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33"/>
                <w:szCs w:val="33"/>
              </w:rPr>
              <w:t>Rich Media Dominates Online Ads: DoubleClick Stu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Verdana" w:hAnsi="Verdana"/>
                <w:b/>
                <w:bCs/>
                <w:color w:val="21295A"/>
                <w:sz w:val="17"/>
                <w:szCs w:val="17"/>
              </w:rPr>
              <w:t xml:space="preserve">Direct Newsline - a daily marketing newsletter, Oct 28 2003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Rich media is dominating the field of online ads, accounting for 37% of all ads served in the third quarter of 2003, according to the DoubleClick Ad Serving Trend Report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h media -- dynamic ads that fly across Web pages, pop-ups and any ad that includes Macromedia Flash creative technology -- has increased 15% since the second quarter of 2003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spite of rich media's popularity, click rates for the technology have declined each quarter. Still, rich media click rates are more than five times higher (5.4%) than those for non-rich media (1.6%)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 findings show that standard banner ads still account for the largest portion of ads served, some 58%. But larger sizes are becoming more popular. Leaderboards, a wide unit (728 x 90) that often appear at the tops of pages of content, is now the third most common size and accounts for 8.8% of ads served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tton ads have lost ground, and skyscrapers, once among the fastest growing have started to taper off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volume of ads served has risen to the highest level since 2001, DoubleClick said. The company served 172 billion ads during the quarter -- an increase of nearly 19% from the third quarter of 2002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DoubleClick Ad Serving Trend Report contains aggregate data from DoubleClick's online advertising-serving technology. The data is based on 1.1 trillion ads from thousands of clients served since the first quarter of 200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9:00:00Z</dcterms:created>
  <dc:creator>JEC</dc:creator>
  <dc:description/>
  <dc:language>en-US</dc:language>
  <cp:lastModifiedBy>JEC</cp:lastModifiedBy>
  <dcterms:modified xsi:type="dcterms:W3CDTF">2003-10-29T19:00:00Z</dcterms:modified>
  <cp:revision>1</cp:revision>
  <dc:subject/>
  <dc:title>Rich Media Dominates Online Ads: DoubleClick Study</dc:title>
</cp:coreProperties>
</file>