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0" w:after="240"/>
              <w:rPr>
                <w:rFonts w:ascii="Times New Roman" w:hAnsi="Times New Roman" w:cs="Times New Roman"/>
                <w:sz w:val="24"/>
                <w:szCs w:val="24"/>
              </w:rPr>
            </w:pPr>
            <w:r>
              <w:rPr>
                <w:rFonts w:cs="Times New Roman" w:ascii="Verdana" w:hAnsi="Verdana"/>
                <w:b/>
                <w:bCs/>
                <w:color w:val="666666"/>
                <w:sz w:val="29"/>
                <w:szCs w:val="29"/>
              </w:rPr>
              <w:t>Live From Orlando: Trade Groups Issue E-Mail Guidelines</w:t>
            </w:r>
            <w:r>
              <w:rPr>
                <w:rFonts w:cs="Times New Roman" w:ascii="Times New Roman" w:hAnsi="Times New Roman"/>
                <w:sz w:val="24"/>
                <w:szCs w:val="24"/>
              </w:rPr>
              <w:br/>
              <w:br/>
            </w:r>
            <w:r>
              <w:rPr>
                <w:rFonts w:cs="Times New Roman" w:ascii="Verdana" w:hAnsi="Verdana"/>
                <w:b/>
                <w:bCs/>
                <w:color w:val="21295A"/>
                <w:sz w:val="14"/>
                <w:szCs w:val="14"/>
              </w:rPr>
              <w:t xml:space="preserve">Direct Newsline - a daily marketing newsletter, Oct 14 2003 </w:t>
            </w:r>
          </w:p>
        </w:tc>
      </w:tr>
      <w:tr>
        <w:trPr/>
        <w:tc>
          <w:tcPr>
            <w:tcW w:w="86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t xml:space="preserve">Three leading advertising trade groups, including the Direct Marketing Association, have agreed on guidelines for use of e-mai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signed to improve the standing of legitimate mailers, the guidelines were also endorsed by the American Association of Advertising Agencies and the Association of National Advertise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t is not yet known whether the self-regulatory measures will be enough to satisfy anti-spam advocates. However, the practices are mandatory for DMA membe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Violators will get kicked out" after failing to correct the problems, said DMA spokesperson Louis Mastri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guidelines ar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subject line of an e-mail must be honest and not mislead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enders should include a valid return e-mail address and physical address. Firms should also use their company or brand names in their domain address and throughout the messag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e-mail should identify the sender and the subject at the beginn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ll commercial e-mail should provide consumers with a clear electronic option to opt out. And it must be easy to us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 company with multiple affiliates should offer notice and opt-out for each separate brand, or those that the consumer is likely to percei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irms should not acquire e-mail addresses surreptitiously through robots, spiders and other automated mechanisms without the consumer's consent. Marketers are also prohibited from using dictionary attacks or other mechanisms for fabricating e-mail addresses without providing notice and choic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pt-out requests must be honored in a reliable and prompt way. "Remove means remove," the groups sai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mail lists should not be shared with third parties unless consumers have been given notice and choice. That includes other brands and subsidiaries within the same parent compan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 commercial e-mail should contain the sender's privacy policy—in the body of the message or via a link.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pam is a huge problem for legitimate advertisers—not the Viagra guys, but businesses that consumers want to hear from," Mastria said. "They are getting lost in all the sp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vAlign w:val="center"/>
          </w:tcPr>
          <w:p>
            <w:pPr>
              <w:pStyle w:val="Normal"/>
              <w:spacing w:lineRule="atLeast" w:line="170"/>
              <w:rPr>
                <w:rFonts w:ascii="Verdana" w:hAnsi="Verdana" w:cs="Times New Roman"/>
                <w:color w:val="333333"/>
                <w:sz w:val="14"/>
                <w:szCs w:val="14"/>
              </w:rPr>
            </w:pPr>
            <w:r>
              <w:rPr>
                <w:rFonts w:cs="Times New Roman" w:ascii="Verdana" w:hAnsi="Verdana"/>
                <w:color w:val="333333"/>
                <w:sz w:val="14"/>
                <w:szCs w:val="14"/>
              </w:rPr>
              <w:br/>
              <w:t xml:space="preserve">© 2003, Primedia Business Magazines and Media, a PRIMEDIA company. All rights reserved. This article is protected by United States copyright and other intellectual property laws and may not be reproduced, rewritten, distributed, redisseminated, transmitted, displayed, published or broadcast, directly or indirectly, in any medium without the prior written permission of PRIMEDIA Business Corp.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15:00Z</dcterms:created>
  <dc:creator>JEC</dc:creator>
  <dc:description/>
  <dc:language>en-US</dc:language>
  <cp:lastModifiedBy>JEC</cp:lastModifiedBy>
  <dcterms:modified xsi:type="dcterms:W3CDTF">2003-10-21T16:15:00Z</dcterms:modified>
  <cp:revision>1</cp:revision>
  <dc:subject/>
  <dc:title>Live From Orlando: Trade Groups Issue E-Mail Guidelines</dc:title>
</cp:coreProperties>
</file>