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000000"/>
          <w:sz w:val="20"/>
          <w:szCs w:val="20"/>
        </w:rPr>
      </w:pPr>
      <w:r>
        <w:rPr>
          <w:color w:val="000000"/>
          <w:sz w:val="45"/>
          <w:szCs w:val="45"/>
        </w:rPr>
        <w:t>Marketing latest field to get ideas, attention from blogs</w:t>
      </w:r>
      <w:r>
        <w:rPr>
          <w:color w:val="000000"/>
          <w:sz w:val="20"/>
          <w:szCs w:val="20"/>
        </w:rPr>
        <w:br/>
      </w:r>
      <w:r>
        <w:rPr>
          <w:b/>
          <w:bCs/>
          <w:color w:val="666666"/>
          <w:sz w:val="24"/>
          <w:szCs w:val="24"/>
        </w:rPr>
        <w:t>Booming interest in Web journals fuels rise in recognition</w:t>
      </w:r>
      <w:r>
        <w:rPr>
          <w:color w:val="000000"/>
          <w:sz w:val="20"/>
          <w:szCs w:val="20"/>
        </w:rPr>
        <w:br/>
        <w:br/>
      </w:r>
      <w:r>
        <w:rPr>
          <w:b/>
          <w:bCs/>
          <w:color w:val="000000"/>
          <w:sz w:val="18"/>
          <w:szCs w:val="18"/>
        </w:rPr>
        <w:t>By Ann Meyer</w:t>
      </w:r>
      <w:r>
        <w:rPr>
          <w:color w:val="000000"/>
          <w:sz w:val="20"/>
          <w:szCs w:val="20"/>
        </w:rPr>
        <w:br/>
      </w:r>
      <w:r>
        <w:rPr>
          <w:color w:val="000000"/>
          <w:sz w:val="18"/>
          <w:szCs w:val="18"/>
        </w:rPr>
        <w:t>Special to the Chicago Tribune</w:t>
      </w:r>
      <w:r>
        <w:rPr>
          <w:color w:val="000000"/>
          <w:sz w:val="20"/>
          <w:szCs w:val="20"/>
        </w:rPr>
        <w:br/>
      </w:r>
      <w:r>
        <w:rPr>
          <w:i/>
          <w:iCs/>
          <w:color w:val="000000"/>
          <w:sz w:val="18"/>
          <w:szCs w:val="18"/>
        </w:rPr>
        <w:t>Published July 25, 2005</w:t>
      </w:r>
    </w:p>
    <w:p>
      <w:pPr>
        <w:pStyle w:val="Normal"/>
        <w:rPr>
          <w:color w:val="000000"/>
          <w:sz w:val="20"/>
          <w:szCs w:val="20"/>
        </w:rPr>
      </w:pPr>
      <w:r>
        <w:rPr>
          <w:color w:val="000000"/>
          <w:sz w:val="20"/>
          <w:szCs w:val="20"/>
        </w:rPr>
        <w:t>Lisa Ghisolf never thought she had the time to blog, until she realized what it could do for her small business.</w:t>
        <w:br/>
        <w:br/>
        <w:t>Now Ghisolf, president of Gizmo Design, a Chicago graphic design and marketing consulting firm, is making the time to write a Web log item twice a week or so since she launched her blog (www.gizmo-design.com/blog.html) in May. What's more, she has helped develop new blogging software to help clients step into the blogging world painlessly.</w:t>
        <w:br/>
        <w:br/>
        <w:t>Blogs, a contraction of "Web logs," started as personal journals on the Web several years ago, with individuals exchanging ideas and commentary with others. More recently, businesses have begun to see the marketing potential in blogging.</w:t>
        <w:br/>
        <w:br/>
        <w:t>"It's a good way to send traffic to your Web site to buy things," said B.L. Ochman, president of WhatsNextOnline.com, a New York-based Internet marketing firm. "When you blog and keep the content fresh and updated, you have this whole viral marketing thing going," she said.</w:t>
        <w:br/>
        <w:br/>
        <w:t>In fact, Ghisolf's blog is among nearly 14 million in existence today, up from about 100,000 two years ago, according to Technorati, a San Francisco-based blog search engine. And 80,000 to 100,000 new blogs are created every day, or about one every second, said David Sifry, founder and chief executive. "We're seeing a doubling of the blogosphere every five months," he said.</w:t>
        <w:br/>
        <w:br/>
        <w:t>While the vast majority are personal blogs, businesses are starting to seize the opportunity to communicate with customers and prospects, he said. Technorati is tracking about 9,000 corporate Web logs, up from 5,000 six months ago, but Sifry cautioned that number is an "undercount," measuring only blogs listed on a corporate web site, or "clearly associated with a company."</w:t>
        <w:br/>
        <w:br/>
        <w:t>While Ghisolf hasn't received many replies to her blog entries, which tend to focus on design and marketing tips, the blog is helping potential customers find her. "It was almost immediately indexed in Google. Because I was writing about so many subjects, it got a lot of attention," she said.</w:t>
        <w:br/>
        <w:br/>
        <w:t>And that's not to be underestimated. According to blogging experts, one factor fueling the latest push into business blogs is the realization that search engines are paying attention to them--even if few others take the time to read them.</w:t>
        <w:br/>
        <w:br/>
        <w:t>At a time when pay-per-click keyword advertising rates are rising, blogging has become an inexpensive alternative accessible to just about anyone. "A blog is the most cost-efficient way you can improve your search engine rankings. It's nothing short of amazing," said Debbie Weil, a Washington-based corporate blogging consultant and publisher of BlogWrite for CEOs (http://blogwrite.blogs.com)</w:t>
        <w:br/>
        <w:br/>
        <w:t>What's more, if your blog does get noticed and sparks a conversation with an interested party, you may be well on your way to developing a new customer. "If I get just one client, it will be worth it," said Tom FitzGerald, president of FitzGerald Associates, a Lake Forest management consulting firm that launched a blog at the end of June.</w:t>
        <w:br/>
        <w:br/>
        <w:t>Like Ghisolf, FitzGerald wasn't a blogger before he launched his Web log (http://fitzgeraldassociates.blogspot.com). But he didn't want his company to be seen as behind the times. "We need to be there," he said. "It's the latest thing. It's like in the old days you had to have a business card, then a brochure, then a Web site, now a blog. It shows you're serious."</w:t>
        <w:br/>
        <w:br/>
        <w:t>The ease and low cost of launching a blog is fueling the growth. Companies can create a blog for little or no cost through services such as Blogger, LiveJournal, Tripod Blog Builder, Typepad, MSN Spaces, AOL Journals or any number of customized products, such as Ghisolf's Serendipity.</w:t>
        <w:br/>
        <w:br/>
        <w:t>But in their rush to get blogs off the ground, many small-business owners may be missing the finer points of blogging, experts say. Like any marketing technique, a blog's effectiveness is tied to how many people it reaches and the response it generates.</w:t>
        <w:br/>
        <w:br/>
        <w:t>Before you launch your blog, research existing blogs, noting what you like or don't like about other blogs. And make sure you have something to say. Think about what you're going to write about and why anybody would read it, Ochman said.</w:t>
        <w:br/>
        <w:br/>
        <w:t>If you don't think you can sustain an interesting, updated blog, the medium might not be effective for your company, Weil said. "This is such a cool phenomenon, but as the buzz quiets down, it's going to be `Oh, yeah. I have to keep it up,'" she said, noting, "Not everyone likes to write."</w:t>
        <w:br/>
        <w:br/>
        <w:t>If you do pursue it, you'll want to come up with a writing style, or tone, that's professional but conversational, suggested blog watcher Susan Solomon, who teaches marketing communications at the University of California at Irvine.</w:t>
        <w:br/>
        <w:br/>
        <w:t>You don't want to be overly chatty, and avoid stream of consciousness at all costs, she said, because it wastes people's time. "A good blog is topical and knows what's on people's minds at the time," she said.</w:t>
        <w:br/>
        <w:br/>
        <w:t>Keep it short. Few people have time to plow through tomes, Ochman said. She recommends entries of no more than 300 words. A sentence or two setting up a link to a pertinent article or study can effective because of its efficiency for all involved.</w:t>
        <w:br/>
        <w:br/>
        <w:t>Keep the content fresh. FitzGerald figures he'll never run out of blog material because he has some 100,000 words already on his Web site, from book chapters to previous articles.</w:t>
        <w:br/>
        <w:br/>
        <w:t>But recycling old words won't work, Weil cautioned. "You can't say I've got 12 articles, I'll just put up one a month. You cannot do that--it's not interesting," she said.</w:t>
        <w:br/>
        <w:br/>
        <w:t>A poorly done blog won't attract readers and could backfire because many bloggers like to criticize other blogs, Weil said.</w:t>
        <w:br/>
        <w:br/>
        <w:t>"You have to know the rules," Weil said. "Be fresh, be friendly, be authentic."</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7:20:00Z</dcterms:created>
  <dc:creator>JEC</dc:creator>
  <dc:description/>
  <dc:language>en-US</dc:language>
  <cp:lastModifiedBy>JEC</cp:lastModifiedBy>
  <dcterms:modified xsi:type="dcterms:W3CDTF">2005-08-10T17:21:00Z</dcterms:modified>
  <cp:revision>1</cp:revision>
  <dc:subject/>
  <dc:title>Marketing latest field to get ideas, attention from blogs</dc:title>
</cp:coreProperties>
</file>