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80"/>
        <w:rPr>
          <w:sz w:val="40"/>
          <w:szCs w:val="40"/>
        </w:rPr>
      </w:pPr>
      <w:r>
        <w:rPr>
          <w:sz w:val="40"/>
          <w:szCs w:val="40"/>
        </w:rPr>
        <w:t>Gmail Will Hit Marketers Like a Ton of Bricks</w:t>
      </w:r>
    </w:p>
    <w:p>
      <w:pPr>
        <w:pStyle w:val="NormalWeb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www.the-dma.org</w:t>
        </w:r>
      </w:hyperlink>
      <w:r>
        <w:rPr>
          <w:b/>
          <w:bCs/>
          <w:sz w:val="20"/>
          <w:szCs w:val="20"/>
        </w:rPr>
        <w:t xml:space="preserve"> October 19, 2004</w:t>
      </w:r>
      <w:r>
        <w:rPr>
          <w:sz w:val="20"/>
          <w:szCs w:val="20"/>
        </w:rPr>
        <w:t xml:space="preserve"> – Addressing a packed-house session on "the latest in e-mail marketing" at The DMA 8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ual Conference &amp; Exhibition in New Orleans, Worldata Corporate Vice President Jay Schwedelson warned that the soon-to-be launched Gmail e-mail service "will hit [marketers] like a ton of bricks.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"Right now, there is a lot more downside for marketers than upside," he said, speaking of Google’s hotly anticipated new free e-mail service, Gmail, which he said will likely become widely available before the start of the new year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he service, which will offer users a whopping 1,000 megabytes (1 gigabyte) of storage-space, will "radically change your business in the next 12 months," and "everyone will be talking about this next year."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Schwedelson estimated that within the first 3 to 6 months after Gmail’s official launch, at least 25 million Americans will have signed up for accounts, and that within one year, Gmail will be the most dominant e-mail service in the world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Not only will Gmail have "the most advanced filtering tools on the planet," but it also will not allow html-format e-mail messages to be transmitted, thereby fundamentally changing the way that bulk e-mail senders do business. Html messages not only enhance response rates, but they also provide marketers with valuable marketing data like open rates, he said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e expected wave of consumer and small business migration to Gmail accounts from other e-mail services will also have the immediate effect of boosting marketers’ "bounce-rates," or e-mail sent to e-mail accounts that no longer exist. ISPs frown heavily on bounced e-mails, and a high bounce rate is the number one way that marketers end up on blacklists of forbidden senders, according to Schwedelson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Google believes that html is a primary way of spreading viruses, he said, but they also have a "secret reason" for banning html on the new service, and that is because Gmail is "in the advertising business, and wants to make some money off of [marketers]," he said.</w:t>
      </w:r>
    </w:p>
    <w:p>
      <w:pPr>
        <w:pStyle w:val="NormalWeb"/>
        <w:rPr/>
      </w:pPr>
      <w:r>
        <w:rPr>
          <w:sz w:val="20"/>
          <w:szCs w:val="20"/>
        </w:rPr>
        <w:t xml:space="preserve">Schwedelson explained that Gmail plans to sell contextual advertising that will be displayed alongside every text e-mail message that is opened by its users, and "the worst thing you can do is send e-mail to your </w:t>
      </w:r>
      <w:r>
        <w:rPr>
          <w:i/>
          <w:iCs/>
          <w:sz w:val="20"/>
          <w:szCs w:val="20"/>
        </w:rPr>
        <w:t>current</w:t>
      </w:r>
      <w:r>
        <w:rPr>
          <w:sz w:val="20"/>
          <w:szCs w:val="20"/>
        </w:rPr>
        <w:t xml:space="preserve"> customers and have your competitors’ better offers displayed next to yours."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Because of this, effective marketers will need to ensure that they have purchased the keywords that are in their e-mails so that their e-mail ads aren’t viewed alongside ads from competitors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Schwedelson also discussed other hot topics in the e-mail space, including tips for addressing deliverability issues and the upcoming implementation of e-mail sender authentication by the largest ISPs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"Make sure the companies you are working with are doing [authentication]," he said. "Otherwise you are wasting your money."</w:t>
      </w:r>
    </w:p>
    <w:p>
      <w:pPr>
        <w:pStyle w:val="NormalWeb"/>
        <w:rPr/>
      </w:pPr>
      <w:r>
        <w:rPr/>
        <w:t xml:space="preserve">For DMA/AIM resources on e-mail authentication, please visit </w:t>
      </w:r>
    </w:p>
    <w:p>
      <w:pPr>
        <w:pStyle w:val="NormalWeb"/>
        <w:spacing w:before="280" w:after="280"/>
        <w:rPr/>
      </w:pPr>
      <w:hyperlink r:id="rId3">
        <w:r>
          <w:rPr>
            <w:rStyle w:val="InternetLink"/>
            <w:sz w:val="20"/>
            <w:szCs w:val="20"/>
          </w:rPr>
          <w:t>http://www.the-dma.org/cgi/dispnewsstand?article=2794</w:t>
        </w:r>
      </w:hyperlink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120" w:after="280"/>
      <w:ind w:left="360" w:hanging="0"/>
    </w:pPr>
    <w:rPr>
      <w:b/>
      <w:bCs/>
      <w:smallCaps/>
      <w:color w:val="3300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-dma.org/" TargetMode="External"/><Relationship Id="rId3" Type="http://schemas.openxmlformats.org/officeDocument/2006/relationships/hyperlink" Target="http://www.the-dma.org/cgi/dispnewsstand?article=27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01:00Z</dcterms:created>
  <dc:creator>JEC</dc:creator>
  <dc:description/>
  <dc:language>en-US</dc:language>
  <cp:lastModifiedBy>JEC</cp:lastModifiedBy>
  <dcterms:modified xsi:type="dcterms:W3CDTF">2004-10-20T16:02:00Z</dcterms:modified>
  <cp:revision>1</cp:revision>
  <dc:subject/>
  <dc:title>GMAIL WILL HIT MARKETERS LIKE A TON OF BRICKS</dc:title>
</cp:coreProperties>
</file>