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</w:tblGrid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6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9"/>
                <w:szCs w:val="29"/>
              </w:rPr>
              <w:t>Study: Nearly 1 in 5 Commercial E-Mails Blocked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5" w:type="dxa"/>
            <w:tcBorders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0"/>
              <w:gridCol w:w="1885"/>
              <w:gridCol w:w="3075"/>
            </w:tblGrid>
            <w:tr>
              <w:trPr/>
              <w:tc>
                <w:tcPr>
                  <w:tcW w:w="2540" w:type="dxa"/>
                  <w:tcBorders/>
                  <w:vAlign w:val="center"/>
                </w:tcPr>
                <w:tbl>
                  <w:tblPr>
                    <w:tblW w:w="2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8"/>
                  </w:tblGrid>
                  <w:tr>
                    <w:trPr/>
                    <w:tc>
                      <w:tcPr>
                        <w:tcW w:w="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676767"/>
                            <w:sz w:val="19"/>
                          </w:rPr>
                          <w:t>March 16, 200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76767"/>
                            <w:sz w:val="14"/>
                          </w:rPr>
                          <w:t>By: Brian Morrissey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76767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76767"/>
                            <w:sz w:val="14"/>
                          </w:rPr>
                          <w:t>Senior Edito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76767"/>
                            <w:sz w:val="14"/>
                            <w:szCs w:val="14"/>
                          </w:rPr>
                          <w:br/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99"/>
                              <w:sz w:val="19"/>
                              <w:u w:val="single"/>
                            </w:rPr>
                            <w:t>bmorrissey@dmnews.com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952500" cy="23241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2500" cy="232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5pt;height:18.3pt;mso-wrap-distance-left:2.25pt;mso-wrap-distance-right:0pt;mso-wrap-distance-top:0pt;mso-wrap-distance-bottom:0pt;margin-top:-0.75pt;mso-position-vertical:center;mso-position-vertical-relative:text;margin-left:17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05000" cy="175260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305" cy="46355"/>
                                                    <wp:effectExtent l="0" t="0" r="0" b="0"/>
                                                    <wp:docPr id="7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305" cy="463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13.8pt;mso-wrap-distance-left:2.25pt;mso-wrap-distance-right:0pt;mso-wrap-distance-top:0pt;mso-wrap-distance-bottom:0pt;margin-top:0pt;mso-position-vertical:center;mso-position-vertical-relative:text;margin-left:2.2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7305" cy="46355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" cy="46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95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19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958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mercial e-mailers continued to experience problems with filters at Internet service providers, a new study found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w York e-mail deliverability firm Return Path reported that 18.7 percent of opt-in commercial e-mail sent to the top 18 ISPs was blocked in the second half of 2003, a 3.7 percentage-point increase from a year earlier and a 1.7 percentage-point rise over the monthly average of the six previous months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 the biggest ISPs, Yahoo and AOL were the most stringent, both blocking more than 20 percent of commercial e-mail. Yahoo's broadband service with SBC was even more challenging, blocking more than 26 percent. MSN blocked less than 15 percent of commercial e-mail, and EarthLink blocked just over 5 percent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turn Path determines deliverability rates based on its tracking of 30,000 e-mail campaigns through its Mailbox Monitor system. It counts e-mail diverted to the bulk folder as undelivered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ahoo saw its deliverability rates falter due to its more aggressive use of the bulk e-mail folder. Compared with the latter half of 2002, Yahoo blocked 16 percent more e-mail and the SBC/Yahoo service blocked 14 percent more. About one-third of undelivered messages to Yahoo were diverted to the bulk mail folder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eorge Bilbrey, general manager of delivery services at Return Path, said deliverability rates for clients ranged from 50 percent to 100 percent. He said e-mailers' rates are affected most by the complaint levels they generated and the quality of their lists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Anything the marketer can do to decrease those two problems can help them get their mail delivered," he said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y industry segment, marketers had the toughest time with ISPs, seeing just 50 percent delivery. Retailers, by contrast, had just over 5 percent of their e-mails blocked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brey said deliverability problems showed no signs of abating for at least another year, after which the fledgling efforts by ISPs at developing sender-identification programs might begin to pay off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I don't believe the tools that are available to the ISPs are going to change dramatically over the next year," he sai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Artdate1">
    <w:name w:val="artdate1"/>
    <w:basedOn w:val="DefaultParagraphFont"/>
    <w:qFormat/>
    <w:rPr>
      <w:rFonts w:ascii="Times New Roman" w:hAnsi="Times New Roman" w:cs="Times New Roman"/>
      <w:strike w:val="false"/>
      <w:dstrike w:val="false"/>
      <w:color w:val="676767"/>
      <w:sz w:val="19"/>
      <w:szCs w:val="19"/>
      <w:u w:val="none"/>
    </w:rPr>
  </w:style>
  <w:style w:type="character" w:styleId="Author1">
    <w:name w:val="author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676767"/>
      <w:sz w:val="14"/>
      <w:szCs w:val="14"/>
      <w:u w:val="none"/>
    </w:rPr>
  </w:style>
  <w:style w:type="character" w:styleId="Bluetext1">
    <w:name w:val="bluetext1"/>
    <w:basedOn w:val="DefaultParagraphFont"/>
    <w:qFormat/>
    <w:rPr>
      <w:rFonts w:ascii="Times New Roman" w:hAnsi="Times New Roman" w:cs="Times New Roman"/>
      <w:strike w:val="false"/>
      <w:dstrike w:val="false"/>
      <w:color w:val="00009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bmorrissey@dmnews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41:00Z</dcterms:created>
  <dc:creator>JEC</dc:creator>
  <dc:description/>
  <dc:language>en-US</dc:language>
  <cp:lastModifiedBy>JEC</cp:lastModifiedBy>
  <dcterms:modified xsi:type="dcterms:W3CDTF">2004-03-24T22:42:00Z</dcterms:modified>
  <cp:revision>1</cp:revision>
  <dc:subject/>
  <dc:title>Study: Nearly 1 in 5 Commercial E-Mails Blocked</dc:title>
</cp:coreProperties>
</file>