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MINDING YOUR BUSINESS</w:t>
      </w:r>
    </w:p>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Telemarketers switching to reconnect with profits</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Cut off from much of their business by the federal do-not-call registry, many firms have failed while others are scrambling to diversify successfu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y Ann Meyer</w:t>
        <w:br/>
        <w:t>Special to the Chicago Tribune</w:t>
        <w:br/>
        <w:br/>
        <w:t>March 29, 2004</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0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50"/>
                              <w:gridCol w:w="1798"/>
                              <w:gridCol w:w="152"/>
                            </w:tblGrid>
                            <w:tr>
                              <w:trPr/>
                              <w:tc>
                                <w:tcPr>
                                  <w:tcW w:w="150" w:type="dxa"/>
                                  <w:vMerge w:val="restart"/>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2100" w:type="dxa"/>
                                  <w:gridSpan w:val="3"/>
                                  <w:tcBorders/>
                                  <w:shd w:fill="666666" w:val="clear"/>
                                  <w:vAlign w:val="center"/>
                                </w:tcPr>
                                <w:p>
                                  <w:pPr>
                                    <w:pStyle w:val="Normal"/>
                                    <w:jc w:val="center"/>
                                    <w:rPr>
                                      <w:rFonts w:ascii="Times New Roman" w:hAnsi="Times New Roman" w:cs="Times New Roman"/>
                                      <w:color w:val="000000"/>
                                      <w:sz w:val="24"/>
                                      <w:szCs w:val="24"/>
                                    </w:rPr>
                                  </w:pPr>
                                  <w:r>
                                    <w:rPr>
                                      <w:rFonts w:cs="Times New Roman" w:ascii="Verdana" w:hAnsi="Verdana"/>
                                      <w:b/>
                                      <w:bCs/>
                                      <w:color w:val="FFFFFF"/>
                                      <w:sz w:val="15"/>
                                      <w:szCs w:val="15"/>
                                    </w:rPr>
                                    <w:t>Advertisement</w:t>
                                  </w:r>
                                </w:p>
                              </w:tc>
                            </w:tr>
                            <w:tr>
                              <w:trPr/>
                              <w:tc>
                                <w:tcPr>
                                  <w:tcW w:w="150" w:type="dxa"/>
                                  <w:vMerge w:val="continue"/>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1798" w:type="dxa"/>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52" w:type="dxa"/>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tc>
                            </w:tr>
                            <w:tr>
                              <w:trPr/>
                              <w:tc>
                                <w:tcPr>
                                  <w:tcW w:w="150" w:type="dxa"/>
                                  <w:vMerge w:val="continue"/>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gridSpan w:val="3"/>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7" t="-377" r="-377" b="-377"/>
                                                <a:stretch>
                                                  <a:fillRect/>
                                                </a:stretch>
                                              </pic:blipFill>
                                              <pic:spPr bwMode="auto">
                                                <a:xfrm>
                                                  <a:off x="0" y="0"/>
                                                  <a:ext cx="571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2.5pt;height:37.8pt;mso-wrap-distance-left:2.25pt;mso-wrap-distance-right:0pt;mso-wrap-distance-top:0pt;mso-wrap-distance-bottom:0pt;margin-top:8.7pt;mso-position-vertical:center;mso-position-vertical-relative:text;margin-left:31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50"/>
                        <w:gridCol w:w="1798"/>
                        <w:gridCol w:w="152"/>
                      </w:tblGrid>
                      <w:tr>
                        <w:trPr/>
                        <w:tc>
                          <w:tcPr>
                            <w:tcW w:w="150" w:type="dxa"/>
                            <w:vMerge w:val="restart"/>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2100" w:type="dxa"/>
                            <w:gridSpan w:val="3"/>
                            <w:tcBorders/>
                            <w:shd w:fill="666666" w:val="clear"/>
                            <w:vAlign w:val="center"/>
                          </w:tcPr>
                          <w:p>
                            <w:pPr>
                              <w:pStyle w:val="Normal"/>
                              <w:jc w:val="center"/>
                              <w:rPr>
                                <w:rFonts w:ascii="Times New Roman" w:hAnsi="Times New Roman" w:cs="Times New Roman"/>
                                <w:color w:val="000000"/>
                                <w:sz w:val="24"/>
                                <w:szCs w:val="24"/>
                              </w:rPr>
                            </w:pPr>
                            <w:r>
                              <w:rPr>
                                <w:rFonts w:cs="Times New Roman" w:ascii="Verdana" w:hAnsi="Verdana"/>
                                <w:b/>
                                <w:bCs/>
                                <w:color w:val="FFFFFF"/>
                                <w:sz w:val="15"/>
                                <w:szCs w:val="15"/>
                              </w:rPr>
                              <w:t>Advertisement</w:t>
                            </w:r>
                          </w:p>
                        </w:tc>
                      </w:tr>
                      <w:tr>
                        <w:trPr/>
                        <w:tc>
                          <w:tcPr>
                            <w:tcW w:w="150" w:type="dxa"/>
                            <w:vMerge w:val="continue"/>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1798" w:type="dxa"/>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152" w:type="dxa"/>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885"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p>
                        </w:tc>
                      </w:tr>
                      <w:tr>
                        <w:trPr/>
                        <w:tc>
                          <w:tcPr>
                            <w:tcW w:w="150" w:type="dxa"/>
                            <w:vMerge w:val="continue"/>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gridSpan w:val="3"/>
                            <w:tcBorders/>
                            <w:shd w:fill="66666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 cy="57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77" t="-377" r="-377" b="-377"/>
                                          <a:stretch>
                                            <a:fillRect/>
                                          </a:stretch>
                                        </pic:blipFill>
                                        <pic:spPr bwMode="auto">
                                          <a:xfrm>
                                            <a:off x="0" y="0"/>
                                            <a:ext cx="57150" cy="5715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12">
        <w:r>
          <w:rPr>
            <w:rStyle w:val="InternetLink"/>
            <w:rFonts w:cs="Times New Roman" w:ascii="Times New Roman" w:hAnsi="Times New Roman"/>
            <w:color w:val="0000FF"/>
            <w:sz w:val="24"/>
            <w:szCs w:val="24"/>
            <w:u w:val="single"/>
          </w:rPr>
          <w:t>http://www.chicagotribune.com/business/chi-0403290291mar29,1,5244875.story?coll=chi-business-hed</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t>Telemarketing: Talk about an industry ripe for diversification.</w:t>
        <w:br/>
        <w:br/>
        <w:t>Walloped by the federal do-not-call registry that took effect six months ago, the industry is surviving largely by rethinking its business strategy, experts say.</w:t>
        <w:br/>
        <w:br/>
        <w:t>While some players who focused on telemarketing to consumers have downsized or disappeared altogether, others have embraced the new rules and are attracting new clients by broadening their services.</w:t>
        <w:br/>
        <w:br/>
        <w:t>"It scared a lot of people out of the market, but essentially we haven't missed a beat," said Steve Korn, owner of Quancor Marketing Solutions in Roselle. In fact, while other companies have laid off telemarketing workers, Quancor has been hiring since January.</w:t>
        <w:br/>
        <w:br/>
        <w:t>"Our night crew is bigger now than it was," Korn said, adding that his staffing levels are 20 percent above last fall's and likely will be expanding further.</w:t>
        <w:br/>
        <w:br/>
        <w:t>But Quancor's success is largely due to its diversification strategy, Korn said. Just one-third of its business generally comes from telemarketing calls to consumers.</w:t>
        <w:br/>
        <w:br/>
        <w:t>Business-to-business commands the lion's share, and newer services such as taking incoming orders, answering services and teleconferencing also contribute.</w:t>
        <w:br/>
        <w:br/>
        <w:t>Korn began catering to the more profitable business-to-business segment shortly after acquiring the telemarketing firm in May 1996, then broadened his services even further last summer.</w:t>
        <w:br/>
        <w:br/>
        <w:t>"We didn't want to leave ourselves overexposed in one market," he said. Besides, the upgraded software necessary to comply with the federal do-not-call rules gave the company new capabilities for other services.</w:t>
        <w:br/>
        <w:br/>
        <w:t>While boutique-style marketing firms generally have a narrow focus, increasingly even small telemarketing firms are bucking that trend as they see greater potential in a more diverse strategy. Most telemarketers say they are simply coming to grips with the fact that the market has shifted.</w:t>
        <w:br/>
        <w:br/>
        <w:t>As of March 15, the Federal Trade Commission's do-not-call registry included 58.2 million U.S. phone numbers, a spokeswoman said. About 2.5 million Illinois phone numbers were included on the national registry as of December, reported Beth Blackston, Illinois assistant attorney general.</w:t>
        <w:br/>
        <w:br/>
        <w:t>Although some states set up their own do-not-call registries before October, when the national registry went into effect, Illinois had not, Blackston said, so the registry is a substantial change for telemarketers doing business in the state.</w:t>
        <w:br/>
        <w:br/>
        <w:t>Nationwide, call volume is down considerably from September, with estimates ranging from 15 percent to 50 percent fewer calls to consumers.</w:t>
        <w:br/>
        <w:br/>
        <w:t>"If you're doing true prospecting calls, it's wiping out about 50 percent of the names," said Mary Shanley, president of TTC Marketing Solutions in Chicago.</w:t>
        <w:br/>
        <w:br/>
        <w:t>"Needs are changing, so you have to do something else," she said. "We're trying to be creative and take the time to learn new things."</w:t>
        <w:br/>
        <w:br/>
        <w:t>More of TTC's clients are using multiple strategies, with many moving to direct-response advertising. The ads include an 800 number, and TTC handles the incoming calls, Shanley said.</w:t>
        <w:br/>
        <w:br/>
        <w:t>Indeed, new strategies are playing out nationwide as telemarketers recognize that their clients need new ways to reach prospects, said Mitchell Lieber, president of Lieber &amp; Associates, a Chicago-based call center consulting firm.</w:t>
        <w:br/>
        <w:br/>
        <w:t>"It's not that the telephone doesn't work," he said, "but you're not going to reach as many people" as before the federal do-not-call registry.</w:t>
        <w:br/>
        <w:br/>
        <w:t>While plenty of future growth lies ahead in phone work, more of those calls will be inbound, driven from direct mail, e-mail or an ad in the media, Lieber said.</w:t>
        <w:br/>
        <w:br/>
        <w:t>In addition, business-to-business telemarketing work suddenly looks more enticing, because the do-not-call rules do not apply. And compliance, which used to be a small part of the business, has taken center stage as companies work to avoid making a mistake that could cost them $11,000 each in fines.</w:t>
        <w:br/>
        <w:br/>
        <w:t>`A better hit ratio'</w:t>
        <w:br/>
        <w:br/>
        <w:t>Still, by eliminating people who probably will not respond anyway, the do-not-call registry has boosted response for some telemarketers.</w:t>
        <w:br/>
        <w:br/>
        <w:t>"It's helped us. You have fewer names but a better hit ratio," Korn said. "You're getting all the people who will never respond favorably to your phone call out of the way."</w:t>
        <w:br/>
        <w:br/>
        <w:t>Others agree.</w:t>
        <w:br/>
        <w:br/>
        <w:t>"I favor it strongly," said George Dalton, chairman and chief executive of Call Solutions in Waukesha, Wis. "I think I'm wasting money calling people who don't want to talk to us. I'm irritating them and giving us a bad image."</w:t>
        <w:br/>
        <w:br/>
        <w:t>Further, Dalton said, the do-not-call registry has led to new opportunities for the company. "It's stimulated our direct mail business," he said. "If you can't get them by phone, now we try direct mail."</w:t>
        <w:br/>
        <w:br/>
        <w:t>Dalton, also founder of Fiserve, an IT financial services firm, came out of retirement to start Call Solutions three years ago. Since then, he has acquired 15 firms, building the company's revenue to $66 million last year, he said.</w:t>
        <w:br/>
        <w:br/>
        <w:t>A bigger challenge than the do-not-call registry, he suggested, has been the economic fallout from the Sept. 11 attacks. He pegs the damage to his company at $30 million.</w:t>
        <w:br/>
        <w:br/>
        <w:t>While Call Solutions has lost some business because of the do-not-call registry, it has gained even more by adjusting its strategy, Dalton said. "Overall, we have added more clients to our roster," Dalton said.</w:t>
        <w:br/>
        <w:br/>
        <w:t>But the registry hit plenty of players hard. The American Teleservices Association in Indianapolis and the Direct Marketing Association in New York suggest it has contributed to the demise of at least a dozen established telemarketing companies so far, and no one keeps track of how many small companies have vanished.</w:t>
        <w:br/>
        <w:br/>
        <w:t>Meanwhile, many surviving telemarketing firms have closed some offices and cut a portion of their workforce.</w:t>
        <w:br/>
        <w:br/>
        <w:t>TTC, for example, closed its Evanston office and laid off about 150 workers last year, though it has since been hiring again, Shanley said.</w:t>
        <w:br/>
        <w:br/>
        <w:t>While a pickup in the economy would help, margins will likely remain under pressure as offshore outsourcing gains ground, suggested Gary Pudles, president and CEO of AnswerNet Network, which is based in Princeton, N.J., and has Chicago-area call centers in Addison and Morton Grove. "There is a lot of fear and a lot of concern out there," he said. "You've got an industry that is really struggling."</w:t>
        <w:br/>
        <w:br/>
        <w:t>Focus on exempt areas</w:t>
        <w:br/>
        <w:br/>
        <w:t>Like the other survivors, however, Pudles' firm has minimized the impact by focusing on areas that are exempt from the do-not-call rules.</w:t>
        <w:br/>
        <w:br/>
        <w:t>For example, telemarketers are allowed to contact consumers who have done business with a firm within the past 18 months, so AnswerNet is homing in on that market. For example, one division calls existing cable customers to sell them on digital or high-speed Internet services, he said.</w:t>
        <w:br/>
        <w:br/>
        <w:t>Other companies have turned to survey work, which is also exempt from the rules.</w:t>
        <w:br/>
        <w:br/>
      </w:r>
    </w:p>
    <w:p>
      <w:pPr>
        <w:pStyle w:val="Normal"/>
        <w:spacing w:before="280" w:after="280"/>
        <w:rPr/>
      </w:pPr>
      <w:r>
        <w:rPr>
          <w:rFonts w:cs="Times New Roman" w:ascii="Times New Roman" w:hAnsi="Times New Roman"/>
          <w:i/>
          <w:iCs/>
          <w:color w:val="000000"/>
          <w:sz w:val="24"/>
          <w:szCs w:val="24"/>
        </w:rPr>
        <w:t xml:space="preserve">Copyright © 2004, </w:t>
      </w:r>
      <w:hyperlink r:id="rId13">
        <w:r>
          <w:rPr>
            <w:rStyle w:val="InternetLink"/>
            <w:rFonts w:cs="Times New Roman" w:ascii="Times New Roman" w:hAnsi="Times New Roman"/>
            <w:i/>
            <w:iCs/>
            <w:color w:val="0000FF"/>
            <w:sz w:val="24"/>
            <w:szCs w:val="24"/>
            <w:u w:val="single"/>
          </w:rPr>
          <w:t>Chicago Tribune</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icagotribune.com/business/chi-0403290291mar29,1,5244875.story?coll=chi-business-hed" TargetMode="External"/><Relationship Id="rId13" Type="http://schemas.openxmlformats.org/officeDocument/2006/relationships/hyperlink" Target="http://www.chicagotribun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35:00Z</dcterms:created>
  <dc:creator>JEC</dc:creator>
  <dc:description/>
  <dc:language>en-US</dc:language>
  <cp:lastModifiedBy>JEC</cp:lastModifiedBy>
  <dcterms:modified xsi:type="dcterms:W3CDTF">2004-03-29T22:37:00Z</dcterms:modified>
  <cp:revision>1</cp:revision>
  <dc:subject/>
  <dc:title>MINDING YOUR BUSINESS</dc:title>
</cp:coreProperties>
</file>