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color w:val="CC0033"/>
          <w:sz w:val="20"/>
          <w:szCs w:val="20"/>
        </w:rPr>
      </w:pPr>
      <w:r>
        <w:rPr>
          <w:rFonts w:cs="Times New Roman" w:ascii="Verdana" w:hAnsi="Verdana"/>
          <w:b/>
          <w:bCs/>
          <w:color w:val="CC0033"/>
          <w:sz w:val="20"/>
          <w:szCs w:val="20"/>
        </w:rPr>
        <w:t>The Economist: Quarterly Technology Review   September 2004</w:t>
      </w:r>
    </w:p>
    <w:p>
      <w:pPr>
        <w:pStyle w:val="Normal"/>
        <w:rPr>
          <w:rFonts w:ascii="Verdana" w:hAnsi="Verdana" w:cs="Times New Roman"/>
          <w:b/>
          <w:b/>
          <w:bCs/>
          <w:color w:val="CC0033"/>
          <w:sz w:val="20"/>
          <w:szCs w:val="20"/>
        </w:rPr>
      </w:pPr>
      <w:r>
        <w:rPr>
          <w:rFonts w:cs="Times New Roman" w:ascii="Verdana" w:hAnsi="Verdana"/>
          <w:b/>
          <w:bCs/>
          <w:color w:val="CC0033"/>
          <w:sz w:val="20"/>
          <w:szCs w:val="20"/>
        </w:rPr>
      </w:r>
    </w:p>
    <w:p>
      <w:pPr>
        <w:pStyle w:val="Normal"/>
        <w:rPr>
          <w:rFonts w:ascii="Verdana" w:hAnsi="Verdana" w:cs="Times New Roman"/>
          <w:color w:val="999999"/>
          <w:sz w:val="15"/>
          <w:szCs w:val="15"/>
        </w:rPr>
      </w:pPr>
      <w:r>
        <w:rPr>
          <w:rFonts w:cs="Times New Roman" w:ascii="Verdana" w:hAnsi="Verdana"/>
          <w:b/>
          <w:bCs/>
          <w:color w:val="CC0033"/>
          <w:sz w:val="20"/>
          <w:szCs w:val="20"/>
        </w:rPr>
        <w:t>The self-service economy</w:t>
      </w:r>
      <w:r>
        <w:rPr>
          <w:rFonts w:cs="Times New Roman" w:ascii="Times New Roman" w:hAnsi="Times New Roman"/>
          <w:color w:val="000000"/>
          <w:sz w:val="24"/>
          <w:szCs w:val="24"/>
        </w:rPr>
        <w:t xml:space="preserve"> </w:t>
        <w:br/>
        <w:br/>
      </w:r>
      <w:r>
        <w:rPr>
          <w:rFonts w:cs="Times New Roman" w:ascii="Verdana" w:hAnsi="Verdana"/>
          <w:b/>
          <w:bCs/>
          <w:color w:val="000000"/>
          <w:sz w:val="27"/>
          <w:szCs w:val="27"/>
        </w:rPr>
        <w:t>Do it yourself</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Self-service technologies, such as websites and kiosks, bring both risks and rewar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 YOU want to withdraw cash from your bank account? Do it yourself. Want to install a broadband internet connection? Do it yourself. Need a boarding card issued for your flight? Do it yourself. Thanks to the proliferation of websites, kiosks and automated phone systems, you can also track packages, manage your finances, switch phone tariffs, organise your own holiday (juggling offers from different websites), and select your own theatre seats while buying tickets. These are all tasks that used to involve human interaction. But now they have been subsumed into the self-service economy (see </w:t>
      </w:r>
      <w:hyperlink r:id="rId2">
        <w:r>
          <w:rPr>
            <w:rStyle w:val="InternetLink"/>
            <w:rFonts w:cs="Times New Roman" w:ascii="Verdana" w:hAnsi="Verdana"/>
            <w:color w:val="333333"/>
            <w:sz w:val="20"/>
            <w:u w:val="single"/>
          </w:rPr>
          <w:t>article</w:t>
        </w:r>
      </w:hyperlink>
      <w:r>
        <w:rPr>
          <w:rFonts w:cs="Times New Roman" w:ascii="Verdana" w:hAnsi="Verdana"/>
          <w:color w:val="000000"/>
          <w:sz w:val="20"/>
          <w:szCs w:val="20"/>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90700" cy="393700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3937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4500"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1714500" cy="3352165"/>
                                                </a:xfrm>
                                                <a:prstGeom prst="rect">
                                                  <a:avLst/>
                                                </a:prstGeom>
                                              </pic:spPr>
                                            </pic:pic>
                                          </a:graphicData>
                                        </a:graphic>
                                      </wp:inline>
                                    </w:drawing>
                                  </w:r>
                                </w:p>
                              </w:tc>
                            </w:tr>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1pt;height:310pt;mso-wrap-distance-left:2.25pt;mso-wrap-distance-right:0pt;mso-wrap-distance-top:0pt;mso-wrap-distance-bottom:0pt;margin-top:-100.25pt;mso-position-vertical:center;mso-position-vertical-relative:text;margin-left:291pt;mso-position-horizontal:right;mso-position-horizontal-relative:text">
                <v:fill opacity="0f"/>
                <v:textbox inset="0in,0in,0in,0in">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4500" cy="335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1" r="-21" b="-11"/>
                                          <a:stretch>
                                            <a:fillRect/>
                                          </a:stretch>
                                        </pic:blipFill>
                                        <pic:spPr bwMode="auto">
                                          <a:xfrm>
                                            <a:off x="0" y="0"/>
                                            <a:ext cx="1714500" cy="3352165"/>
                                          </a:xfrm>
                                          <a:prstGeom prst="rect">
                                            <a:avLst/>
                                          </a:prstGeom>
                                        </pic:spPr>
                                      </pic:pic>
                                    </a:graphicData>
                                  </a:graphic>
                                </wp:inline>
                              </w:drawing>
                            </w:r>
                          </w:p>
                        </w:tc>
                      </w:tr>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5">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3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any people complain about companies outsourcing work to low-wage economies: but how many notice that firms are increasingly outsourcing work to their own customers? In theory, companies can save money by replacing human workers with automated self-service systems, while customers gain more choice and control and get quicker service. There is even talk of self-service doing for the service sector what mass production did for manufacturing, by enabling the delivery of services cheaply and on a massive scale. Surely the expansion of self-service into more and more areas is to be welcom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touch-tone_torment"/>
      <w:r>
        <w:rPr>
          <w:rFonts w:cs="Times New Roman" w:ascii="Verdana" w:hAnsi="Verdana"/>
          <w:b/>
          <w:bCs/>
          <w:color w:val="000000"/>
          <w:sz w:val="24"/>
          <w:szCs w:val="24"/>
        </w:rPr>
        <w:t>Touch-tone torment</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t necessarily. When it is done well, self-service can benefit both companies and customers alike. But when done badly—who has not found themselves trapped in a series of endless touch-tone menus?—it can infuriate and alienate customers. In their desire to cut costs, many companies deliberately make it difficult to get through to a human operator; yet their phone or web-based self-service systems do not always allow for every eventualit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areas where self-service is only just starting to take hold, this is less of a problem: fuming customers can, after all, always take their business elsewhere. But if every bank were to adopt impenetrable self-service systems, disgruntled customers would no longer be able to express their discontent by voting with their feet. Such a scenario ought to provide an opportunity for some firms to differentiate themselves: some banks, for example, already promise that their telephone-banking services always offer the option of talking to a human operator. But in return for guaranteed access to humans, many firms will simply charge mo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a result, people who prefer not to use self-service systems (such as the elderly) will be forced to pay higher prices. This is already happening: many travel firms offer discounts to customers who book online. Buy your tickets the old-fashioned way and you must pay more. Firms are, in effect, introducing penalty charges to persuade customers to use self-service systems. Some customers might resent thi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other objection to self-service is that while it saves companies money, it does not always save their customers time. In the best cases, it does, of course: checking yourself in at the airport or tracking your own packages on a shipping firm's website can be quicker than queueing or making a phone call. But as more and more tasks are unloaded on to customers, they may start to yearn for the (largely mythical) days of old-fashioned service. Again, this ought to provide an opportunity for specialists (such as travel agents) who can offer a convenient, one-stop-shop servi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ll of this suggests that there are limits to how far self-service can be taken. Companies that go too far down the self-service route or do it ineptly are likely to find themselves being punished. Instead, a balance between self-service and conventional forms of service is required. Companies ought to offer customers a choice, and should encourage the use of self-service, for those customers that want it, through service quality, not coercion. Self-service works best when customers decide to use a well designed system of their own volition; it infuriates most when they are forced to use a bad system. Above all, self-service is no substitute for good service.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You're hired</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Computing: By unloading work on to their customers, firms can grant them more control—and save money in the proces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EET your airline's latest employee: you. You may not have noticed, but you are also now working for your phone company and your bank. Why? Because of the growth of the self-service economy, in which companies are offloading work on to their own customers. It is, you could say, the ultimate in outsourcing. Self-service can have benefits both for companies and customers alike. It is already changing business practices in many industries, and seems likely to become even more widespread in futur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90700" cy="3937000"/>
                <wp:effectExtent l="0" t="0" r="0" b="0"/>
                <wp:wrapSquare wrapText="bothSides"/>
                <wp:docPr id="5" name="Frame3"/>
                <a:graphic xmlns:a="http://schemas.openxmlformats.org/drawingml/2006/main">
                  <a:graphicData uri="http://schemas.microsoft.com/office/word/2010/wordprocessingShape">
                    <wps:wsp>
                      <wps:cNvSpPr txBox="1"/>
                      <wps:spPr>
                        <a:xfrm>
                          <a:off x="0" y="0"/>
                          <a:ext cx="1790700" cy="3937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4500" cy="335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1" r="-21" b="-11"/>
                                                <a:stretch>
                                                  <a:fillRect/>
                                                </a:stretch>
                                              </pic:blipFill>
                                              <pic:spPr bwMode="auto">
                                                <a:xfrm>
                                                  <a:off x="0" y="0"/>
                                                  <a:ext cx="1714500" cy="3352165"/>
                                                </a:xfrm>
                                                <a:prstGeom prst="rect">
                                                  <a:avLst/>
                                                </a:prstGeom>
                                              </pic:spPr>
                                            </pic:pic>
                                          </a:graphicData>
                                        </a:graphic>
                                      </wp:inline>
                                    </w:drawing>
                                  </w:r>
                                </w:p>
                              </w:tc>
                            </w:tr>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1pt;height:310pt;mso-wrap-distance-left:2.25pt;mso-wrap-distance-right:0pt;mso-wrap-distance-top:0pt;mso-wrap-distance-bottom:0pt;margin-top:-72pt;mso-position-vertical:center;mso-position-vertical-relative:text;margin-left:291pt;mso-position-horizontal:right;mso-position-horizontal-relative:text">
                <v:fill opacity="0f"/>
                <v:textbox inset="0in,0in,0in,0in">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4500" cy="335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11" r="-21" b="-11"/>
                                          <a:stretch>
                                            <a:fillRect/>
                                          </a:stretch>
                                        </pic:blipFill>
                                        <pic:spPr bwMode="auto">
                                          <a:xfrm>
                                            <a:off x="0" y="0"/>
                                            <a:ext cx="1714500" cy="3352165"/>
                                          </a:xfrm>
                                          <a:prstGeom prst="rect">
                                            <a:avLst/>
                                          </a:prstGeom>
                                        </pic:spPr>
                                      </pic:pic>
                                    </a:graphicData>
                                  </a:graphic>
                                </wp:inline>
                              </w:drawing>
                            </w:r>
                          </w:p>
                        </w:tc>
                      </w:tr>
                      <w:tr>
                        <w:trPr/>
                        <w:tc>
                          <w:tcPr>
                            <w:tcW w:w="2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36">
                <wp:simplePos x="0" y="0"/>
                <wp:positionH relativeFrom="column">
                  <wp:align>right</wp:align>
                </wp:positionH>
                <wp:positionV relativeFrom="paragraph">
                  <wp:align>center</wp:align>
                </wp:positionV>
                <wp:extent cx="50800" cy="293370"/>
                <wp:effectExtent l="0" t="0" r="0" b="0"/>
                <wp:wrapSquare wrapText="bothSides"/>
                <wp:docPr id="8" name="Frame4"/>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3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idea is not new, of course. Self-service has been around for decades, ever since Clarence Saunders, an American entrepreneur, opened the first Piggly Wiggly supermarket in 1916 in Memphis, Tennessee. Saunders's idea was simple, but revolutionary: shoppers would enter the store, help themselves to whatever they needed and then carry their purchases to the check-out counter to pay for them. Previously, store clerks had been responsible for picking items off the shelves; but with the advent of the supermarket, the shoppers instead took on that job themselv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 the heels of supermarkets came laundromats, cafeterias and self-service car washes, all of which were variations on the same theme. But now, with the rise of the web, the falling cost of computing power, and the proliferation of computerised kiosks, voice recognition and mobile phones, companies are taking self-service to new levels. Millions of people now manage their finances, refinance their home loans, track packages and buy cinema and theatre tickets while sitting in front of their computers. Some install their own broadband connections using boxes and instructions sent through the post; others switch mobile-phone pricing plans to get better deals. They plan their own travel itineraries and make their own hotel and airline bookings: later, at the airport, they may even check themselves in. And they do all of this with mouse in hand and no human employees in sigh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elf-service appeals to companies for an obvious reason: it saves money. The hallmark of all of these self-service transactions is that they take place with little or no human contact. The customer does the work once done by an employee, and does not expect to be paid. So to work well, self-service requires the marriage of customers with machines and software. That union, says Esteban Kolsky of Gartner, a consultancy, is now doing for the service sector what mass production once did for manufacturing: automating processes and significantly cutting cos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From the corporate side you hear, ‘Well, we want to make sure the customer gets what he wants,' or whatever, but, bottom line, it does reduce costs,” says Mr Kolsky. Francie Mendelsohn of Summit Research, a consultancy based in Rockville, Maryland, agrees. “People don't like to admit it, but self-service is used to reduce head count and therefore improve the bottom line,” she says. “It's not politically correct, but it's the truth.”</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etonomy, a firm that provides self-service software to telecoms operators, reckons online self-service can cut the cost of a transaction to as little as $0.10, compared with around $7 to handle the same transaction at a call centre. As operators offer new services, from gaming to music downloads, the logical way to manage their customers' demands, says John Ball, Netonomy's co-founder, is to let customers do it themselves. There can be advantages for customers, too: convenience, speed and control, says Mr Kolsky. “Rather than wonder if we're going to get good service, we'd much rather go to a website or a kiosk or an ATM and just do it on our own,” he sa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win-win situation, then, in which companies reduce their costs and customers gain more control? Not necessarily. If companies extend self-service too far, or do it in the wrong way, they could alienate their customers. In particular, consumers will embrace self-service only if the systems are well designed and easy to use. Shopping online, for example, with round-the-clock access and no crowds, traffic or pesky salespeople, lends itself to self-service. But when customers want a question answered or a problem with a transaction resolved, automated systems often fail them—and may deter them from doing business with that company agai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f companies are going to jump on the self-service bandwagon, says Mr Kolsky, they had better be prepared to do it right. “They have to look at self-service strategically, not just as a cost-cutter,” he says. Most airlines, for example, are simply using online self-service to cut costs, rather than to cater to their customers' needs, he suggests. Booking a complex itinerary online is often difficult or impossible. And, says Mr Kolsky, “you can book a ticket on the web, but how many times have you tried to cancel a ticket onl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help_yourself"/>
      <w:r>
        <w:rPr>
          <w:rFonts w:cs="Times New Roman" w:ascii="Verdana" w:hAnsi="Verdana"/>
          <w:b/>
          <w:bCs/>
          <w:color w:val="000000"/>
          <w:sz w:val="24"/>
          <w:szCs w:val="24"/>
        </w:rPr>
        <w:t>Help yourself</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irlines are having more success with another form of self-service: kiosks. Automated teller machines (ATMs) and self-service petrol pumps have been around for years, but other kinds of kiosk now seem to be proliferating like rabbits. Most airports and large railway stations in America, Europe and Japan are lined with touch-screen machines that will sell you a ticket or spit out a boarding pass in far less time than it takes to queue up and deal with a human being. According to this year's Airline IT Trends Survey, 33% of airlines expect that by the end of the year, more than half of their domestic customers will buy their tickets from kiosk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Kiosks are also showing up in cinemas, shops and car-rental centres, and moving into hotels, amusement parks and malls, allowing customers to buy what they want with the swipe of a credit card and then quickly move on. According to Ms Mendelsohn, the number of retail kiosks worldwide will grow by 63% over the next three years, to 750,000.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is partly because a new generation of customers is more comfortable with using computers, keyboards and screens, whether at home or in the mall. The technology has improved in recent years, too. “Kiosks have been around for decades, but the technology wasn't always up to the job and people were far more fearful of using them,” says Ms Mendelsohn. But the main reason for kiosks' growing popularity, she says, is that they let users jump the queue.</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19250" cy="2569845"/>
                <wp:effectExtent l="0" t="0" r="0" b="0"/>
                <wp:wrapSquare wrapText="bothSides"/>
                <wp:docPr id="9" name="Frame5"/>
                <a:graphic xmlns:a="http://schemas.openxmlformats.org/drawingml/2006/main">
                  <a:graphicData uri="http://schemas.microsoft.com/office/word/2010/wordprocessingShape">
                    <wps:wsp>
                      <wps:cNvSpPr txBox="1"/>
                      <wps:spPr>
                        <a:xfrm>
                          <a:off x="0" y="0"/>
                          <a:ext cx="1619250" cy="2569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Just as mass production transformed manufacturing, self-service can allow services to be delivered at low cost and in large volumes.”</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202.35pt;mso-wrap-distance-left:2.25pt;mso-wrap-distance-right:0pt;mso-wrap-distance-top:0pt;mso-wrap-distance-bottom:0pt;margin-top:-73.8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Just as mass production transformed manufacturing, self-service can allow services to be delivered at low cost and in large volumes.”</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Kiosks are even proliferating at the birthplace of self-service itself. Some retailers are experimenting with automated check-out counters that allow shoppers to scan their own groceries. The most sophisticated systems actually “talk” to customers, telling them what each item costs as it is scanned and walking them through the process step-by-step. Less fancy kiosks simply let shoppers scan purchases, pay and move on. Either way, the customer is doing all the work. But shoppers do not seem to mind. “People tell me, ‘This is faster. This is fun',” says Ms Mendelsohn. “Actually, it is not faster, but when was the last time you applied the word ‘fun' to shopping in a supermark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a study commissioned by NCR (a maker of ATMs and other kiosks), IDC, a market-research firm, found that nearly 70% of customers in five different countries said they were willing to use self-check-out. In America, the figure was 78%. That would suit the supermarket chains just fine, since a kiosk can handle the workload of two-and-a-half employees at a fraction of the cos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hoto kiosks, which can make prints from digital-camera memory cards, are now popping up in many shops. After that, kiosks could start to colonise fast-food restaurants. McDonald's is trying out several systems with varying degrees of success. And Subway, a sandwich chain, is installing kiosks to free employees who make sandwiches from the job of having to take orders and handle payments (though it has, so far, stopped short of simply asking customers to make their own sandwiches). Despite their growing popularity, however, kiosks have not been universally embraced. Some, it seems, talk too much. “They get vandalised,” says Ms Mendelsohn—not by customers, but by people who work in the vicinity, and who cannot stand to listen to their incessant babbl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elf-service need not involve websites or kiosks. It can also be delivered over the phone. The latest systems do away with endlessly branching touch-tone menus in favour of interactive voice-recognition (IVR) technology, which supposedly allows customers to talk directly to machines. IVR systems greet callers with a recorded human voice and then use voice-recognition software to engage in something like a human convers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 w:name="the_talking_cure"/>
      <w:r>
        <w:rPr>
          <w:rFonts w:cs="Times New Roman" w:ascii="Verdana" w:hAnsi="Verdana"/>
          <w:b/>
          <w:bCs/>
          <w:color w:val="000000"/>
          <w:sz w:val="24"/>
          <w:szCs w:val="24"/>
        </w:rPr>
        <w:t>The talking cure?</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2001, America's perennially cash-strapped rail system, Amtrak, introduced a perky IVR system called “Julie” (after the human owner of the service's voice), created by SpeechWorks, a software firm based in Boston. Julie greets callers in a lively but businesslike manner, and then, very informally, explains how the system works. The same old branching system is there, but since callers are answering “Yes” or “No” or providing other simple one-word answers to Julie's questions, it does not feel quite as tediou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f you say “reservation”, for example, Julie walks you through the process, asking for your starting point and destination, and filling you in on schedules and costs. By keeping the “conversation” simple, the software reduces misunderstandings and moves the process along pretty smoothly. If you get stuck, you can still reach a human simply by asking for one. (Julie tells you how to do that, too.)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mtrak says the system now handles a third of the rail system's bookings, and surveys show 80% of callers are happy with the service. In its first two years of operation, Julie saved Amtrak $13m. Last year Julie was given the ability to handle credit-card transactions directly, without passing the call on to a human agent, which should lead to further saving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hone companies, brokerage firms, utility companies and insurance firms are all now replacing old touch-tone systems with IVR. In Britain, the Royal Mail installed an IVR system in 2003 that combines technologies from two software companies, Aspect and Nuance. Last year it handled 1m customer inquiries, reducing customer-service costs by 2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ile a carefully designed IVR system can work well, a recent study by Forrester, a consultancy, suggests that not all of the kinks have been entirely worked out. The firm surveyed 110 large companies and found that IVR systems met the needs of their customers a paltry 18% of the time, less than any other form of customer contact. “Clearly,” says Navi Radjou of Forrester, “usability needs to be improv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d that seems to be the ultimate self-service challenge. Machines are fast, reliable workers with prodigious memories. But they are more inflexible than even the rudest salesperson. “As customers realise they can't get everything they need, they give up and then you have dissatisfied customers coming through other channels,” says Mr Kolsk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when done correctly, self-service systems have proved that they can both save money and make customers happy. This suggests that they could indeed transform the service economy in much the same way that mass production transformed manufacturing, by allowing services to be delivered at low cost in large volumes. Though it may take five years before most transactions are conducted via self-service, says Mr Kolsky, “we're definitely moving in that direction.” In other words, you never know who you might be working for next.</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Science fiction? Not any more</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50800" cy="293370"/>
                      <wp:effectExtent l="0" t="0" r="0" b="0"/>
                      <wp:wrapSquare wrapText="bothSides"/>
                      <wp:docPr id="20" name="Frame6"/>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8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375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0615" cy="2199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5" t="-16" r="-15" b="-16"/>
                          <a:stretch>
                            <a:fillRect/>
                          </a:stretch>
                        </pic:blipFill>
                        <pic:spPr bwMode="auto">
                          <a:xfrm>
                            <a:off x="0" y="0"/>
                            <a:ext cx="2380615" cy="2199640"/>
                          </a:xfrm>
                          <a:prstGeom prst="rect">
                            <a:avLst/>
                          </a:prstGeom>
                        </pic:spPr>
                      </pic:pic>
                    </a:graphicData>
                  </a:graphic>
                </wp:inline>
              </w:drawing>
            </w:r>
          </w:p>
        </w:tc>
      </w:tr>
      <w:tr>
        <w:trPr/>
        <w:tc>
          <w:tcPr>
            <w:tcW w:w="37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Communications: Taking its cue from “Star Trek”, an American company has devised a clever new form of voice-driven wireless communicator</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CIENCE fiction has often been the source of inspiration for new technologies. The exo-skeletons and head-mounted displays featured in the film “Aliens”, for example, spawned a number of military-funded projects to try to create similar technologies. Automatic sliding doors might never have become popular had they not appeared on the television series “Star Trek”. And the popularity of flip-top or “clamshell” mobile phones may stem from the desire to look like Captain Kirk flipping open his communicator on the same programm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Now it seems that “Star Trek” has done it again. This month, American soldiers in Iraq will begin trials of a device inspired by the “comm badge” featured in “Star Trek: The Next Generation”. Like crew members of the starship </w:t>
      </w:r>
      <w:r>
        <w:rPr>
          <w:rFonts w:cs="Times New Roman" w:ascii="Verdana" w:hAnsi="Verdana"/>
          <w:i/>
          <w:iCs/>
          <w:color w:val="000000"/>
          <w:sz w:val="20"/>
          <w:szCs w:val="20"/>
        </w:rPr>
        <w:t xml:space="preserve">Enterprise, </w:t>
      </w:r>
      <w:r>
        <w:rPr>
          <w:rFonts w:cs="Times New Roman" w:ascii="Verdana" w:hAnsi="Verdana"/>
          <w:color w:val="000000"/>
          <w:sz w:val="20"/>
          <w:szCs w:val="20"/>
        </w:rPr>
        <w:t>soldiers will be able to talk to other members of their unit just by tapping and then speaking into a small badge worn on the chest. What sets the comm badge apart from a mere walkie-talkie, and appeals to “Star Trek” fans, is the system's apparent intelligence. It works out who you are calling from spoken commands, and connects you instantl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ystem, developed by Vocera Communications of Cupertino, California, uses a combination of Wi-Fi wireless networking and voice-over-internet protocol (VoIP) technologies to link up the badges via a central server, akin to a switchboard. The badges are already being used in 80 large institutions, most of them hospitals, to replace overhead paging systems, says Brent Lang, Vocera's vice-presiden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ike its science-fiction counterpart, the badge is designed so that all functions can be carried out by pressing a single button. On pressing it, the caller gives a command and specifies the name of a person or group of people, such as “call Dr Smith” or “locate the nearest anaesthesiologist”. Voice-recognition software interprets the commands and locates the appropriate person or group, based on whichever Wi-Fi base-station they are closest to. The person receiving the call then hears an audible alert stating the name of the caller and, if he or she wishes to take the call, responds by tapping the badge and starting to speak.</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at highlights a key difference between the “Star Trek” comm badge and the real-life version: Vocera's implementation allows people to reject incoming calls, rather than having the voice of the caller patched through automatically. But even the most purist fans can forgive Vocera for deviating from the script in this way, says David Batchelor, an astrophysicist and “Star Trek” enthusiast at NASA's Goddard Space Flight Centre in Greenbelt, Maryland. For there are, he notes, some curious aspects to the behaviour of the comm badges in “Star Trek”. In particular, the fictional badge seems to be able to predict the future. When the captain of the </w:t>
      </w:r>
      <w:r>
        <w:rPr>
          <w:rFonts w:cs="Times New Roman" w:ascii="Verdana" w:hAnsi="Verdana"/>
          <w:i/>
          <w:iCs/>
          <w:color w:val="000000"/>
          <w:sz w:val="20"/>
          <w:szCs w:val="20"/>
        </w:rPr>
        <w:t xml:space="preserve">Enterprise </w:t>
      </w:r>
      <w:r>
        <w:rPr>
          <w:rFonts w:cs="Times New Roman" w:ascii="Verdana" w:hAnsi="Verdana"/>
          <w:color w:val="000000"/>
          <w:sz w:val="20"/>
          <w:szCs w:val="20"/>
        </w:rPr>
        <w:t>says “Picard to sick-bay: Medical emergency on the bridge,” for example, his badge somehow connects him to the sick-bay before he has stated the destination of the cal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llowing badge users to reject incoming calls if they are busy, rather than being connected instantly, was a feature added at the request of customers, says Mr Lang. But in almost all other respects the badges work just like their fictional counterparts. This is not very surprising, says Lawrence Krauss, an astrophysicist at Case Western Reserve University in Cleveland, Ohio, and the author of “The Physics of Star Trek”. In science fiction, and particularly in “Star Trek”, most problems have technological fixes. Sometimes, it seems, those fixes can be applied to real-world problems to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Vocera's system is particularly well suited to hospitals, says Christine Tarver, a clinical manager at El Camino Hospital in Mountain View, California. It allows clinical staff to reach each other far more quickly than with beepers and overhead pagers. A recent study carried out at St Agnes Healthcare in Baltimore, Maryland, assessed the amount of time spent by clinical staff trying to get hold of each other, both before and after the installation of the Vocera system. It concluded that the badges would save the staff a total of 3,400 hours each yea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ursing staff often end up playing phone tag with doctors, which wastes valuable time, says Ms Tarver. And although people using the badges sometimes look as though they are talking to themselves, she says, many doctors prefer it because it enables them to deal with queries more efficiently. The system can also forward calls to mobile phones; it can be individually trained to ensure that it understands users with strong accents; and it can even be configured with personalised rington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Iraq, soldiers will use the Vocera badges in conjunction with base-stations mounted on Humvee armoured vehicles. Beyond medical and military uses, Vocera hopes to sell the technology to retailers and hotels. And the firm's engineers are now extending the system to enable the badges to retrieve stored information, such as patient records or information about a particular drug, in response to spoken commands. Their inspiration? Yet another “Star Trek” technology: the talking ship's computer. </w:t>
      </w:r>
    </w:p>
    <w:p>
      <w:pPr>
        <w:pStyle w:val="Normal"/>
        <w:rPr>
          <w:rFonts w:ascii="Verdana" w:hAnsi="Verdana" w:cs="Verdana"/>
          <w:color w:val="999999"/>
          <w:sz w:val="15"/>
          <w:szCs w:val="15"/>
        </w:rPr>
      </w:pPr>
      <w:r>
        <w:rPr>
          <w:rFonts w:cs="Times New Roman" w:ascii="Times New Roman" w:hAnsi="Times New Roman"/>
          <w:color w:val="000000"/>
          <w:sz w:val="24"/>
          <w:szCs w:val="24"/>
        </w:rPr>
        <w:br w:type="textWrapping" w:clear="all"/>
      </w:r>
      <w:r>
        <w:rPr>
          <w:rFonts w:cs="Verdana" w:ascii="Verdana" w:hAnsi="Verdana"/>
          <w:b/>
          <w:bCs/>
          <w:sz w:val="27"/>
          <w:szCs w:val="27"/>
        </w:rPr>
        <w:t>Home is where the future is</w:t>
      </w:r>
    </w:p>
    <w:p>
      <w:pPr>
        <w:pStyle w:val="Normal"/>
        <w:rPr>
          <w:rFonts w:ascii="Verdana" w:hAnsi="Verdana" w:cs="Verdana"/>
          <w:color w:val="999999"/>
          <w:sz w:val="15"/>
          <w:szCs w:val="15"/>
        </w:rPr>
      </w:pPr>
      <w:r>
        <w:rPr>
          <w:rFonts w:cs="Verdana" w:ascii="Verdana" w:hAnsi="Verdana"/>
          <w:color w:val="999999"/>
          <w:sz w:val="15"/>
          <w:szCs w:val="15"/>
        </w:rPr>
        <w:t xml:space="preserve">Sep 16th 2004 </w:t>
        <w:br/>
        <w:t>From The Economist print edition</w:t>
      </w:r>
    </w:p>
    <w:p>
      <w:pPr>
        <w:pStyle w:val="Normal"/>
        <w:rPr>
          <w:rFonts w:ascii="Times New Roman" w:hAnsi="Times New Roman" w:cs="Times New Roman"/>
          <w:color w:val="000000"/>
          <w:sz w:val="24"/>
          <w:szCs w:val="24"/>
        </w:rPr>
      </w:pPr>
      <w:r>
        <w:rPr/>
        <w:br/>
        <w:br/>
      </w:r>
      <w:r>
        <w:rPr>
          <w:rFonts w:cs="Verdana" w:ascii="Verdana" w:hAnsi="Verdana"/>
          <w:b/>
          <w:bCs/>
          <w:sz w:val="20"/>
          <w:szCs w:val="20"/>
        </w:rPr>
        <w:t>Consumer electronics: What ever happened to the dream of the smart home—and might it finally have taken a step closer to reality?</w:t>
      </w:r>
    </w:p>
    <w:p>
      <w:pPr>
        <w:pStyle w:val="NormalWeb"/>
        <w:rPr/>
      </w:pPr>
      <w:r>
        <w:rPr>
          <w:rFonts w:cs="Verdana" w:ascii="Verdana" w:hAnsi="Verdana"/>
          <w:sz w:val="20"/>
          <w:szCs w:val="20"/>
        </w:rPr>
        <w:t xml:space="preserve">THE idea of the smart, automated home of the future has a surprisingly long history. As early as 1893, </w:t>
      </w:r>
      <w:r>
        <w:rPr>
          <w:rFonts w:cs="Verdana" w:ascii="Verdana" w:hAnsi="Verdana"/>
          <w:i/>
          <w:iCs/>
          <w:sz w:val="20"/>
          <w:szCs w:val="20"/>
        </w:rPr>
        <w:t>Answers</w:t>
      </w:r>
      <w:r>
        <w:rPr>
          <w:rFonts w:cs="Verdana" w:ascii="Verdana" w:hAnsi="Verdana"/>
          <w:sz w:val="20"/>
          <w:szCs w:val="20"/>
        </w:rPr>
        <w:t xml:space="preserve"> magazine enthused about the electrical home of the future, “fitted throughout with electricity, electric stoves in every room...all the stoves can be lighted by pressing a button at the bed-side...doors and windows fitted with electric fastenings”. By 1959, the designers of the “Miracle Kitchen” that went on show at the American National Exhibition in Moscow promised that “household chores in the future will be gone for the American housewife at the touch of a button or the wave of a hand.” Modern visions of the smart home feature fridges that propose recipes based on available ingredients, cupboards that order groceries just before they run out, and various internet-capable kitchen appliances. Despite all the hype, however, the home of the future has resolutely remained just that.</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981200" cy="3105785"/>
                <wp:effectExtent l="0" t="0" r="0" b="0"/>
                <wp:wrapSquare wrapText="bothSides"/>
                <wp:docPr id="22" name="Frame7"/>
                <a:graphic xmlns:a="http://schemas.openxmlformats.org/drawingml/2006/main">
                  <a:graphicData uri="http://schemas.microsoft.com/office/word/2010/wordprocessingShape">
                    <wps:wsp>
                      <wps:cNvSpPr txBox="1"/>
                      <wps:spPr>
                        <a:xfrm>
                          <a:off x="0" y="0"/>
                          <a:ext cx="1981200" cy="3105785"/>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4"/>
                                      <w:szCs w:val="24"/>
                                    </w:rPr>
                                  </w:pPr>
                                  <w:r>
                                    <w:rPr>
                                      <w:color w:val="999999"/>
                                      <w:sz w:val="15"/>
                                      <w:szCs w:val="15"/>
                                    </w:rPr>
                                    <w:t>GettyImages</w:t>
                                  </w:r>
                                </w:p>
                                <w:p>
                                  <w:pPr>
                                    <w:pStyle w:val="Normal"/>
                                    <w:rPr>
                                      <w:color w:val="000000"/>
                                      <w:sz w:val="24"/>
                                      <w:szCs w:val="24"/>
                                    </w:rPr>
                                  </w:pPr>
                                  <w:r>
                                    <w:rPr>
                                      <w:color w:val="000000"/>
                                      <w:sz w:val="24"/>
                                      <w:szCs w:val="24"/>
                                    </w:rPr>
                                  </w:r>
                                </w:p>
                              </w:tc>
                            </w:tr>
                            <w:tr>
                              <w:trPr/>
                              <w:tc>
                                <w:tcPr>
                                  <w:tcW w:w="3120" w:type="dxa"/>
                                  <w:tcBorders/>
                                  <w:vAlign w:val="bottom"/>
                                </w:tcPr>
                                <w:p>
                                  <w:pPr>
                                    <w:pStyle w:val="Normal"/>
                                    <w:rPr>
                                      <w:color w:val="000000"/>
                                      <w:sz w:val="24"/>
                                      <w:szCs w:val="24"/>
                                    </w:rPr>
                                  </w:pPr>
                                  <w:r>
                                    <w:rPr/>
                                    <w:drawing>
                                      <wp:inline distT="0" distB="0" distL="0" distR="0">
                                        <wp:extent cx="1903730" cy="2438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9" t="-15" r="-19" b="-15"/>
                                                <a:stretch>
                                                  <a:fillRect/>
                                                </a:stretch>
                                              </pic:blipFill>
                                              <pic:spPr bwMode="auto">
                                                <a:xfrm>
                                                  <a:off x="0" y="0"/>
                                                  <a:ext cx="1903730" cy="2438400"/>
                                                </a:xfrm>
                                                <a:prstGeom prst="rect">
                                                  <a:avLst/>
                                                </a:prstGeom>
                                              </pic:spPr>
                                            </pic:pic>
                                          </a:graphicData>
                                        </a:graphic>
                                      </wp:inline>
                                    </w:drawing>
                                  </w:r>
                                </w:p>
                              </w:tc>
                            </w:tr>
                            <w:tr>
                              <w:trPr/>
                              <w:tc>
                                <w:tcPr>
                                  <w:tcW w:w="3120" w:type="dxa"/>
                                  <w:tcBorders/>
                                </w:tcPr>
                                <w:p>
                                  <w:pPr>
                                    <w:pStyle w:val="NormalWeb"/>
                                    <w:spacing w:before="280" w:after="0"/>
                                    <w:rPr>
                                      <w:rFonts w:ascii="Arial" w:hAnsi="Arial" w:cs="Arial"/>
                                      <w:b/>
                                      <w:b/>
                                      <w:bCs/>
                                      <w:sz w:val="20"/>
                                      <w:szCs w:val="20"/>
                                    </w:rPr>
                                  </w:pPr>
                                  <w:r>
                                    <w:rPr>
                                      <w:rFonts w:cs="Arial" w:ascii="Arial" w:hAnsi="Arial"/>
                                      <w:b/>
                                      <w:bCs/>
                                      <w:sz w:val="20"/>
                                      <w:szCs w:val="20"/>
                                    </w:rPr>
                                    <w:t>How the future used to look</w:t>
                                  </w:r>
                                </w:p>
                              </w:tc>
                            </w:tr>
                          </w:tbl>
                        </w:txbxContent>
                      </wps:txbx>
                      <wps:bodyPr anchor="t" lIns="0" tIns="0" rIns="0" bIns="0">
                        <a:noAutofit/>
                      </wps:bodyPr>
                    </wps:wsp>
                  </a:graphicData>
                </a:graphic>
              </wp:anchor>
            </w:drawing>
          </mc:Choice>
          <mc:Fallback>
            <w:pict>
              <v:rect fillcolor="#FFFFFF" style="position:absolute;rotation:-0;width:156pt;height:244.55pt;mso-wrap-distance-left:2.25pt;mso-wrap-distance-right:0pt;mso-wrap-distance-top:0pt;mso-wrap-distance-bottom:0pt;margin-top:-40.2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rPr>
                                <w:color w:val="000000"/>
                                <w:sz w:val="24"/>
                                <w:szCs w:val="24"/>
                              </w:rPr>
                            </w:pPr>
                            <w:r>
                              <w:rPr>
                                <w:color w:val="999999"/>
                                <w:sz w:val="15"/>
                                <w:szCs w:val="15"/>
                              </w:rPr>
                              <w:t>GettyImages</w:t>
                            </w:r>
                          </w:p>
                          <w:p>
                            <w:pPr>
                              <w:pStyle w:val="Normal"/>
                              <w:rPr>
                                <w:color w:val="000000"/>
                                <w:sz w:val="24"/>
                                <w:szCs w:val="24"/>
                              </w:rPr>
                            </w:pPr>
                            <w:r>
                              <w:rPr>
                                <w:color w:val="000000"/>
                                <w:sz w:val="24"/>
                                <w:szCs w:val="24"/>
                              </w:rPr>
                            </w:r>
                          </w:p>
                        </w:tc>
                      </w:tr>
                      <w:tr>
                        <w:trPr/>
                        <w:tc>
                          <w:tcPr>
                            <w:tcW w:w="3120" w:type="dxa"/>
                            <w:tcBorders/>
                            <w:vAlign w:val="bottom"/>
                          </w:tcPr>
                          <w:p>
                            <w:pPr>
                              <w:pStyle w:val="Normal"/>
                              <w:rPr>
                                <w:color w:val="000000"/>
                                <w:sz w:val="24"/>
                                <w:szCs w:val="24"/>
                              </w:rPr>
                            </w:pPr>
                            <w:r>
                              <w:rPr/>
                              <w:drawing>
                                <wp:inline distT="0" distB="0" distL="0" distR="0">
                                  <wp:extent cx="1903730" cy="2438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9" t="-15" r="-19" b="-15"/>
                                          <a:stretch>
                                            <a:fillRect/>
                                          </a:stretch>
                                        </pic:blipFill>
                                        <pic:spPr bwMode="auto">
                                          <a:xfrm>
                                            <a:off x="0" y="0"/>
                                            <a:ext cx="1903730" cy="2438400"/>
                                          </a:xfrm>
                                          <a:prstGeom prst="rect">
                                            <a:avLst/>
                                          </a:prstGeom>
                                        </pic:spPr>
                                      </pic:pic>
                                    </a:graphicData>
                                  </a:graphic>
                                </wp:inline>
                              </w:drawing>
                            </w:r>
                          </w:p>
                        </w:tc>
                      </w:tr>
                      <w:tr>
                        <w:trPr/>
                        <w:tc>
                          <w:tcPr>
                            <w:tcW w:w="3120" w:type="dxa"/>
                            <w:tcBorders/>
                          </w:tcPr>
                          <w:p>
                            <w:pPr>
                              <w:pStyle w:val="NormalWeb"/>
                              <w:spacing w:before="280" w:after="0"/>
                              <w:rPr>
                                <w:rFonts w:ascii="Arial" w:hAnsi="Arial" w:cs="Arial"/>
                                <w:b/>
                                <w:b/>
                                <w:bCs/>
                                <w:sz w:val="20"/>
                                <w:szCs w:val="20"/>
                              </w:rPr>
                            </w:pPr>
                            <w:r>
                              <w:rPr>
                                <w:rFonts w:cs="Arial" w:ascii="Arial" w:hAnsi="Arial"/>
                                <w:b/>
                                <w:bCs/>
                                <w:sz w:val="20"/>
                                <w:szCs w:val="20"/>
                              </w:rPr>
                              <w:t>How the future used to look</w:t>
                            </w:r>
                          </w:p>
                        </w:tc>
                      </w:tr>
                    </w:tbl>
                  </w:txbxContent>
                </v:textbox>
                <w10:wrap type="square"/>
              </v:rect>
            </w:pict>
          </mc:Fallback>
        </mc:AlternateContent>
      </w:r>
      <w:r>
        <mc:AlternateContent>
          <mc:Choice Requires="wps">
            <w:drawing>
              <wp:anchor behindDoc="0" distT="0" distB="0" distL="28575" distR="0" simplePos="0" locked="0" layoutInCell="1" allowOverlap="1" relativeHeight="38">
                <wp:simplePos x="0" y="0"/>
                <wp:positionH relativeFrom="column">
                  <wp:align>right</wp:align>
                </wp:positionH>
                <wp:positionV relativeFrom="paragraph">
                  <wp:align>center</wp:align>
                </wp:positionV>
                <wp:extent cx="578485" cy="292100"/>
                <wp:effectExtent l="0" t="0" r="0" b="0"/>
                <wp:wrapSquare wrapText="bothSides"/>
                <wp:docPr id="25" name="Frame8"/>
                <a:graphic xmlns:a="http://schemas.openxmlformats.org/drawingml/2006/main">
                  <a:graphicData uri="http://schemas.microsoft.com/office/word/2010/wordprocessingShape">
                    <wps:wsp>
                      <wps:cNvSpPr txBox="1"/>
                      <wps:spPr>
                        <a:xfrm>
                          <a:off x="0" y="0"/>
                          <a:ext cx="578485"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1"/>
                            </w:tblGrid>
                            <w:tr>
                              <w:trPr/>
                              <w:tc>
                                <w:tcPr>
                                  <w:tcW w:w="911" w:type="dxa"/>
                                  <w:tcBorders/>
                                </w:tcPr>
                                <w:p>
                                  <w:pPr>
                                    <w:pStyle w:val="Normal"/>
                                    <w:snapToGrid w:val="false"/>
                                    <w:rPr>
                                      <w:sz w:val="20"/>
                                      <w:szCs w:val="20"/>
                                    </w:rPr>
                                  </w:pPr>
                                  <w:r>
                                    <w:rPr>
                                      <w:sz w:val="20"/>
                                      <w:szCs w:val="20"/>
                                    </w:rPr>
                                  </w:r>
                                </w:p>
                              </w:tc>
                            </w:tr>
                            <w:tr>
                              <w:trPr/>
                              <w:tc>
                                <w:tcPr>
                                  <w:tcW w:w="91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55pt;height:23pt;mso-wrap-distance-left:2.25pt;mso-wrap-distance-right:0pt;mso-wrap-distance-top:0pt;mso-wrap-distance-bottom:0pt;margin-top:-4.6pt;mso-position-vertical:center;mso-position-vertical-relative:text;margin-left:11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11"/>
                      </w:tblGrid>
                      <w:tr>
                        <w:trPr/>
                        <w:tc>
                          <w:tcPr>
                            <w:tcW w:w="911" w:type="dxa"/>
                            <w:tcBorders/>
                          </w:tcPr>
                          <w:p>
                            <w:pPr>
                              <w:pStyle w:val="Normal"/>
                              <w:snapToGrid w:val="false"/>
                              <w:rPr>
                                <w:sz w:val="20"/>
                                <w:szCs w:val="20"/>
                              </w:rPr>
                            </w:pPr>
                            <w:r>
                              <w:rPr>
                                <w:sz w:val="20"/>
                                <w:szCs w:val="20"/>
                              </w:rPr>
                            </w:r>
                          </w:p>
                        </w:tc>
                      </w:tr>
                      <w:tr>
                        <w:trPr/>
                        <w:tc>
                          <w:tcPr>
                            <w:tcW w:w="911"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Yet the idea refuses to die. In Seattle, for example, Microsoft's prototype home of the future is so thoroughly networked that when you ask for the time, the house answers, and when you put flour and a food processor on the kitchen counter, it asks if you would like to make some bread and offers to project the recipe on to the counter.</w:t>
      </w:r>
    </w:p>
    <w:p>
      <w:pPr>
        <w:pStyle w:val="NormalWeb"/>
        <w:rPr>
          <w:rFonts w:ascii="Verdana" w:hAnsi="Verdana" w:cs="Verdana"/>
          <w:sz w:val="20"/>
          <w:szCs w:val="20"/>
        </w:rPr>
      </w:pPr>
      <w:r>
        <w:rPr>
          <w:rFonts w:cs="Verdana" w:ascii="Verdana" w:hAnsi="Verdana"/>
          <w:sz w:val="20"/>
          <w:szCs w:val="20"/>
        </w:rPr>
        <w:t xml:space="preserve">Over at the Massachusetts Institute of Technology's Media Lab, Ted Selker and his colleagues are experimenting with a smart spoon. It has salt, acidity and temperature sensors, and can even understand what it is stirring. “This spoon is basically a tongue,” says Dr Selker. Using a simple display, the spoon advises you when, for example, you put too much salt or vinegar in the salad dressing, or your pudding is too hot. Counter Intelligence, another Media Lab project, uses talking ingredients to walk you through the preparation of various dishes. Dr Selker's group is also working with Stop &amp; Shop, a retail chain, to develop handheld computers that help shoppers find the ingredients they want, and then suggest ways to prepare them. </w:t>
      </w:r>
    </w:p>
    <w:p>
      <w:pPr>
        <w:pStyle w:val="NormalWeb"/>
        <w:rPr>
          <w:rFonts w:ascii="Verdana" w:hAnsi="Verdana" w:cs="Verdana"/>
          <w:sz w:val="20"/>
          <w:szCs w:val="20"/>
        </w:rPr>
      </w:pPr>
      <w:r>
        <w:rPr>
          <w:rFonts w:cs="Verdana" w:ascii="Verdana" w:hAnsi="Verdana"/>
          <w:sz w:val="20"/>
          <w:szCs w:val="20"/>
        </w:rPr>
        <w:t>Meanwhile, at Accenture's Sophia Antipolis laboratory in France, researchers are developing a device called a “persuasive mirror”. Why persuasive? Because it does not reflect what you actually look like, but what you will look like if you fail to eat well and exercise properly. Accenture's researchers are also dreaming up ways for the elderly to share digital scrapbooks online with their grandchildren, and smart systems that talk you through simple home-improvement tasks, such as installing a new light fixture.</w:t>
      </w:r>
    </w:p>
    <w:p>
      <w:pPr>
        <w:pStyle w:val="NormalWeb"/>
        <w:rPr>
          <w:rFonts w:ascii="Verdana" w:hAnsi="Verdana" w:cs="Verdana"/>
          <w:sz w:val="20"/>
          <w:szCs w:val="20"/>
        </w:rPr>
      </w:pPr>
      <w:r>
        <w:rPr>
          <w:rFonts w:cs="Verdana" w:ascii="Verdana" w:hAnsi="Verdana"/>
          <w:sz w:val="20"/>
          <w:szCs w:val="20"/>
        </w:rPr>
        <w:t>Clearly, the dream of the smart home is alive and well. Indeed, the spread of broadband internet links, mobile phones and, in particular, home wireless networks over the past few years has led some people to conclude that the dream might even be about to become a reality. “The thing that has changed over the last five years,” says Franklin Reynolds of Nokia's research centre in Boston, “is that five years ago we talked about all of this and there didn't seem to be any movement in the marketplace. Now I see a hint that things are changing.”</w:t>
      </w:r>
    </w:p>
    <w:p>
      <w:pPr>
        <w:pStyle w:val="NormalWeb"/>
        <w:rPr>
          <w:rFonts w:ascii="Verdana" w:hAnsi="Verdana" w:cs="Verdana"/>
          <w:sz w:val="20"/>
          <w:szCs w:val="20"/>
        </w:rPr>
      </w:pPr>
      <w:r>
        <w:rPr>
          <w:rFonts w:cs="Verdana" w:ascii="Verdana" w:hAnsi="Verdana"/>
          <w:sz w:val="20"/>
          <w:szCs w:val="20"/>
        </w:rPr>
        <w:t>Wireless networks are a key building block for smart homes, since they enable devices to talk to each other, and to the internet, without the need to run cables all over the place. Always-on broadband links help too, since they enable appliances to send and receive information whenever they want to. Wireless chips embedded into every device could transform an ordinary home into a distributed computing system. “The era of the stand-alone device is over,” says Jonathan Cluts, Microsoft's head of consumer prototyping and strategy. “Soon, you literally won't be willing to buy anything that doesn't somehow communicate with the other things in your home or your life.”</w:t>
      </w:r>
    </w:p>
    <w:p>
      <w:pPr>
        <w:pStyle w:val="NormalWeb"/>
        <w:rPr>
          <w:rFonts w:ascii="Verdana" w:hAnsi="Verdana" w:cs="Verdana"/>
          <w:sz w:val="20"/>
          <w:szCs w:val="20"/>
        </w:rPr>
      </w:pPr>
      <w:r>
        <w:rPr>
          <w:rFonts w:cs="Verdana" w:ascii="Verdana" w:hAnsi="Verdana"/>
          <w:sz w:val="20"/>
          <w:szCs w:val="20"/>
        </w:rPr>
        <w:t>Proponents of the smart home are also heartened by the proliferation of mobile phones, which are now the world's most ubiquitous digital devices. Nokia, the world's largest handset-maker, hopes to turn its tiny phones into universal remote-control devices, able to control everything from the television to the lights to the microwave. “It's the Swiss Army knife approach,” says Mr Reynolds. “After all, everyone—in our dreams at least—carries a mobile phone around with them.” You might, for example, use your mobile phone to turn on the heating while you are out, or check the view from your holiday home's security camera.</w:t>
      </w:r>
    </w:p>
    <w:p>
      <w:pPr>
        <w:pStyle w:val="NormalWeb"/>
        <w:rPr>
          <w:rFonts w:ascii="Verdana" w:hAnsi="Verdana" w:cs="Verdana"/>
          <w:sz w:val="20"/>
          <w:szCs w:val="20"/>
        </w:rPr>
      </w:pPr>
      <w:r>
        <w:rPr>
          <w:rFonts w:cs="Verdana" w:ascii="Verdana" w:hAnsi="Verdana"/>
          <w:sz w:val="20"/>
          <w:szCs w:val="20"/>
        </w:rPr>
        <w:t>But there are still several large obstacles to overcome. The first is the challenge of making devices easy to use and simple to connect to each other. The aim, says Mr Cluts, “is to keep you free from thinking about the technology.” Robert Pait of Seagate Technologies, a maker of hard disks, says that will not happen until technology companies shift the burden of learning from consumers to machines. “Humans should be able to intuitively tell devices what to do,” he says. “Today we're all on a sharp learning curve with almost everything we buy.”</w:t>
      </w:r>
    </w:p>
    <w:p>
      <w:pPr>
        <w:pStyle w:val="NormalWeb"/>
        <w:rPr/>
      </w:pPr>
      <w:r>
        <w:rPr>
          <w:rFonts w:cs="Verdana" w:ascii="Verdana" w:hAnsi="Verdana"/>
          <w:sz w:val="20"/>
          <w:szCs w:val="20"/>
        </w:rPr>
        <w:t xml:space="preserve">Agreeing on standards will be just as much of a challenge. The smart home will remain out of reach as long as devices from different manufacturers cannot talk to each other. For a start, that means agreeing on a wireless-networking standard: but there are several rival technologies. HomeRF, once touted as the ultimate home-networking standard, has been wiped out by Wi-Fi, but newer technologies such as ZigBee and ultrawideband are now in the running too. ZigBee is good for low-speed, low-power transmissions (automated meter readings, for example), while ultrawideband is ideal for linking up home-entertainment devices, though it is currently mired in a standards war (see </w:t>
      </w:r>
      <w:hyperlink r:id="rId20">
        <w:r>
          <w:rPr>
            <w:rStyle w:val="InternetLink"/>
            <w:rFonts w:cs="Verdana" w:ascii="Verdana" w:hAnsi="Verdana"/>
            <w:sz w:val="20"/>
            <w:szCs w:val="20"/>
          </w:rPr>
          <w:t>article</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But several standards initiatives are afoot, says Brad Myers, who is in charge of the Pebbles project, an effort at Carnegie Mellon University in Pittsburgh to streamline the connectivity of home appliances. The Universal Plug and Play Forum, for example, aims to encourage “simple and robust connectivity” between devices from different manufacturers. The Internet Home Alliance, which has the backing of companies such as IBM, Microsoft and Whirlpool, is also working to improve connectivity between household devices. And in Europe, 168 companies have joined the Digital Living Network Alliance to streamline communication between PCs, handheld devices and home entertainment systems. “We're making progress,” says Dr Myers. Perhaps believers in the smart home can take heart. For even a standards war is a step forward, since it suggests that there will, someday, be a market worth fighting over. </w:t>
      </w:r>
    </w:p>
    <w:p>
      <w:pPr>
        <w:pStyle w:val="Normal"/>
        <w:rPr>
          <w:rFonts w:ascii="Verdana" w:hAnsi="Verdana" w:cs="Times New Roman"/>
          <w:color w:val="999999"/>
          <w:sz w:val="15"/>
          <w:szCs w:val="15"/>
        </w:rPr>
      </w:pPr>
      <w:r>
        <w:rPr/>
        <w:br w:type="textWrapping" w:clear="all"/>
      </w:r>
      <w:r>
        <w:rPr>
          <w:rFonts w:cs="Times New Roman" w:ascii="Verdana" w:hAnsi="Verdana"/>
          <w:b/>
          <w:bCs/>
          <w:color w:val="000000"/>
          <w:sz w:val="27"/>
          <w:szCs w:val="27"/>
        </w:rPr>
        <w:t>Data you can virtually touch</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rPr/>
      </w:pPr>
      <w:r>
        <w:rPr>
          <w:rFonts w:cs="Times New Roman" w:ascii="Times New Roman" w:hAnsi="Times New Roman"/>
          <w:color w:val="000000"/>
          <w:sz w:val="24"/>
          <w:szCs w:val="24"/>
        </w:rPr>
        <w:br/>
        <w:br/>
      </w:r>
      <w:r>
        <w:rPr>
          <w:rFonts w:cs="Times New Roman" w:ascii="Verdana" w:hAnsi="Verdana"/>
          <w:b/>
          <w:bCs/>
          <w:color w:val="000000"/>
          <w:sz w:val="20"/>
          <w:szCs w:val="20"/>
        </w:rPr>
        <w:t>Computer interfaces: Is haptic technology, which allows users to “feel” virtual objects, finally ready to come out of the laboratory?</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THE virtual world of a computer's imagination, you can look, but you can't touch. Advances in computer graphics have made it possible to create images that can fool the eye, yet they remain out of reach, mere phantoms trapped behind the glass of a computer monitor. With the right technology, however, it is possible to create a physical illusion to match the optical one. Such “haptic” technology is currently restricted to a few niches. But it is falling in price, and could be about to become rather more widesprea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aptics is the science of simulating pressure, texture, temperature, vibration and other touch-related sensations. The term is derived from a Greek word meaning “able to lay hold of”. It is one of those technologies much loved by researchers, but rarely seen in commercial products. In the laboratory, haptic systems are becoming increasingly sophisticated and capable. William Harwin, the head of a haptics-research team at the University of Reading, believes that such systems are now ready for much wider us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Our latest project has seen a significant step towards creating the hardware, software and control foundations for a high-fidelity, multi-finger, haptic interface device,” he says. The user's fingers fit into rubber cups mounted on robot arms, the movement of which is carefully constrained by a computer to give the illusion of contact with a hard surface. It is then possible to model free-floating three-dimensional objects that can be explored from all sid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is even possible to mimic impossible objects. By joining two Möbius strips along their boundaries, you create a structure known as a Klein bottle. The bottle has only one surface: its inside is its outside. This strange mathematical object is impossible to construct in real life, yet the Reading team has made a virtual one that you can reach out and touch.</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can this technology be used for? So far, the most mature market is in medicine, where haptics are often used in training devices for doctors. Surgical-simulation devices are currently the bread and butter of many haptics companies. Immersion, a firm based in San Jose, makes virtual “keyhole surgery” simulators and needle-insertion simulators that provide a realistic “pop” as the needle enters the virtual vein. It is a far cry from the days when oranges were used as training devices. Dean Chang, the firm's chief of technology, believes that eventually all surgical training will be done this way, just as all pilots now train using flight simulato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Recently, haptics have also been finding their way into consumer products. Many video-game controllers, such as force-feedback steering wheels and joysticks, already contain simple haptic devices to enable virtual rally drivers and pilots to feel the bumps of artificial roads or the rumble of machine guns. Mobile phones are next: Immersion has collaborated with Samsung, the world's third-largest handset-maker, to produce a technology called VibeTone, which will make its first appearance at the end of the year. Just as existing phones can be programmed to play different ring tones depending on the caller, VibeTone allows for different vibrations. Without reaching into your pocket, you will be able to tell whether it is your boss, spouse, or babysitter who is call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falling cost of processing power is helping to make haptics feasible in new areas, says Mr Chang. “Every year when computing power gets cheaper, you can do haptics simulations with a cheaper microprocessor,” he says. The processing power required to control a force-feedback steering wheel, for example, once required a desk-sized computer, but can now be handled easily by a simple commodity microprocesso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still leaves the cost of hardware. But here, too, prices are falling, notes Curt Rawley, chief executive of SensAble Technologies, a company based in Woburn, Massachusetts. In the past, he says, the technology has been expensive, hard to program, and difficult to integrate with other software. But where the prices of haptics devices used to start at $30,000, some systems now cost less than $3,000. SensAble has just launched a development toolkit that allows haptics to be added to almost any piece of software, and costs $1,950, including hardware. The firm hopes to stimulate demand for its haptic gear, which is currently used in the design and visualisation of products from running shoes to to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ultimate goal is the integration of haptics with computer graphics, to create touchable holograms. Just such a system was demonstrated by SensAble last month at SIGGRAPH, a computer-graphics conference in Los Angeles. The holographic virtual-reality home theatre is still decades away, no doubt. But the advent of haptics in joysticks and mobile phones is a step in the right direction. </w:t>
      </w:r>
    </w:p>
    <w:p>
      <w:pPr>
        <w:pStyle w:val="Normal"/>
        <w:rPr>
          <w:rFonts w:ascii="Verdana" w:hAnsi="Verdana" w:cs="Verdana"/>
          <w:color w:val="999999"/>
          <w:sz w:val="15"/>
          <w:szCs w:val="15"/>
        </w:rPr>
      </w:pPr>
      <w:r>
        <w:rPr>
          <w:rFonts w:cs="Times New Roman" w:ascii="Times New Roman" w:hAnsi="Times New Roman"/>
          <w:color w:val="000000"/>
          <w:sz w:val="24"/>
          <w:szCs w:val="24"/>
        </w:rPr>
        <w:br w:type="textWrapping" w:clear="all"/>
      </w:r>
      <w:r>
        <w:rPr>
          <w:rFonts w:cs="Verdana" w:ascii="Verdana" w:hAnsi="Verdana"/>
          <w:b/>
          <w:bCs/>
          <w:sz w:val="27"/>
          <w:szCs w:val="27"/>
        </w:rPr>
        <w:t>How Google works</w:t>
      </w:r>
    </w:p>
    <w:p>
      <w:pPr>
        <w:pStyle w:val="Normal"/>
        <w:rPr>
          <w:rFonts w:ascii="Verdana" w:hAnsi="Verdana" w:cs="Verdana"/>
          <w:color w:val="999999"/>
          <w:sz w:val="15"/>
          <w:szCs w:val="15"/>
        </w:rPr>
      </w:pPr>
      <w:r>
        <w:rPr>
          <w:rFonts w:cs="Verdana" w:ascii="Verdana" w:hAnsi="Verdana"/>
          <w:color w:val="999999"/>
          <w:sz w:val="15"/>
          <w:szCs w:val="15"/>
        </w:rPr>
        <w:t xml:space="preserve">Sep 16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rPr>
                <w:color w:val="000000"/>
                <w:sz w:val="24"/>
                <w:szCs w:val="24"/>
              </w:rPr>
            </w:pPr>
            <w:r>
              <w:rPr>
                <w:color w:val="999999"/>
                <w:sz w:val="15"/>
                <w:szCs w:val="15"/>
              </w:rPr>
              <w:t>AP</w:t>
            </w:r>
          </w:p>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5735" cy="292100"/>
                      <wp:effectExtent l="0" t="0" r="0" b="0"/>
                      <wp:wrapSquare wrapText="bothSides"/>
                      <wp:docPr id="26" name="Frame9"/>
                      <a:graphic xmlns:a="http://schemas.openxmlformats.org/drawingml/2006/main">
                        <a:graphicData uri="http://schemas.microsoft.com/office/word/2010/wordprocessingShape">
                          <wps:wsp>
                            <wps:cNvSpPr txBox="1"/>
                            <wps:spPr>
                              <a:xfrm>
                                <a:off x="0" y="0"/>
                                <a:ext cx="165735"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1"/>
                                  </w:tblGrid>
                                  <w:tr>
                                    <w:trPr/>
                                    <w:tc>
                                      <w:tcPr>
                                        <w:tcW w:w="261" w:type="dxa"/>
                                        <w:tcBorders/>
                                      </w:tcPr>
                                      <w:p>
                                        <w:pPr>
                                          <w:pStyle w:val="Normal"/>
                                          <w:snapToGrid w:val="false"/>
                                          <w:rPr>
                                            <w:sz w:val="20"/>
                                            <w:szCs w:val="20"/>
                                          </w:rPr>
                                        </w:pPr>
                                        <w:r>
                                          <w:rPr>
                                            <w:sz w:val="20"/>
                                            <w:szCs w:val="20"/>
                                          </w:rPr>
                                        </w:r>
                                      </w:p>
                                    </w:tc>
                                  </w:tr>
                                  <w:tr>
                                    <w:trPr/>
                                    <w:tc>
                                      <w:tcPr>
                                        <w:tcW w:w="26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05pt;height:23pt;mso-wrap-distance-left:2.25pt;mso-wrap-distance-right:0pt;mso-wrap-distance-top:0pt;mso-wrap-distance-bottom:0pt;margin-top:-4.6pt;mso-position-vertical:center;mso-position-vertical-relative:text;margin-left:2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1"/>
                            </w:tblGrid>
                            <w:tr>
                              <w:trPr/>
                              <w:tc>
                                <w:tcPr>
                                  <w:tcW w:w="261" w:type="dxa"/>
                                  <w:tcBorders/>
                                </w:tcPr>
                                <w:p>
                                  <w:pPr>
                                    <w:pStyle w:val="Normal"/>
                                    <w:snapToGrid w:val="false"/>
                                    <w:rPr>
                                      <w:sz w:val="20"/>
                                      <w:szCs w:val="20"/>
                                    </w:rPr>
                                  </w:pPr>
                                  <w:r>
                                    <w:rPr>
                                      <w:sz w:val="20"/>
                                      <w:szCs w:val="20"/>
                                    </w:rPr>
                                  </w:r>
                                </w:p>
                              </w:tc>
                            </w:tr>
                            <w:tr>
                              <w:trPr/>
                              <w:tc>
                                <w:tcPr>
                                  <w:tcW w:w="261"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6001" w:type="dxa"/>
            <w:tcBorders/>
            <w:vAlign w:val="bottom"/>
          </w:tcPr>
          <w:p>
            <w:pPr>
              <w:pStyle w:val="Normal"/>
              <w:rPr>
                <w:color w:val="000000"/>
                <w:sz w:val="24"/>
                <w:szCs w:val="24"/>
              </w:rPr>
            </w:pPr>
            <w:r>
              <w:rPr/>
              <w:drawing>
                <wp:inline distT="0" distB="0" distL="0" distR="0">
                  <wp:extent cx="3810000" cy="22466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 t="-16" r="-9" b="-16"/>
                          <a:stretch>
                            <a:fillRect/>
                          </a:stretch>
                        </pic:blipFill>
                        <pic:spPr bwMode="auto">
                          <a:xfrm>
                            <a:off x="0" y="0"/>
                            <a:ext cx="3810000" cy="2246630"/>
                          </a:xfrm>
                          <a:prstGeom prst="rect">
                            <a:avLst/>
                          </a:prstGeom>
                        </pic:spPr>
                      </pic:pic>
                    </a:graphicData>
                  </a:graphic>
                </wp:inline>
              </w:drawing>
            </w:r>
          </w:p>
        </w:tc>
      </w:tr>
      <w:tr>
        <w:trPr/>
        <w:tc>
          <w:tcPr>
            <w:tcW w:w="6001" w:type="dxa"/>
            <w:tcBorders/>
          </w:tcPr>
          <w:p>
            <w:pPr>
              <w:pStyle w:val="Normal"/>
              <w:snapToGrid w:val="false"/>
              <w:rPr>
                <w:color w:val="000000"/>
                <w:sz w:val="24"/>
                <w:szCs w:val="24"/>
              </w:rPr>
            </w:pPr>
            <w:r>
              <w:rPr>
                <w:color w:val="000000"/>
                <w:sz w:val="24"/>
                <w:szCs w:val="24"/>
              </w:rPr>
            </w:r>
          </w:p>
        </w:tc>
      </w:tr>
    </w:tbl>
    <w:p>
      <w:pPr>
        <w:pStyle w:val="Normal"/>
        <w:rPr/>
      </w:pPr>
      <w:r>
        <w:rPr/>
        <w:br w:type="textWrapping" w:clear="all"/>
      </w:r>
      <w:r>
        <w:rPr>
          <w:rFonts w:cs="Verdana" w:ascii="Verdana" w:hAnsi="Verdana"/>
          <w:b/>
          <w:bCs/>
          <w:sz w:val="20"/>
          <w:szCs w:val="20"/>
        </w:rPr>
        <w:t>Internet searching: With all the fuss over Google's IPO, it is easy to overlook its broader social significance. For many people, Google made the internet truly useful. How did it do it?</w:t>
      </w:r>
      <w:r>
        <w:rPr/>
        <w:br/>
      </w:r>
    </w:p>
    <w:p>
      <w:pPr>
        <w:pStyle w:val="NormalWeb"/>
        <w:rPr/>
      </w:pPr>
      <w:r>
        <w:rPr>
          <w:rFonts w:cs="Verdana" w:ascii="Verdana" w:hAnsi="Verdana"/>
          <w:sz w:val="20"/>
          <w:szCs w:val="20"/>
        </w:rPr>
        <w:t xml:space="preserve">ONE thing that distinguishes the online world from the real one is that it is very easy to find things. To find a copy of </w:t>
      </w:r>
      <w:r>
        <w:rPr>
          <w:rFonts w:cs="Verdana" w:ascii="Verdana" w:hAnsi="Verdana"/>
          <w:i/>
          <w:iCs/>
          <w:sz w:val="20"/>
          <w:szCs w:val="20"/>
        </w:rPr>
        <w:t>The Economist</w:t>
      </w:r>
      <w:r>
        <w:rPr>
          <w:rFonts w:cs="Verdana" w:ascii="Verdana" w:hAnsi="Verdana"/>
          <w:sz w:val="20"/>
          <w:szCs w:val="20"/>
        </w:rPr>
        <w:t xml:space="preserve"> in print, one has to go to a news-stand, which may or may not carry it. Finding it online, though, is a different proposition. Just go to Google, type in “economist” and you will be instantly directed to economist.com. Though it is difficult to remember now, this was not always the case. Indeed, until Google, now the world's most popular search engine, came on to the scene in September 1998, it was not the case at all. As in the physical world, searching online was a hit-or-miss affair.</w:t>
      </w:r>
    </w:p>
    <w:p>
      <w:pPr>
        <w:pStyle w:val="NormalWeb"/>
        <w:rPr>
          <w:rFonts w:ascii="Verdana" w:hAnsi="Verdana" w:cs="Verdana"/>
          <w:sz w:val="20"/>
          <w:szCs w:val="20"/>
        </w:rPr>
      </w:pPr>
      <w:r>
        <w:rPr>
          <w:rFonts w:cs="Verdana" w:ascii="Verdana" w:hAnsi="Verdana"/>
          <w:sz w:val="20"/>
          <w:szCs w:val="20"/>
        </w:rPr>
        <w:t>Google was vastly better than anything that had come before: so much better, in fact, that it changed the way many people use the web. Almost overnight, it made the web far more useful, particularly for non-specialist users, many of whom now regard Google as the internet's front door. The recent fuss over Google's stockmarket flotation obscures its far wider social significance: few technologies, after all, are so influential that their names become used as verbs.</w:t>
      </w:r>
    </w:p>
    <w:p>
      <w:pPr>
        <w:pStyle w:val="NormalWeb"/>
        <w:rPr>
          <w:rFonts w:ascii="Verdana" w:hAnsi="Verdana" w:cs="Verdana"/>
          <w:sz w:val="20"/>
          <w:szCs w:val="20"/>
        </w:rPr>
      </w:pPr>
      <w:r>
        <w:rPr>
          <w:rFonts w:cs="Verdana" w:ascii="Verdana" w:hAnsi="Verdana"/>
          <w:sz w:val="20"/>
          <w:szCs w:val="20"/>
        </w:rPr>
        <w:t>Google began in 1998 as an academic research project by Sergey Brin and Lawrence Page, who were then graduate students at Stanford University in Palo Alto, California. It was not the first search engine, of course. Existing search engines were able to scan or “crawl” a large portion of the web, build an index, and then find pages that matched particular words. But they were less good at presenting those pages, which might number in the hundreds of thousands, in a useful way.</w:t>
      </w:r>
    </w:p>
    <w:p>
      <w:pPr>
        <w:pStyle w:val="NormalWeb"/>
        <w:rPr>
          <w:rFonts w:ascii="Verdana" w:hAnsi="Verdana" w:cs="Verdana"/>
          <w:sz w:val="20"/>
          <w:szCs w:val="20"/>
        </w:rPr>
      </w:pPr>
      <w:r>
        <w:rPr>
          <w:rFonts w:cs="Verdana" w:ascii="Verdana" w:hAnsi="Verdana"/>
          <w:sz w:val="20"/>
          <w:szCs w:val="20"/>
        </w:rPr>
        <w:t>Mr Brin's and Mr Page's accomplishment was to devise a way to sort the results by determining which pages were likely to be most relevant. They did so using a mathematical recipe, or algorithm, called PageRank. This algorithm is at the heart of Google's success, distinguishing it from all previous search engines and accounting for its apparently magical ability to find the most useful web pages.</w:t>
      </w:r>
    </w:p>
    <w:p>
      <w:pPr>
        <w:pStyle w:val="Normal"/>
        <w:rPr/>
      </w:pPr>
      <w:r>
        <w:rPr/>
      </w:r>
    </w:p>
    <w:p>
      <w:pPr>
        <w:pStyle w:val="Normal"/>
        <w:rPr>
          <w:rFonts w:ascii="Verdana" w:hAnsi="Verdana" w:cs="Verdana"/>
          <w:b/>
          <w:b/>
          <w:bCs/>
        </w:rPr>
      </w:pPr>
      <w:bookmarkStart w:id="3" w:name="untangling_the_web"/>
      <w:r>
        <w:rPr>
          <w:rFonts w:cs="Verdana" w:ascii="Verdana" w:hAnsi="Verdana"/>
          <w:b/>
          <w:bCs/>
        </w:rPr>
        <w:t>Untangling the web</w:t>
      </w:r>
      <w:bookmarkEnd w:id="3"/>
    </w:p>
    <w:p>
      <w:pPr>
        <w:pStyle w:val="NormalWeb"/>
        <w:rPr>
          <w:rFonts w:ascii="Verdana" w:hAnsi="Verdana" w:cs="Verdana"/>
          <w:sz w:val="20"/>
          <w:szCs w:val="20"/>
        </w:rPr>
      </w:pPr>
      <w:r>
        <w:rPr>
          <w:rFonts w:cs="Verdana" w:ascii="Verdana" w:hAnsi="Verdana"/>
          <w:sz w:val="20"/>
          <w:szCs w:val="20"/>
        </w:rPr>
        <w:t>PageRank works by analysing the structure of the web itself. Each of its billions of pages can link to other pages, and can also, in turn, be linked to. Mr Brin and Mr Page reasoned that if a page was linked to many other pages, it was likely to be important. Furthermore, if the pages that linked to a page were important, then that page was even more likely to be important. There is, of course, an inherent circularity to this formula—the importance of one page depends on the importance of pages that link to it, the importance of which depends in turn on the importance of pages that link to them. But using some mathematical tricks, this circularity can be resolved, and each page can be given a score that reflects its importance.</w:t>
      </w:r>
    </w:p>
    <w:p>
      <w:pPr>
        <w:pStyle w:val="NormalWeb"/>
        <w:rPr/>
      </w:pPr>
      <w:r>
        <w:rPr>
          <w:rFonts w:cs="Verdana" w:ascii="Verdana" w:hAnsi="Verdana"/>
          <w:sz w:val="20"/>
          <w:szCs w:val="20"/>
        </w:rPr>
        <w:t xml:space="preserve">The simplest way to calculate the score for each page is to perform a repeating or “iterative” calculation (see </w:t>
      </w:r>
      <w:hyperlink r:id="rId22">
        <w:r>
          <w:rPr>
            <w:rStyle w:val="InternetLink"/>
            <w:rFonts w:cs="Verdana" w:ascii="Verdana" w:hAnsi="Verdana"/>
            <w:sz w:val="20"/>
            <w:szCs w:val="20"/>
          </w:rPr>
          <w:t>article</w:t>
        </w:r>
      </w:hyperlink>
      <w:r>
        <w:rPr>
          <w:rFonts w:cs="Verdana" w:ascii="Verdana" w:hAnsi="Verdana"/>
          <w:sz w:val="20"/>
          <w:szCs w:val="20"/>
        </w:rPr>
        <w:t>). To start with, all pages are given the same score. Then each link from one page to another is counted as a “vote” for the destination page. Each page's score is recalculated by adding up the contribution from each incoming link, which is simply the score of the linking page divided by the number of outgoing links on that page. (Each page's score is thus shared out among the pages it links to.)</w:t>
      </w:r>
    </w:p>
    <w:p>
      <w:pPr>
        <w:pStyle w:val="NormalWeb"/>
        <w:rPr>
          <w:rFonts w:ascii="Verdana" w:hAnsi="Verdana" w:cs="Verdana"/>
          <w:sz w:val="20"/>
          <w:szCs w:val="20"/>
        </w:rPr>
      </w:pPr>
      <w:r>
        <w:rPr>
          <w:rFonts w:cs="Verdana" w:ascii="Verdana" w:hAnsi="Verdana"/>
          <w:sz w:val="20"/>
          <w:szCs w:val="20"/>
        </w:rPr>
        <w:t>Once all the scores have been recalculated, the process is repeated using the new scores, until the scores settle down and stop changing (in mathematical jargon, the calculation “converges”). The final scores can then be used to rank search results: pages that match a particular set of search terms are displayed in order of descending score, so that the page deemed most important appears at the top of the list.</w:t>
      </w:r>
    </w:p>
    <w:p>
      <w:pPr>
        <w:pStyle w:val="NormalWeb"/>
        <w:rPr/>
      </w:pPr>
      <w:r>
        <w:rPr>
          <w:rFonts w:cs="Verdana" w:ascii="Verdana" w:hAnsi="Verdana"/>
          <w:sz w:val="20"/>
          <w:szCs w:val="20"/>
        </w:rPr>
        <w:t xml:space="preserve">While this is the simplest way to perform the PageRank calculation, however, it is not the fastest. Google actually uses sophisticated techniques from a branch of mathematics known as linear algebra to perform the calculation in a single step. (And the actual PageRank formula, still visible on a </w:t>
      </w:r>
      <w:hyperlink r:id="rId23" w:tgtFrame="_blank">
        <w:r>
          <w:rPr>
            <w:rStyle w:val="InternetLink"/>
            <w:rFonts w:cs="Verdana" w:ascii="Verdana" w:hAnsi="Verdana"/>
            <w:sz w:val="20"/>
            <w:szCs w:val="20"/>
          </w:rPr>
          <w:t>Stanford web page</w:t>
        </w:r>
      </w:hyperlink>
      <w:r>
        <w:rPr>
          <w:rFonts w:cs="Verdana" w:ascii="Verdana" w:hAnsi="Verdana"/>
          <w:sz w:val="20"/>
          <w:szCs w:val="20"/>
        </w:rPr>
        <w:t xml:space="preserve"> includes an extra “damping factor” to prevent pages' scores increasing indefinitely.)</w:t>
      </w:r>
    </w:p>
    <w:p>
      <w:pPr>
        <w:pStyle w:val="NormalWeb"/>
        <w:rPr>
          <w:rFonts w:ascii="Verdana" w:hAnsi="Verdana" w:cs="Verdana"/>
          <w:sz w:val="20"/>
          <w:szCs w:val="20"/>
        </w:rPr>
      </w:pPr>
      <w:r>
        <w:rPr>
          <w:rFonts w:cs="Verdana" w:ascii="Verdana" w:hAnsi="Verdana"/>
          <w:sz w:val="20"/>
          <w:szCs w:val="20"/>
        </w:rPr>
        <w:t>Furthermore, the PageRank algorithm has been repeatedly modified from its original form to prevent people from gaming the system. Since Google's debut in 1998, the importance of a page's Google ranking, particularly for businesses that rely on search engines to send customers their way, has increased dramatically: Google is now responsible for one in three searches on the web. For this reason, an entire industry of “search-engine optimisers” has sprung up. For a fee, they will try to manipulate your page's ranking on Google and other search engines.</w:t>
      </w:r>
    </w:p>
    <w:p>
      <w:pPr>
        <w:pStyle w:val="NormalWeb"/>
        <w:rPr>
          <w:rFonts w:ascii="Verdana" w:hAnsi="Verdana" w:cs="Verdana"/>
          <w:sz w:val="20"/>
          <w:szCs w:val="20"/>
        </w:rPr>
      </w:pPr>
      <w:r>
        <w:rPr>
          <w:rFonts w:cs="Verdana" w:ascii="Verdana" w:hAnsi="Verdana"/>
          <w:sz w:val="20"/>
          <w:szCs w:val="20"/>
        </w:rPr>
        <w:t>The original PageRank algorithm could be manipulated in a fairly straightforward fashion, by creating a “link farm” of web pages that link to one another and to a target page, and thus give an inflated impression of its importance. So Google's original ranking algorithm has grown considerably more complicated, and is now able to identify and blacklist pages that try to exploit such tricks.</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49855" cy="3230880"/>
                <wp:effectExtent l="0" t="0" r="0" b="0"/>
                <wp:wrapSquare wrapText="bothSides"/>
                <wp:docPr id="28" name="Frame10"/>
                <a:graphic xmlns:a="http://schemas.openxmlformats.org/drawingml/2006/main">
                  <a:graphicData uri="http://schemas.microsoft.com/office/word/2010/wordprocessingShape">
                    <wps:wsp>
                      <wps:cNvSpPr txBox="1"/>
                      <wps:spPr>
                        <a:xfrm>
                          <a:off x="0" y="0"/>
                          <a:ext cx="2649855" cy="3230880"/>
                        </a:xfrm>
                        <a:prstGeom prst="rect"/>
                        <a:solidFill>
                          <a:srgbClr val="FFFFFF">
                            <a:alpha val="0"/>
                          </a:srgbClr>
                        </a:solidFill>
                      </wps:spPr>
                      <wps:txbx>
                        <w:txbxContent>
                          <w:tbl>
                            <w:tblPr>
                              <w:tblW w:w="4173" w:type="dxa"/>
                              <w:jc w:val="left"/>
                              <w:tblInd w:w="0" w:type="dxa"/>
                              <w:tblLayout w:type="fixed"/>
                              <w:tblCellMar>
                                <w:top w:w="0" w:type="dxa"/>
                                <w:left w:w="0" w:type="dxa"/>
                                <w:bottom w:w="0" w:type="dxa"/>
                                <w:right w:w="0" w:type="dxa"/>
                              </w:tblCellMar>
                            </w:tblPr>
                            <w:tblGrid>
                              <w:gridCol w:w="4173"/>
                            </w:tblGrid>
                            <w:tr>
                              <w:trPr/>
                              <w:tc>
                                <w:tcPr>
                                  <w:tcW w:w="417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4173" w:type="dxa"/>
                                  <w:tcBorders/>
                                  <w:vAlign w:val="bottom"/>
                                </w:tcPr>
                                <w:p>
                                  <w:pPr>
                                    <w:pStyle w:val="Normal"/>
                                    <w:rPr>
                                      <w:color w:val="000000"/>
                                      <w:sz w:val="24"/>
                                      <w:szCs w:val="24"/>
                                    </w:rPr>
                                  </w:pPr>
                                  <w:r>
                                    <w:rPr/>
                                    <w:drawing>
                                      <wp:inline distT="0" distB="0" distL="0" distR="0">
                                        <wp:extent cx="2573020" cy="2646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4" t="-14" r="-14" b="-14"/>
                                                <a:stretch>
                                                  <a:fillRect/>
                                                </a:stretch>
                                              </pic:blipFill>
                                              <pic:spPr bwMode="auto">
                                                <a:xfrm>
                                                  <a:off x="0" y="0"/>
                                                  <a:ext cx="2573020" cy="2646680"/>
                                                </a:xfrm>
                                                <a:prstGeom prst="rect">
                                                  <a:avLst/>
                                                </a:prstGeom>
                                              </pic:spPr>
                                            </pic:pic>
                                          </a:graphicData>
                                        </a:graphic>
                                      </wp:inline>
                                    </w:drawing>
                                  </w:r>
                                </w:p>
                              </w:tc>
                            </w:tr>
                            <w:tr>
                              <w:trPr/>
                              <w:tc>
                                <w:tcPr>
                                  <w:tcW w:w="4173" w:type="dxa"/>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8.65pt;height:254.4pt;mso-wrap-distance-left:2.25pt;mso-wrap-distance-right:0pt;mso-wrap-distance-top:0pt;mso-wrap-distance-bottom:0pt;margin-top:-93.1pt;mso-position-vertical:center;mso-position-vertical-relative:text;margin-left:223.35pt;mso-position-horizontal:right;mso-position-horizontal-relative:text">
                <v:fill opacity="0f"/>
                <v:textbox inset="0in,0in,0in,0in">
                  <w:txbxContent>
                    <w:tbl>
                      <w:tblPr>
                        <w:tblW w:w="4173" w:type="dxa"/>
                        <w:jc w:val="left"/>
                        <w:tblInd w:w="0" w:type="dxa"/>
                        <w:tblLayout w:type="fixed"/>
                        <w:tblCellMar>
                          <w:top w:w="0" w:type="dxa"/>
                          <w:left w:w="0" w:type="dxa"/>
                          <w:bottom w:w="0" w:type="dxa"/>
                          <w:right w:w="0" w:type="dxa"/>
                        </w:tblCellMar>
                      </w:tblPr>
                      <w:tblGrid>
                        <w:gridCol w:w="4173"/>
                      </w:tblGrid>
                      <w:tr>
                        <w:trPr/>
                        <w:tc>
                          <w:tcPr>
                            <w:tcW w:w="417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4173" w:type="dxa"/>
                            <w:tcBorders/>
                            <w:vAlign w:val="bottom"/>
                          </w:tcPr>
                          <w:p>
                            <w:pPr>
                              <w:pStyle w:val="Normal"/>
                              <w:rPr>
                                <w:color w:val="000000"/>
                                <w:sz w:val="24"/>
                                <w:szCs w:val="24"/>
                              </w:rPr>
                            </w:pPr>
                            <w:r>
                              <w:rPr/>
                              <w:drawing>
                                <wp:inline distT="0" distB="0" distL="0" distR="0">
                                  <wp:extent cx="2573020" cy="2646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14" t="-14" r="-14" b="-14"/>
                                          <a:stretch>
                                            <a:fillRect/>
                                          </a:stretch>
                                        </pic:blipFill>
                                        <pic:spPr bwMode="auto">
                                          <a:xfrm>
                                            <a:off x="0" y="0"/>
                                            <a:ext cx="2573020" cy="2646680"/>
                                          </a:xfrm>
                                          <a:prstGeom prst="rect">
                                            <a:avLst/>
                                          </a:prstGeom>
                                        </pic:spPr>
                                      </pic:pic>
                                    </a:graphicData>
                                  </a:graphic>
                                </wp:inline>
                              </w:drawing>
                            </w:r>
                          </w:p>
                        </w:tc>
                      </w:tr>
                      <w:tr>
                        <w:trPr/>
                        <w:tc>
                          <w:tcPr>
                            <w:tcW w:w="4173" w:type="dxa"/>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50800" cy="292100"/>
                <wp:effectExtent l="0" t="0" r="0" b="0"/>
                <wp:wrapSquare wrapText="bothSides"/>
                <wp:docPr id="31" name="Frame11"/>
                <a:graphic xmlns:a="http://schemas.openxmlformats.org/drawingml/2006/main">
                  <a:graphicData uri="http://schemas.microsoft.com/office/word/2010/wordprocessingShape">
                    <wps:wsp>
                      <wps:cNvSpPr txBox="1"/>
                      <wps:spPr>
                        <a:xfrm>
                          <a:off x="0" y="0"/>
                          <a:ext cx="508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pt;mso-wrap-distance-left:2.25pt;mso-wrap-distance-right:0pt;mso-wrap-distance-top:0pt;mso-wrap-distance-bottom:0pt;margin-top:-4.6pt;mso-position-vertical:center;mso-position-vertical-relative:text;margin-left:204.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Mr Page and Mr Brin made another important innovation early on. This was to consider the “anchor text”—the bit of text that is traditionally blue and underlined and forms a link from one page to another—as a part of the web page it referred to, as well as part of the page it was actually on. They reasoned that the anchor text served as an extremely succinct, if imprecise, summary of the page it referred to. This further helps to ensure that when searching for the name of a person or company, the appropriate website appears at the top of the list of results.</w:t>
      </w:r>
    </w:p>
    <w:p>
      <w:pPr>
        <w:pStyle w:val="NormalWeb"/>
        <w:rPr>
          <w:rFonts w:ascii="Verdana" w:hAnsi="Verdana" w:cs="Verdana"/>
          <w:sz w:val="20"/>
          <w:szCs w:val="20"/>
        </w:rPr>
      </w:pPr>
      <w:r>
        <w:rPr>
          <w:rFonts w:cs="Verdana" w:ascii="Verdana" w:hAnsi="Verdana"/>
          <w:sz w:val="20"/>
          <w:szCs w:val="20"/>
        </w:rPr>
        <w:t>Ranking the order in which results are returned was the area in which Google made the most improvement, but it is only one element of search—and it is useless unless the rest of the search engine works efficiently. In practice, that means compiling a comprehensive and up-to-date index of the web's ever-changing pages. PageRank sits on top of Google's extremely powerful and efficient search infrastructure—one that draws on the lessons learned from previous, and now mostly forgotten, search engines.</w:t>
      </w:r>
    </w:p>
    <w:p>
      <w:pPr>
        <w:pStyle w:val="NormalWeb"/>
        <w:rPr>
          <w:rFonts w:ascii="Verdana" w:hAnsi="Verdana" w:cs="Verdana"/>
          <w:sz w:val="20"/>
          <w:szCs w:val="20"/>
        </w:rPr>
      </w:pPr>
      <w:r>
        <w:rPr>
          <w:rFonts w:cs="Verdana" w:ascii="Verdana" w:hAnsi="Verdana"/>
          <w:sz w:val="20"/>
          <w:szCs w:val="20"/>
        </w:rPr>
        <w:t>As the web grew in the early 1990s, a number of search engines, most of them academic research projects, started crawling and indexing its pages. The first of these, the World Wide Web Wanderer and the World Wide Web Worm, used very simple techniques, and did not even index entire web pages, but only their titles, addresses and headers. A number of commercial engines followed, springing out of academic projects (as Google later did). WebCrawler, the first to index entire pages, emerged in 1994 at the University of Washington and was later bought by America Online. It was followed by Lycos and InfoSeek. But the first really capable search engine was AltaVista, unveiled by Louis Monier of Digital Equipment Corporation in December of 1995.</w:t>
      </w:r>
    </w:p>
    <w:p>
      <w:pPr>
        <w:pStyle w:val="NormalWeb"/>
        <w:rPr>
          <w:rFonts w:ascii="Verdana" w:hAnsi="Verdana" w:cs="Verdana"/>
          <w:sz w:val="20"/>
          <w:szCs w:val="20"/>
        </w:rPr>
      </w:pPr>
      <w:r>
        <w:rPr>
          <w:rFonts w:cs="Verdana" w:ascii="Verdana" w:hAnsi="Verdana"/>
          <w:sz w:val="20"/>
          <w:szCs w:val="20"/>
        </w:rPr>
        <w:t>The day before the site opened for business, on December 15th, it already had 200,000 visitors trying to use it. That was because AltaVista successfully met two of the three requirements that later led to Google's success. First, it indexed a much larger portion of the web than anything that had come before. This, says Dr Monier, was because AltaVista used several hundred “spiders” in parallel to index the web, where earlier search engines had used only one. Second, AltaVista was fast, delivering results from its huge index almost instantly. According to Dr Monier, all earlier search engines had been overwhelmed as soon as they became popular. But the AltaVista team had used a modular design right from the start, which enabled them to add computing power as the site's popularity increased. Among some geeks, at least, AltaVista came into use as a verb.</w:t>
      </w:r>
    </w:p>
    <w:p>
      <w:pPr>
        <w:pStyle w:val="Normal"/>
        <w:rPr/>
      </w:pPr>
      <w:r>
        <w:rPr/>
      </w:r>
    </w:p>
    <w:p>
      <w:pPr>
        <w:pStyle w:val="Normal"/>
        <w:rPr>
          <w:rFonts w:ascii="Verdana" w:hAnsi="Verdana" w:cs="Verdana"/>
          <w:b/>
          <w:b/>
          <w:bCs/>
        </w:rPr>
      </w:pPr>
      <w:bookmarkStart w:id="4" w:name="seek,_and_google_shall_find"/>
      <w:r>
        <w:rPr>
          <w:rFonts w:cs="Verdana" w:ascii="Verdana" w:hAnsi="Verdana"/>
          <w:b/>
          <w:bCs/>
        </w:rPr>
        <w:t>Seek, and Google shall find</w:t>
      </w:r>
      <w:bookmarkEnd w:id="4"/>
    </w:p>
    <w:p>
      <w:pPr>
        <w:pStyle w:val="NormalWeb"/>
        <w:rPr>
          <w:rFonts w:ascii="Verdana" w:hAnsi="Verdana" w:cs="Verdana"/>
          <w:sz w:val="20"/>
          <w:szCs w:val="20"/>
        </w:rPr>
      </w:pPr>
      <w:r>
        <w:rPr>
          <w:rFonts w:cs="Verdana" w:ascii="Verdana" w:hAnsi="Verdana"/>
          <w:sz w:val="20"/>
          <w:szCs w:val="20"/>
        </w:rPr>
        <w:t>Even so, AltaVista still lacked Google's uncanny ability to separate the wheat from the chaff. Experienced users could use its various query options (borrowed from the world of database programming) to find what they were looking for, but most users could not. Although AltaVista's unprecedented reach and speed made it an important step forward, Google's combination of reach, speed and PageRank added up to a giant leap.</w:t>
      </w:r>
    </w:p>
    <w:p>
      <w:pPr>
        <w:pStyle w:val="NormalWeb"/>
        <w:rPr>
          <w:rFonts w:ascii="Verdana" w:hAnsi="Verdana" w:cs="Verdana"/>
          <w:sz w:val="20"/>
          <w:szCs w:val="20"/>
        </w:rPr>
      </w:pPr>
      <w:r>
        <w:rPr>
          <w:rFonts w:cs="Verdana" w:ascii="Verdana" w:hAnsi="Verdana"/>
          <w:sz w:val="20"/>
          <w:szCs w:val="20"/>
        </w:rPr>
        <w:t>When you perform a Google search, you are not actually searching the web, but rather an index of the copy of the web stored on Google's servers. (Google is thought to have several complete copies of the web distributed across servers in California and Virginia.) The index is compiled from all the pages that have been returned by a multitude of spiders that crawl the web, gathering pages, extracting all the links from each page, putting them in a list, sorting the links in the list in order of priority (thus balancing breadth and depth) and then gathering the next page from the list.</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619250" cy="1976120"/>
                <wp:effectExtent l="0" t="0" r="0" b="0"/>
                <wp:wrapSquare wrapText="bothSides"/>
                <wp:docPr id="32" name="Frame12"/>
                <a:graphic xmlns:a="http://schemas.openxmlformats.org/drawingml/2006/main">
                  <a:graphicData uri="http://schemas.microsoft.com/office/word/2010/wordprocessingShape">
                    <wps:wsp>
                      <wps:cNvSpPr txBox="1"/>
                      <wps:spPr>
                        <a:xfrm>
                          <a:off x="0" y="0"/>
                          <a:ext cx="1619250" cy="1976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color w:val="000000"/>
                                      <w:sz w:val="24"/>
                                      <w:szCs w:val="24"/>
                                    </w:rPr>
                                  </w:pPr>
                                  <w:r>
                                    <w:rPr/>
                                    <w:drawing>
                                      <wp:inline distT="0" distB="0" distL="0" distR="0">
                                        <wp:extent cx="46355" cy="76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color w:val="000000"/>
                                      <w:sz w:val="24"/>
                                      <w:szCs w:val="24"/>
                                    </w:rPr>
                                  </w:pPr>
                                  <w:r>
                                    <w:rPr/>
                                    <w:drawing>
                                      <wp:inline distT="0" distB="0" distL="0" distR="0">
                                        <wp:extent cx="1571625" cy="76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377" t="-377" r="-377" b="-377"/>
                                                <a:stretch>
                                                  <a:fillRect/>
                                                </a:stretch>
                                              </pic:blipFill>
                                              <pic:spPr bwMode="auto">
                                                <a:xfrm>
                                                  <a:off x="0" y="0"/>
                                                  <a:ext cx="1571625" cy="7620"/>
                                                </a:xfrm>
                                                <a:prstGeom prst="rect">
                                                  <a:avLst/>
                                                </a:prstGeom>
                                              </pic:spPr>
                                            </pic:pic>
                                          </a:graphicData>
                                        </a:graphic>
                                      </wp:inline>
                                    </w:drawing>
                                  </w:r>
                                  <w:r>
                                    <w:rPr/>
                                    <w:br/>
                                  </w:r>
                                  <w:r>
                                    <w:rPr/>
                                    <w:drawing>
                                      <wp:inline distT="0" distB="0" distL="0" distR="0">
                                        <wp:extent cx="1571625" cy="463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377" t="-377" r="-377" b="-377"/>
                                                <a:stretch>
                                                  <a:fillRect/>
                                                </a:stretch>
                                              </pic:blipFill>
                                              <pic:spPr bwMode="auto">
                                                <a:xfrm>
                                                  <a:off x="0" y="0"/>
                                                  <a:ext cx="1571625" cy="46355"/>
                                                </a:xfrm>
                                                <a:prstGeom prst="rect">
                                                  <a:avLst/>
                                                </a:prstGeom>
                                              </pic:spPr>
                                            </pic:pic>
                                          </a:graphicData>
                                        </a:graphic>
                                      </wp:inline>
                                    </w:drawing>
                                  </w:r>
                                  <w:r>
                                    <w:rPr/>
                                    <w:br/>
                                  </w:r>
                                  <w:r>
                                    <w:rPr>
                                      <w:rFonts w:cs="Verdana" w:ascii="Verdana" w:hAnsi="Verdana"/>
                                      <w:b/>
                                      <w:bCs/>
                                      <w:color w:val="000066"/>
                                    </w:rPr>
                                    <w:t>“Can Google stay on top as search, the activity where it is strongest, moves from centre stage to being just part of a bundle of services?”</w:t>
                                  </w:r>
                                  <w:r>
                                    <w:rPr/>
                                    <w:br/>
                                  </w:r>
                                  <w:r>
                                    <w:rPr/>
                                    <w:drawing>
                                      <wp:inline distT="0" distB="0" distL="0" distR="0">
                                        <wp:extent cx="1571625" cy="46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377" t="-377" r="-377" b="-377"/>
                                                <a:stretch>
                                                  <a:fillRect/>
                                                </a:stretch>
                                              </pic:blipFill>
                                              <pic:spPr bwMode="auto">
                                                <a:xfrm>
                                                  <a:off x="0" y="0"/>
                                                  <a:ext cx="1571625" cy="46355"/>
                                                </a:xfrm>
                                                <a:prstGeom prst="rect">
                                                  <a:avLst/>
                                                </a:prstGeom>
                                              </pic:spPr>
                                            </pic:pic>
                                          </a:graphicData>
                                        </a:graphic>
                                      </wp:inline>
                                    </w:drawing>
                                  </w:r>
                                  <w:r>
                                    <w:rPr/>
                                    <w:br/>
                                  </w:r>
                                  <w:r>
                                    <w:rPr/>
                                    <w:drawing>
                                      <wp:inline distT="0" distB="0" distL="0" distR="0">
                                        <wp:extent cx="1571625" cy="76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55.6pt;mso-wrap-distance-left:2.25pt;mso-wrap-distance-right:0pt;mso-wrap-distance-top:0pt;mso-wrap-distance-bottom:0pt;margin-top:-30.0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color w:val="000000"/>
                                <w:sz w:val="24"/>
                                <w:szCs w:val="24"/>
                              </w:rPr>
                            </w:pPr>
                            <w:r>
                              <w:rPr/>
                              <w:drawing>
                                <wp:inline distT="0" distB="0" distL="0" distR="0">
                                  <wp:extent cx="46355" cy="76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color w:val="000000"/>
                                <w:sz w:val="24"/>
                                <w:szCs w:val="24"/>
                              </w:rPr>
                            </w:pPr>
                            <w:r>
                              <w:rPr/>
                              <w:drawing>
                                <wp:inline distT="0" distB="0" distL="0" distR="0">
                                  <wp:extent cx="1571625" cy="76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377" t="-377" r="-377" b="-377"/>
                                          <a:stretch>
                                            <a:fillRect/>
                                          </a:stretch>
                                        </pic:blipFill>
                                        <pic:spPr bwMode="auto">
                                          <a:xfrm>
                                            <a:off x="0" y="0"/>
                                            <a:ext cx="1571625" cy="7620"/>
                                          </a:xfrm>
                                          <a:prstGeom prst="rect">
                                            <a:avLst/>
                                          </a:prstGeom>
                                        </pic:spPr>
                                      </pic:pic>
                                    </a:graphicData>
                                  </a:graphic>
                                </wp:inline>
                              </w:drawing>
                            </w:r>
                            <w:r>
                              <w:rPr/>
                              <w:br/>
                            </w:r>
                            <w:r>
                              <w:rPr/>
                              <w:drawing>
                                <wp:inline distT="0" distB="0" distL="0" distR="0">
                                  <wp:extent cx="1571625" cy="463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377" t="-377" r="-377" b="-377"/>
                                          <a:stretch>
                                            <a:fillRect/>
                                          </a:stretch>
                                        </pic:blipFill>
                                        <pic:spPr bwMode="auto">
                                          <a:xfrm>
                                            <a:off x="0" y="0"/>
                                            <a:ext cx="1571625" cy="46355"/>
                                          </a:xfrm>
                                          <a:prstGeom prst="rect">
                                            <a:avLst/>
                                          </a:prstGeom>
                                        </pic:spPr>
                                      </pic:pic>
                                    </a:graphicData>
                                  </a:graphic>
                                </wp:inline>
                              </w:drawing>
                            </w:r>
                            <w:r>
                              <w:rPr/>
                              <w:br/>
                            </w:r>
                            <w:r>
                              <w:rPr>
                                <w:rFonts w:cs="Verdana" w:ascii="Verdana" w:hAnsi="Verdana"/>
                                <w:b/>
                                <w:bCs/>
                                <w:color w:val="000066"/>
                              </w:rPr>
                              <w:t>“Can Google stay on top as search, the activity where it is strongest, moves from centre stage to being just part of a bundle of services?”</w:t>
                            </w:r>
                            <w:r>
                              <w:rPr/>
                              <w:br/>
                            </w:r>
                            <w:r>
                              <w:rPr/>
                              <w:drawing>
                                <wp:inline distT="0" distB="0" distL="0" distR="0">
                                  <wp:extent cx="1571625" cy="463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377" t="-377" r="-377" b="-377"/>
                                          <a:stretch>
                                            <a:fillRect/>
                                          </a:stretch>
                                        </pic:blipFill>
                                        <pic:spPr bwMode="auto">
                                          <a:xfrm>
                                            <a:off x="0" y="0"/>
                                            <a:ext cx="1571625" cy="46355"/>
                                          </a:xfrm>
                                          <a:prstGeom prst="rect">
                                            <a:avLst/>
                                          </a:prstGeom>
                                        </pic:spPr>
                                      </pic:pic>
                                    </a:graphicData>
                                  </a:graphic>
                                </wp:inline>
                              </w:drawing>
                            </w:r>
                            <w:r>
                              <w:rPr/>
                              <w:br/>
                            </w:r>
                            <w:r>
                              <w:rPr/>
                              <w:drawing>
                                <wp:inline distT="0" distB="0" distL="0" distR="0">
                                  <wp:extent cx="1571625" cy="76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When a user types in a query, the search terms are looked up in the index (using a variety of techniques to distribute the work across tens of thousands of computers) and the results are then returned from a separate set of document servers (which provide preview “snippets” of matching pages from Google's copies of the web), along with advertisements, which are returned from yet another set of servers. All of these bits are assembled, with the help of PageRank, into the page of search results. Google manages to do this cheaply, in less than a second, using computers built from cheap, off-the-shelf components and linked together in a reliable and speedy way using Google's own clever software. Together, its thousands of machines form an enormous supercomputer, optimised to do one thing—find, sort and extract web-based information—extremely well.</w:t>
      </w:r>
    </w:p>
    <w:p>
      <w:pPr>
        <w:pStyle w:val="NormalWeb"/>
        <w:rPr>
          <w:rFonts w:ascii="Verdana" w:hAnsi="Verdana" w:cs="Verdana"/>
          <w:sz w:val="20"/>
          <w:szCs w:val="20"/>
        </w:rPr>
      </w:pPr>
      <w:r>
        <w:rPr>
          <w:rFonts w:cs="Verdana" w:ascii="Verdana" w:hAnsi="Verdana"/>
          <w:sz w:val="20"/>
          <w:szCs w:val="20"/>
        </w:rPr>
        <w:t>Mr Page and Mr Brin created the prototype of Google on Stanford's computer systems. However, as visionaries do, they thought ahead clearly, and from the beginning had sound ideas both for searching and for creating the system of servers capable of handling the millions of queries a day that now pass through Google. It was the clarity of their ideas for scaling the server architecture, and their ability to think big, that made it so easy for them to turn their research project into a business. Andy Bechtolsheim, one of the founders of Sun Microsystems and an early investor in Google, did not even wait to hear all the details: when Mr Page and Mr Brin approached him, he reputedly said, “Why don't I just write you a cheque for $100,000?” He wrote the cheque to “Google Inc.”—a firm which did not yet exist. So Mr Page and Mr Brin were forced to incorporate a business very quickly, and the company was born.</w:t>
      </w:r>
    </w:p>
    <w:p>
      <w:pPr>
        <w:pStyle w:val="NormalWeb"/>
        <w:rPr>
          <w:rFonts w:ascii="Verdana" w:hAnsi="Verdana" w:cs="Verdana"/>
          <w:sz w:val="20"/>
          <w:szCs w:val="20"/>
        </w:rPr>
      </w:pPr>
      <w:r>
        <w:rPr>
          <w:rFonts w:cs="Verdana" w:ascii="Verdana" w:hAnsi="Verdana"/>
          <w:sz w:val="20"/>
          <w:szCs w:val="20"/>
        </w:rPr>
        <w:t>What was still missing, though it was unfashionable to worry about it in the early days of the dotcom boom, was a way of making money. Initially, Google sold targeted banner advertisements and also made money by providing search services to other websites, including Yahoo! and a number of other, smaller portals. But, says John Battelle, a professor at the University of California, Berkeley, who is writing a book about search engines, Google's revenues did not really take off until 2000, when it launched AdWords—a system for automatically selling and displaying advertisements alongside search results.</w:t>
      </w:r>
    </w:p>
    <w:p>
      <w:pPr>
        <w:pStyle w:val="NormalWeb"/>
        <w:rPr>
          <w:rFonts w:ascii="Verdana" w:hAnsi="Verdana" w:cs="Verdana"/>
          <w:sz w:val="20"/>
          <w:szCs w:val="20"/>
        </w:rPr>
      </w:pPr>
      <w:r>
        <w:rPr>
          <w:rFonts w:cs="Verdana" w:ascii="Verdana" w:hAnsi="Verdana"/>
          <w:sz w:val="20"/>
          <w:szCs w:val="20"/>
        </w:rPr>
        <w:t>Advertisers bid for particular search terms, and those who bid the highest for a particular term—“digital cameras”, say—have their text advertisements displayed next to Google's search results when a user searches for that term. Google does not simply put the highest bidder's advertisement at the top of the list, however. It also ranks the advertisements according to their popularity, so that if more people click on an advertisement halfway down the list, it will be moved up, even if other advertisers are paying more. Google's philosophy of ranking results according to their usefulness is thus applied to advertisements too.</w:t>
      </w:r>
    </w:p>
    <w:p>
      <w:pPr>
        <w:pStyle w:val="NormalWeb"/>
        <w:rPr>
          <w:rFonts w:ascii="Verdana" w:hAnsi="Verdana" w:cs="Verdana"/>
          <w:sz w:val="20"/>
          <w:szCs w:val="20"/>
        </w:rPr>
      </w:pPr>
      <w:r>
        <w:rPr>
          <w:rFonts w:cs="Verdana" w:ascii="Verdana" w:hAnsi="Verdana"/>
          <w:sz w:val="20"/>
          <w:szCs w:val="20"/>
        </w:rPr>
        <w:t>The only fly in the ointment, from Google's point of view, was that Overture, a rival firm, claimed to have patented the idea for AdWords-style sponsored links. Overture filed a lawsuit against Google in 2002: it was settled out of court last month when Google agreed to give Yahoo! (which acquired Overture last year) 2.7m shares, worth around $230m, to resolve the matter. Google was eager to settle the AdWords dispute before its initial public offering, which took place on August 19th.</w:t>
      </w:r>
    </w:p>
    <w:p>
      <w:pPr>
        <w:pStyle w:val="NormalWeb"/>
        <w:rPr>
          <w:rFonts w:ascii="Verdana" w:hAnsi="Verdana" w:cs="Verdana"/>
          <w:sz w:val="20"/>
          <w:szCs w:val="20"/>
        </w:rPr>
      </w:pPr>
      <w:r>
        <w:rPr>
          <w:rFonts w:cs="Verdana" w:ascii="Verdana" w:hAnsi="Verdana"/>
          <w:sz w:val="20"/>
          <w:szCs w:val="20"/>
        </w:rPr>
        <w:t>Google now faces a three-way fight with Yahoo! and Microsoft, which have both vowed to dethrone it as the dominant internet search engine. Yahoo!'s strategy is to interconnect its various online services, from search to dating to maps, in increasingly clever ways, while Microsoft's plan is to integrate desktop and internet searching in a seamless manner, so that search facilities will be embedded in all its software, thus doing away (the company hopes) with the need to use Google. Both firms are also working to improve their basic search technology in order to compete with Google.</w:t>
      </w:r>
    </w:p>
    <w:p>
      <w:pPr>
        <w:pStyle w:val="Normal"/>
        <w:rPr/>
      </w:pPr>
      <w:r>
        <w:rPr/>
      </w:r>
    </w:p>
    <w:p>
      <w:pPr>
        <w:pStyle w:val="Normal"/>
        <w:rPr>
          <w:rFonts w:ascii="Verdana" w:hAnsi="Verdana" w:cs="Verdana"/>
          <w:b/>
          <w:b/>
          <w:bCs/>
        </w:rPr>
      </w:pPr>
      <w:bookmarkStart w:id="5" w:name="beyond_searching"/>
      <w:r>
        <w:rPr>
          <w:rFonts w:cs="Verdana" w:ascii="Verdana" w:hAnsi="Verdana"/>
          <w:b/>
          <w:bCs/>
        </w:rPr>
        <w:t>Beyond searching?</w:t>
      </w:r>
      <w:bookmarkEnd w:id="5"/>
    </w:p>
    <w:p>
      <w:pPr>
        <w:pStyle w:val="NormalWeb"/>
        <w:rPr>
          <w:rFonts w:ascii="Verdana" w:hAnsi="Verdana" w:cs="Verdana"/>
          <w:sz w:val="20"/>
          <w:szCs w:val="20"/>
        </w:rPr>
      </w:pPr>
      <w:r>
        <w:rPr>
          <w:rFonts w:cs="Verdana" w:ascii="Verdana" w:hAnsi="Verdana"/>
          <w:sz w:val="20"/>
          <w:szCs w:val="20"/>
        </w:rPr>
        <w:t>In response, Google has gradually diversified itself, adding specialist discussion groups, news and shopping-related search services, and a free e-mail service, Gmail, which is currently being tested by thousands of volunteers. It has also developed “toolbar” software that can be permanently installed on a PC, allowing web searches to be performed without having to visit the Google website, and establishing a toe-hold on its users'PCs.</w:t>
      </w:r>
    </w:p>
    <w:p>
      <w:pPr>
        <w:pStyle w:val="NormalWeb"/>
        <w:rPr>
          <w:rFonts w:ascii="Verdana" w:hAnsi="Verdana" w:cs="Verdana"/>
          <w:sz w:val="20"/>
          <w:szCs w:val="20"/>
        </w:rPr>
      </w:pPr>
      <w:r>
        <w:rPr>
          <w:rFonts w:cs="Verdana" w:ascii="Verdana" w:hAnsi="Verdana"/>
          <w:sz w:val="20"/>
          <w:szCs w:val="20"/>
        </w:rPr>
        <w:t>Google's technical credentials are not in doubt. The question is whether it can maintain its position, as search, the activity where it is strongest, moves from centre stage to being just part of a bundle of services. Yet the example of Gmail shows how search can form the foundation of other services: rather than sorting mail into separate folders, Gmail users can simply use Google's lightning-fast search facility to find a specific message. So the technology that made Google great could yet prove to be its greatest asset in the fight ahead. Let battle commence.</w:t>
      </w:r>
    </w:p>
    <w:p>
      <w:pPr>
        <w:pStyle w:val="Normal"/>
        <w:rPr>
          <w:rFonts w:ascii="Verdana" w:hAnsi="Verdana" w:cs="Times New Roman"/>
          <w:color w:val="999999"/>
          <w:sz w:val="15"/>
          <w:szCs w:val="15"/>
        </w:rPr>
      </w:pPr>
      <w:r>
        <w:rPr/>
        <w:br w:type="textWrapping" w:clear="all"/>
      </w:r>
      <w:r>
        <w:rPr>
          <w:rFonts w:cs="Times New Roman" w:ascii="Verdana" w:hAnsi="Verdana"/>
          <w:b/>
          <w:bCs/>
          <w:color w:val="000000"/>
          <w:sz w:val="27"/>
          <w:szCs w:val="27"/>
        </w:rPr>
        <w:t>How PageRank works</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05" w:type="dxa"/>
        <w:jc w:val="center"/>
        <w:tblInd w:w="0" w:type="dxa"/>
        <w:tblLayout w:type="fixed"/>
        <w:tblCellMar>
          <w:top w:w="30" w:type="dxa"/>
          <w:left w:w="30" w:type="dxa"/>
          <w:bottom w:w="30" w:type="dxa"/>
          <w:right w:w="30" w:type="dxa"/>
        </w:tblCellMar>
      </w:tblPr>
      <w:tblGrid>
        <w:gridCol w:w="6705"/>
      </w:tblGrid>
      <w:tr>
        <w:trPr/>
        <w:tc>
          <w:tcPr>
            <w:tcW w:w="670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50800" cy="293370"/>
                      <wp:effectExtent l="0" t="0" r="0" b="0"/>
                      <wp:wrapSquare wrapText="bothSides"/>
                      <wp:docPr id="43" name="Frame1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70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18940" cy="18376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9" t="-20" r="-9" b="-20"/>
                          <a:stretch>
                            <a:fillRect/>
                          </a:stretch>
                        </pic:blipFill>
                        <pic:spPr bwMode="auto">
                          <a:xfrm>
                            <a:off x="0" y="0"/>
                            <a:ext cx="4218940" cy="1837690"/>
                          </a:xfrm>
                          <a:prstGeom prst="rect">
                            <a:avLst/>
                          </a:prstGeom>
                        </pic:spPr>
                      </pic:pic>
                    </a:graphicData>
                  </a:graphic>
                </wp:inline>
              </w:drawing>
            </w:r>
          </w:p>
        </w:tc>
      </w:tr>
      <w:tr>
        <w:trPr/>
        <w:tc>
          <w:tcPr>
            <w:tcW w:w="670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1. Google’s PageRank algorithm is a mathematical recipe that uses the structure of the links between web pages to assign a score to each page that reflects its importance. In effect, each link from one page to another is counted as a “vote” for the destination page, and each page’s score depends on the scores of the pages that link to it. But those pages’ scores, in turn, depend on the scores of the pages that link to them, and so on. As a result, calculating the scores is a complicated busines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2. Initially, all pages are given the same score (in this case, 100 points).</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1544320" cy="2946400"/>
                <wp:effectExtent l="0" t="0" r="0" b="0"/>
                <wp:wrapSquare wrapText="bothSides"/>
                <wp:docPr id="45" name="Frame14"/>
                <a:graphic xmlns:a="http://schemas.openxmlformats.org/drawingml/2006/main">
                  <a:graphicData uri="http://schemas.microsoft.com/office/word/2010/wordprocessingShape">
                    <wps:wsp>
                      <wps:cNvSpPr txBox="1"/>
                      <wps:spPr>
                        <a:xfrm>
                          <a:off x="0" y="0"/>
                          <a:ext cx="1544320" cy="2946400"/>
                        </a:xfrm>
                        <a:prstGeom prst="rect"/>
                        <a:solidFill>
                          <a:srgbClr val="FFFFFF">
                            <a:alpha val="0"/>
                          </a:srgbClr>
                        </a:solidFill>
                      </wps:spPr>
                      <wps:txbx>
                        <w:txbxContent>
                          <w:tbl>
                            <w:tblPr>
                              <w:tblW w:w="2432" w:type="dxa"/>
                              <w:jc w:val="left"/>
                              <w:tblInd w:w="0" w:type="dxa"/>
                              <w:tblLayout w:type="fixed"/>
                              <w:tblCellMar>
                                <w:top w:w="0" w:type="dxa"/>
                                <w:left w:w="0" w:type="dxa"/>
                                <w:bottom w:w="0" w:type="dxa"/>
                                <w:right w:w="0" w:type="dxa"/>
                              </w:tblCellMar>
                            </w:tblPr>
                            <w:tblGrid>
                              <w:gridCol w:w="2432"/>
                            </w:tblGrid>
                            <w:tr>
                              <w:trPr/>
                              <w:tc>
                                <w:tcPr>
                                  <w:tcW w:w="243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67485" cy="23615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7"/>
                                                <a:srcRect l="-25" t="-15" r="-25" b="-15"/>
                                                <a:stretch>
                                                  <a:fillRect/>
                                                </a:stretch>
                                              </pic:blipFill>
                                              <pic:spPr bwMode="auto">
                                                <a:xfrm>
                                                  <a:off x="0" y="0"/>
                                                  <a:ext cx="1467485" cy="2361565"/>
                                                </a:xfrm>
                                                <a:prstGeom prst="rect">
                                                  <a:avLst/>
                                                </a:prstGeom>
                                              </pic:spPr>
                                            </pic:pic>
                                          </a:graphicData>
                                        </a:graphic>
                                      </wp:inline>
                                    </w:drawing>
                                  </w:r>
                                </w:p>
                              </w:tc>
                            </w:tr>
                            <w:tr>
                              <w:trPr/>
                              <w:tc>
                                <w:tcPr>
                                  <w:tcW w:w="243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1.6pt;height:232pt;mso-wrap-distance-left:2.25pt;mso-wrap-distance-right:0pt;mso-wrap-distance-top:0pt;mso-wrap-distance-bottom:0pt;margin-top:-109.2pt;mso-position-vertical:center;mso-position-vertical-relative:text;margin-left:310.4pt;mso-position-horizontal:right;mso-position-horizontal-relative:text">
                <v:fill opacity="0f"/>
                <v:textbox inset="0in,0in,0in,0in">
                  <w:txbxContent>
                    <w:tbl>
                      <w:tblPr>
                        <w:tblW w:w="2432" w:type="dxa"/>
                        <w:jc w:val="left"/>
                        <w:tblInd w:w="0" w:type="dxa"/>
                        <w:tblLayout w:type="fixed"/>
                        <w:tblCellMar>
                          <w:top w:w="0" w:type="dxa"/>
                          <w:left w:w="0" w:type="dxa"/>
                          <w:bottom w:w="0" w:type="dxa"/>
                          <w:right w:w="0" w:type="dxa"/>
                        </w:tblCellMar>
                      </w:tblPr>
                      <w:tblGrid>
                        <w:gridCol w:w="2432"/>
                      </w:tblGrid>
                      <w:tr>
                        <w:trPr/>
                        <w:tc>
                          <w:tcPr>
                            <w:tcW w:w="243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67485" cy="23615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8"/>
                                          <a:srcRect l="-25" t="-15" r="-25" b="-15"/>
                                          <a:stretch>
                                            <a:fillRect/>
                                          </a:stretch>
                                        </pic:blipFill>
                                        <pic:spPr bwMode="auto">
                                          <a:xfrm>
                                            <a:off x="0" y="0"/>
                                            <a:ext cx="1467485" cy="2361565"/>
                                          </a:xfrm>
                                          <a:prstGeom prst="rect">
                                            <a:avLst/>
                                          </a:prstGeom>
                                        </pic:spPr>
                                      </pic:pic>
                                    </a:graphicData>
                                  </a:graphic>
                                </wp:inline>
                              </w:drawing>
                            </w:r>
                          </w:p>
                        </w:tc>
                      </w:tr>
                      <w:tr>
                        <w:trPr/>
                        <w:tc>
                          <w:tcPr>
                            <w:tcW w:w="243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50800" cy="293370"/>
                <wp:effectExtent l="0" t="0" r="0" b="0"/>
                <wp:wrapSquare wrapText="bothSides"/>
                <wp:docPr id="48" name="Frame15"/>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3. Each page’s score is recalculated by adding up the score from each incoming link, which is simply the score of the linking page divided by the number of outgoing links. The “About us” page, for example, has one incoming link, from the “Home” page. The “Home” page has two outgoing links, so its score of 100 is shared equally between them. The “About us” page therefore ends up with a score of 50. Similarly, the “Our products” page has three incoming links. Each comes from a page with two outgoing links, and therefore contributes 50 to the “Our products” page’s total score of 150.</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4. Once all the scores have been recalculated, the process is repeated using the new scores, until the scores stop changing. In fact, Google uses sophisticated mathematical techniques to speed up the calculation, rather than performing multiple calculations across the entire web.</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5. The final scores are used to rank the results of a search, which are displayed in order of descending score. The “Home” page ends up with the highest score, so that searching for “Widgets.com”, which appears on every page, produces a list with the “Home” page at the top. Similarly, searching for “Product A” or “Product B” produces a list with the “Our products” page at the top, since this page has a higher score than either of the individual product pages.</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Down on the pharm</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50800" cy="293370"/>
                      <wp:effectExtent l="0" t="0" r="0" b="0"/>
                      <wp:wrapSquare wrapText="bothSides"/>
                      <wp:docPr id="49" name="Frame16"/>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19723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
                          <a:srcRect l="-9" t="-18" r="-9" b="-18"/>
                          <a:stretch>
                            <a:fillRect/>
                          </a:stretch>
                        </pic:blipFill>
                        <pic:spPr bwMode="auto">
                          <a:xfrm>
                            <a:off x="0" y="0"/>
                            <a:ext cx="3810000" cy="1972310"/>
                          </a:xfrm>
                          <a:prstGeom prst="rect">
                            <a:avLst/>
                          </a:prstGeom>
                        </pic:spPr>
                      </pic:pic>
                    </a:graphicData>
                  </a:graphic>
                </wp:inline>
              </w:drawing>
            </w:r>
          </w:p>
        </w:tc>
      </w:tr>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Biotechnology: Will genetically engineered goats, rabbits and flies be the low-cost drug factories of the future?</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ARLIER this year, the regulators at the European Medicines Agency (EMEA) agreed to consider an unusual new drug, called ATryn, for approval. It was developed to treat patients with hereditary antithrombin deficiency, a condition that leaves them vulnerable to deep-vein thrombosis. What makes ATryn so unusual is that it is a therapeutic protein derived from the milk of a transgenic goat: in other words, an animal that, genetically speaking, is not all goa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human gene for the protein in question is inserted into a goat's egg, and to ensure that it is activated only in udder cells, an extra piece of DNA, known as a beta-caseine promoter, is added alongside it. Since beta caseine is made only in udders, so is the protein. Once extracted from the goat's milk, the protein is indistinguishable from the antithrombin produced in healthy humans. The goats have been carefully bred to maximise milk production, so that they produce as much of the drug as possible. They are, in other words, living drug factori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Tryn is merely the first of many potential animal-derived drugs being developed by GTC Biotherapeutics of Framingham, Massachusetts. The company's boss, Geoffrey Cox, says his firm has created 65 potentially therapeutic proteins in the milk of its transgenic goats and cows, 45 of which occurred in concentrations of one gram per litre or high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emale goats are ideal transgenic “biofactories”, GTC claims, because they are cheap, easy to look after and can produce as much as a kilogram of human protein per year. All told, Dr Cox reckons the barn, feed, milking station and other investments required to make proteins using transgenic goats cost less than $10m—around 5% of the cost of a conventional protein-making facility. GTC estimates that it may be able to produce drugs for as little as $1-2 per gram, compared with around $150 using conventional methods. Goats' short gestation period—roughly five months—and the fact that they reach maturity within a year means that a new production line can be developed within 18 months. And increasing production is as simple as breeding more animals. So if ATryn is granted approval, GTC should be able to undercut producers of a similar treatment, produced using conventional methods, sales of which amount to $250m a yea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GTC is not the only game in town, however. Nexia, based in Montreal, is breeding transgenic goats to produce proteins that protect against chemical weapons. TransOva, a biotech company based in Iowa, is experimenting with transgenic cows to produce proteins capable of neutralising anthrax, plague and smallpox. Pharming, based in the Netherlands, is using transgenic cows and rabbits to produce therapeutic proteins, as is Minos BioSystems, a Greek-Dutch start-up which is also exploring the drugmaking potential of fly larva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all sounds promising, but the fact remains that medicines derived from transgenic animals are commercially untested, and could yet run into regulatory, safety or political problems. At the same time, with biotechnology firms becoming increasingly risk-averse in response to pressure from investors and threats of price controls from politicians, transgenic animal-derived medicines might be exactly what the pharmaceuticals industry is lacking: a scalable, cost-effective way to make drugs that can bring products to market within a decade or so, which is relatively quick by industry stand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6" w:name="just_say_no_to_frankendrugs"/>
      <w:r>
        <w:rPr>
          <w:rFonts w:cs="Times New Roman" w:ascii="Verdana" w:hAnsi="Verdana"/>
          <w:b/>
          <w:bCs/>
          <w:color w:val="000000"/>
          <w:sz w:val="24"/>
          <w:szCs w:val="24"/>
        </w:rPr>
        <w:t>Just say no to Frankendrugs?</w:t>
      </w:r>
      <w:bookmarkEnd w:id="6"/>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a great deal depends on the EMEA's decision, particularly given previous European scepticism towards genetically modified crops. But as far as anyone can tell, the signs look promising. In a conference call in August, Dr Cox told analysts that the EMEA had so far raised no concerns about the transgenic nature of his firm's produc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as the fuss over genetically modified crops showed, public opinion is also important. While some people may regard the use of animals as drug factories as unethical, however, the use of genetic engineering to treat the sick might be regarded as more acceptable than its use to increase yields and profits in agriculture. Conversely, tinkering with animal genes may be deemed to be less acceptable than tinkering with plant genes. A poll conducted in America in 2003 by the Pew Initiative on Food and Biotechnology found that 81% of those interviewed supported the use of transgenic crops to manufacture affordable drugs, but only 49% supported the use of transgenic animals to make medicines.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1619250" cy="2154555"/>
                <wp:effectExtent l="0" t="0" r="0" b="0"/>
                <wp:wrapSquare wrapText="bothSides"/>
                <wp:docPr id="51" name="Frame17"/>
                <a:graphic xmlns:a="http://schemas.openxmlformats.org/drawingml/2006/main">
                  <a:graphicData uri="http://schemas.microsoft.com/office/word/2010/wordprocessingShape">
                    <wps:wsp>
                      <wps:cNvSpPr txBox="1"/>
                      <wps:spPr>
                        <a:xfrm>
                          <a:off x="0" y="0"/>
                          <a:ext cx="1619250" cy="215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0"/>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1"/>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2"/>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Transgenic animals could be just what the pharmaceuticals industry needs: a fast, scalable and cost-effective way to make drugs.”</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3"/>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4"/>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69.65pt;mso-wrap-distance-left:2.25pt;mso-wrap-distance-right:0pt;mso-wrap-distance-top:0pt;mso-wrap-distance-bottom:0pt;margin-top:-30.2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355" cy="76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5"/>
                                          <a:srcRect l="-377" t="-377" r="-377" b="-377"/>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6"/>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7"/>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Transgenic animals could be just what the pharmaceuticals industry needs: a fast, scalable and cost-effective way to make drugs.”</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8"/>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ven some biotech industry executives are unconvinced that medicines made primarily from animal-derived proteins will ever be safe enough to trust. Donald Drakeman of Medarex, a firm based in Princeton, New Jersey, is among the sceptics. His firm creates human antibodies in transgenic mice, clones the antibodies and then uses conventional processes to churn out copies of the antibodies by the thousand. “With goat and cow milk, especially, I worry about the risk of animal viruses and prions being transferred in some minute way,” he says. (Bovine spongiform encephalitis, or “mad cow disease”, is thought to be transmitted by a rogue form of protein called a pri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other concern, raised by lobby groups such as Greenpeace and the Union of Concerned Scientists, is that transgenic animals might escape into the wild and contaminate the gene pool, triggering all kinds of unintended consequences. There is also concern that an animal from the wild could find its way into GTC's pens, make contact with one of the transgenic animals, and then escape to “expose” other animals in the wild. Or what if the transgenic animals somehow got into the human food chai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hort of sabotage, none of these scenarios seems very likely, however. Since transgenic goats, for example, are living factories whose worth depends on their producing as much milk as possible, every measure is taken to keep them happy, healthy, well fed and sequestered from non-transgenic animals. As animals go, goats and cows are relatively unadventurous creatures of habit, are more easily hemmed in than horses, and are usually in no mood to run away when pregnant—which they are for much of the time at places like GTC and TransOv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uncertainty over regulatory and public reactions is one of the reasons why, over the past four years, at least two dozen firms working to create drugs from transgenic animals have gone bust. Most were in Europe. GTC, which leads the field, has nothing to worry about, however, since it is sitting on around $34m in cash. Also sitting pretty is Nexia, particularly since it began to focus on the use of transgenic animals to make medicines that can protect against nerve agen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exia became known as the spider-silk company, after it created transgenic goats capable of producing spider silk (which is, in fact, a form of protein) in their milk. It is now working to apply the material, which it calls BioSteel, in medical applications. Using the same approach, the company has now developed goats whose milk contains proteins called bioscavengers, which seek out and bind to nerve agents such as sarin and VX. Nexia has been contracted by the US Army Medical Research Institute of Chemical Defence and DRDC Suffield, a Canadian biodefence institute, to develop both prophylactic and therapeutic treatments. Nexia believes it can produce up to 5m doses within two yea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oday, the most common defence against nerve agents is a post-exposure “chem-pack” of atropine, which works if the subject has genuinely been exposed to a nerve agent, but produces side-effects if they have not. “You do not want to take this drug if you haven't been exposed,” says Nexia's chief executive, Jeff Turner. The problem is that it is not always possible to tell if someone has been exposed or not. But Nexia's treatment, says Dr Turner, “won't hurt you, no matter w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7" w:name="the_buzz_around_flies"/>
      <w:r>
        <w:rPr>
          <w:rFonts w:cs="Times New Roman" w:ascii="Verdana" w:hAnsi="Verdana"/>
          <w:b/>
          <w:bCs/>
          <w:color w:val="000000"/>
          <w:sz w:val="24"/>
          <w:szCs w:val="24"/>
        </w:rPr>
        <w:t>The buzz around flies</w:t>
      </w:r>
      <w:bookmarkEnd w:id="7"/>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perhaps the most curious approach to making transgenic-animal-derived medicines is that being taken by Minos BioSystems. It is the creation of Roger Craig, the former head of biotechnology at ICI, a British chemical firm, and his colleagues Frank Grosveld of Erasmus University in the Netherlands and Babis Savakis of the Institute of Molecular Biology and Biotechnology in Crete. While others concentrate on goats, Minos is using flies. “Mice won't hit scale, cows take too damn long to prepare for research, GM plants produce GM pollen that drifts in the wind, chickens have long-term stability of germ-line expression issues, and they carry viruses and new strains of 'flu—I quite like flies, myself,” says Dr Crai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small handful of common house flies, he says, can produce billions of offspring. A single fly can lay 500 eggs that hatch into larvae, a biomass factory capable of expressing growth hormone, say, or antibodies, which can then be extracted from the larval serum. The set-up cost of producing antibodies using flies would, Dr Craig estimates, be $20m-40m, compared with $200m to $1 billion using conventional methods. “In addition to getting some investors, the key here is gaining regulatory and pharma acceptance of the idea that flies have to be good for something,” he says. This will take time, he admits, and could be a hard sell. But if the idea of using transgenic goats to make drugs takes hold, flies might not be such a leap.</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the time being, then, everything hinges on GTC's goats. The EMEA's verdict is expected before the end of the year. Yet even if Dr Cox wins final approval to launch ATryn next year, he too faces a difficult task convincing the sceptics that transgenic animals are a safe, effective and economical way to make drugs. As Monsanto and other proponents of genetically modified crops have learned in recent years, it takes more than just scientific data to convince biotech's critics that their fear and loathing are misplaced.</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Untangling ultrawideband</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4">
                      <wp:simplePos x="0" y="0"/>
                      <wp:positionH relativeFrom="column">
                        <wp:align>right</wp:align>
                      </wp:positionH>
                      <wp:positionV relativeFrom="paragraph">
                        <wp:align>center</wp:align>
                      </wp:positionV>
                      <wp:extent cx="50800" cy="293370"/>
                      <wp:effectExtent l="0" t="0" r="0" b="0"/>
                      <wp:wrapSquare wrapText="bothSides"/>
                      <wp:docPr id="62" name="Frame18"/>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70.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75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61865" cy="23152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0"/>
                          <a:srcRect l="-8" t="-16" r="-8" b="-16"/>
                          <a:stretch>
                            <a:fillRect/>
                          </a:stretch>
                        </pic:blipFill>
                        <pic:spPr bwMode="auto">
                          <a:xfrm>
                            <a:off x="0" y="0"/>
                            <a:ext cx="4761865" cy="2315210"/>
                          </a:xfrm>
                          <a:prstGeom prst="rect">
                            <a:avLst/>
                          </a:prstGeom>
                        </pic:spPr>
                      </pic:pic>
                    </a:graphicData>
                  </a:graphic>
                </wp:inline>
              </w:drawing>
            </w:r>
          </w:p>
        </w:tc>
      </w:tr>
      <w:tr>
        <w:trPr/>
        <w:tc>
          <w:tcPr>
            <w:tcW w:w="75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Consumer electronics: Which technology will prevail in the battle to banish the spaghetti behind your TV and computer?</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ANYONE who has set up a Wi-Fi wireless computer network in their home will attest, there is something extraordinarily liberating about surfing the internet without wires. Perhaps it is because computers, unlike telephones (which went wireless, or at least cordless, a few years ago), always seem to gather a complicated tangle of cables around them. Similarly, another wireless technology, Bluetooth, is starting to do away with the cables between mobile phones and laptops. But other wires stubbornly resist replacement by wireless technology, particularly those that carry video signals—from a DVD player to a television, for example, or from a camcorder to a PC.</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Partly, that is because beaming video around reliably requires a higher rate of data transfer than Wi-Fi or Bluetooth can provide. Another problem is that, as wireless transmission speeds increase, so too does power consumption. Wi-Fi-enabled handheld computers, for example, need to be recharged every day, whereas mobile phones, which transfer data much more slowly, can run for a week between charges. The ideal cable-replacement technology, then, would combine blazing speed with low power consumption. And that explains the current interest in an unusual wireless technology called “ultrawideband” (UWB).</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UWB has been around for many years in various forms. But in the next few months it will finally make its first appearance in consumer-electronics products. This ought to be cause for rejoicing, for UWB is a low-power technology that supports data-transfer rates measured in hundreds of megabits per second over short distances (such as between two devices in the same room). UWB thus has the potential to do away with the spaghetti behind computers and home-entertainment systems. It will allow camcorders and digital cameras to beam images directly to televisions or PCs. It could even enable your computer to update your portable music player with your latest downloads automatically as you walk pas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re is just one small problem: the consumer-electronics industry is riven by disagreement, akin to the fight between VHS and Betamax video formats, over which of two versions of UWB to adopt. In one corner is the UWB Forum, which has fewer supporters, but whose products will reach the market later this year. In the other corner is the Multiband OFDM Alliance (MBOA), which has a far more impressive list of backers, but whose products will not reach the market until the end of 2005 at the earliest. Both sides claim that their version of UWB is superior and will win in the marketplace. But the ironic result is that the great untangler—the technology that was supposed to do away with rats' nests of cables—is itself tangled up in a standards w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8" w:name="widespread_appeal"/>
      <w:r>
        <w:rPr>
          <w:rFonts w:cs="Times New Roman" w:ascii="Verdana" w:hAnsi="Verdana"/>
          <w:b/>
          <w:bCs/>
          <w:color w:val="000000"/>
          <w:sz w:val="24"/>
          <w:szCs w:val="24"/>
        </w:rPr>
        <w:t>Widespread appeal</w:t>
      </w:r>
      <w:bookmarkEnd w:id="8"/>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wo incarnations of UWB are variations on the same highly unusual technological theme. Unlike conventional radio transmitters, which transmit on a particular frequency and which cannot be picked up if the receiver is slightly mistuned, UWB devices broadcast at very low power over an extremely wide band of frequencies. This has the advantage that UWB signals can be picked up by suitably designed receivers, but resemble background noise to conventional radio receivers, which are listening on one particular frequency. Conventional and UWB radios can therefore coexist. And that is why America's telecoms regulator, the Federal Communications Commission (FCC), ruled in February 2002 that UWB devices could operate across a broad swathe of the radio spectrum, from 3.1GHz to 10.6GHz, without requiring spectrum licen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unusual approach makes UWB very different from Wi-Fi and Bluetooth, two other unlicensed radio technologies. Rather than operating (as Wi-Fi and Bluetooth do) in unlicensed “garbage bands”, the radio equivalent of unused wasteland, UWB devices operate across frequency bands that are already licensed for various other purposes, including satellite broadcasts, global-positioning systems and telematics. By keeping power levels low, however, UWB devices can co-exist with these existing systems—an approach known as “underlay access”. Where Wi-Fi exploits the radio equivalent of wasteland, UWB is like being able to build underground. Its novel approach liberates huge amounts of hitherto untapped transmission capacit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two sides in the UWB standards war disagree over how best to spread signals out over the radio spectrum, however. The approach favoured by the UWB Forum is called direct-sequence ultrawideband (DS-UWB). A stream of data is combined with a constantly changing pseudo-random code to produce a wideband signal that resembles random background noise. But a receiver armed with the same pseudo-random code can “de-spread” the signal—in effect, plucking it from the background his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UWB chips based on this principle were developed by XtremeSpectrum, a start-up based in Vienna, Virginia. Its UWB assets were then acquired by Freescale, the former chipmaking arm of Motorola, a telecoms-equipment maker. Freescale's first UWB chip, capable of transmitting data at 110 megabits per second, was approved by the FCC in August and is now being shipped to consumer-electronics firms. Martin Rofheart, the co-founder of XtremeSpectrum and now the head of Freescale's UWB operation, says a faster chip, capable of 220 megabits per second, will be ready by the end of the year, with 480-megabit and 1-gigabit chips to follow in 200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rival approach, backed by the MBOA, is called multiband orthogonal frequency-division multiplexing (MB-OFDM). It differs from DS-UWB in several ways. For one thing, rather than spreading an ultrawideband signal right across the allowed UWB frequency range, it divides the range up into 15 bands, each of which is still extremely wide by the standards of conventional radio technology, and constantly hops from one to another. Within each band, the encoding of data is done using a trendy technique called OFDM, which uses elaborate signal-processing techniques to sprinkle information into 128 sub-bands to produce a signal that resembles random noise but can be decoded using a clever-enough receiv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ric Broockman of Alereon, a start-up based in Texas that is one of the founders of the MBOA, says prototype chips based on this approach will be available later this year. They will operate at 480 megabits per second and will appear in consumer products by the end of 200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which technology is better? From a technical standpoint, both have their pros and cons. MB-OFDM is so computationally intensive that it requires ten times as much power as DS-UWB, claims Dr Rofheart, and is therefore less suitable for use in portable devices. And while Freescale's production lines are already up and running, the MB-OFDM camp has yet to produce a prototype—which means, says Dr Rofheart, that they are two years behind, given typical development times for wireless chips. And, he says, MB-OFDM's frequency-hopping approach could cause interference with existing radio systems, and may violate the FCC's rul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evitably, Mr Broockman disputes all of this. Calculations suggest that the MB-OFDM approach will be perfectly suitable for use in portable devices, he says. Freescale is ahead, Mr Broockman concedes, but by six months, not two years. And the interference question is a matter of interpretation that will be cleared up when the FCC clarifies its rules. Besides, says Mr Broockman, all that elaborate signal processing makes MB-OFDM very robust in noisy environments—and UWB devices, by definition, operate in noisy environments, since they have to co-exist with existing radio technologies. And the multiband, frequency-hopping approach means the technology can be more easily adapted for use in different parts of the world, where regulators are likely to apply different rules to UWB.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short, DS-UWB has the advantage of being available now, while MB-OFDM is technically more elegant, but is not ready yet. “This is not a race to write a specification, but to deliver functionality,” says Dr Rofheart. “They are ahead with a Model T, and we are pulling up with a Ferrari,” retorts Mr Broockma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ll of this has led to deadlock at the body that has been trying to devise a standard for UWB, the so-called 802.15.3 committee at the Institute of Electrical and Electronics Engineers (IEEE). Neither side has been able to garner the necessary 75% support, and things seem likely to stay that way. But there are three kinds of standards, notes Mr Broockman. There are official standards, such as those drawn up by the IEEE; there are industry standards, where big firms team up and agree to adopt a technology (as happened with Bluetooth, for example); and there are de facto standards, decided in the marketplace, as happened with the “Wintel” standard in the PC industry. With deadlock at the IEEE, the MBOA is taking the industry-standard approach, while the UWB Forum is hoping to establish a de facto standar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d while the UWB Forum has the advantage of having got to market first, the MBOA has far more powerful backers. Its members include chipmaking giants such as Intel and Texas Instruments, consumer-electronics firms including Sony, Matsushita, Philips and Samsung, and other heavyweights including Microsoft, Hewlett-Packard and Nokia. The members of the rival UWB Forum, in contrast, are rather less well known: its most prominent backer is Freescale. That suggests that DS-UWB will have the market to itself for a few months, but will then succumb to the MBOA steamroller. Dr Rofheart, however, claims that many members of the MBOA, including some large consumer-electronics firms, are already testing his firm's chips, and are ready to switch cam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9" w:name="the_dark_horse"/>
      <w:r>
        <w:rPr>
          <w:rFonts w:cs="Times New Roman" w:ascii="Verdana" w:hAnsi="Verdana"/>
          <w:b/>
          <w:bCs/>
          <w:color w:val="000000"/>
          <w:sz w:val="24"/>
          <w:szCs w:val="24"/>
        </w:rPr>
        <w:t>The dark horse</w:t>
      </w:r>
      <w:bookmarkEnd w:id="9"/>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ile the two technologies fight it out, however, there is a third possibility: that a forthcoming form of Wi-Fi, a high-speed technology called 802.11n, might benefit from the confusion and end up stealing some or all of the market for UWB technology. Existing versions of Wi-Fi are already appearing in some consumer-electronics devices. “UWB has a 50-50 shot at the mass market,” says Rajeev Chand of Rutberg &amp; Company, an investment bank in San Francisco. UWB has greater bandwidth and consumes less power, he notes, but Wi-Fi is out now, and engineers are very good at taking an inadequate technology and making it good enough. But both camps of UWB supporters insist that Wi-Fi and UWB will co-exist. Wi-Fi, they claim, will be used for piping data around a home network, while UWB will be used to connect devices in the same roo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 it could be a year or two before a clear winner emerges. In the meantime, confusion will reign, and consumers should tread carefully. There is one simple thing that proponents of the rival UWB technologies can do to improve their chances, however. As the successes of Wi-Fi and Bluetooth show, it helps if your technology has a snappy na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tory_id=317146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www.economist.com/displaystory.cfm?story_id=3171534" TargetMode="External"/><Relationship Id="rId21" Type="http://schemas.openxmlformats.org/officeDocument/2006/relationships/image" Target="media/image6.jpeg"/><Relationship Id="rId22" Type="http://schemas.openxmlformats.org/officeDocument/2006/relationships/hyperlink" Target="http://www.economist.com/displaystory.cfm?story_id=3172188" TargetMode="External"/><Relationship Id="rId23" Type="http://schemas.openxmlformats.org/officeDocument/2006/relationships/hyperlink" Target="http://www-diglib.stanford.edu/diglib/pub/slides/berkeleydlijan98/berkeleygoogle2/"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1.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37:00Z</dcterms:created>
  <dc:creator>JEC</dc:creator>
  <dc:description/>
  <dc:language>en-US</dc:language>
  <cp:lastModifiedBy>JEC</cp:lastModifiedBy>
  <dcterms:modified xsi:type="dcterms:W3CDTF">2004-09-21T13:16:00Z</dcterms:modified>
  <cp:revision>1</cp:revision>
  <dc:subject/>
  <dc:title>The Economist: Quarterly Technology Review   September 2004</dc:title>
</cp:coreProperties>
</file>