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color w:val="999999"/>
          <w:sz w:val="15"/>
          <w:szCs w:val="15"/>
        </w:rPr>
      </w:pPr>
      <w:r>
        <w:rPr>
          <w:rFonts w:cs="Times New Roman" w:ascii="Verdana" w:hAnsi="Verdana"/>
          <w:b/>
          <w:bCs/>
          <w:color w:val="000000"/>
          <w:sz w:val="27"/>
          <w:szCs w:val="27"/>
        </w:rPr>
        <w:t>Be my guest</w:t>
      </w:r>
    </w:p>
    <w:p>
      <w:pPr>
        <w:pStyle w:val="Normal"/>
        <w:rPr>
          <w:rFonts w:ascii="Verdana" w:hAnsi="Verdana" w:cs="Times New Roman"/>
          <w:color w:val="999999"/>
          <w:sz w:val="15"/>
          <w:szCs w:val="15"/>
        </w:rPr>
      </w:pPr>
      <w:r>
        <w:rPr>
          <w:rFonts w:cs="Times New Roman" w:ascii="Verdana" w:hAnsi="Verdana"/>
          <w:color w:val="999999"/>
          <w:sz w:val="15"/>
          <w:szCs w:val="15"/>
        </w:rPr>
        <w:t xml:space="preserve">Oct 6th 2005 </w:t>
        <w:br/>
        <w:t>From The Economist print edi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br/>
      </w:r>
      <w:r>
        <w:rPr>
          <w:rFonts w:cs="Times New Roman" w:ascii="Verdana" w:hAnsi="Verdana"/>
          <w:b/>
          <w:bCs/>
          <w:color w:val="000000"/>
          <w:sz w:val="20"/>
          <w:szCs w:val="20"/>
        </w:rPr>
        <w:t>The economic case for temporary migration is compelling; the historical record less so</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LABOUR is globalisation's missing link. The flow of workers across borders is heavily impeded, leaving the global market for labour far more distorted than those for capital and commodities. The world price of capital may be set in America, and that of oil set in Saudi Arabia. But there is no such thing as a world price of labour. Wages can differ by a factor of ten or more depending only on the passport of the wage-earner, according to Dani Rodrik, an economist at Harvard.</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028700" cy="15367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1536700"/>
                        </a:xfrm>
                        <a:prstGeom prst="rect"/>
                        <a:solidFill>
                          <a:srgbClr val="FFFFFF">
                            <a:alpha val="0"/>
                          </a:srgbClr>
                        </a:solidFill>
                      </wps:spPr>
                      <wps:txbx>
                        <w:txbxContent>
                          <w:tbl>
                            <w:tblPr>
                              <w:tblW w:w="1620" w:type="dxa"/>
                              <w:jc w:val="left"/>
                              <w:tblInd w:w="0" w:type="dxa"/>
                              <w:tblLayout w:type="fixed"/>
                              <w:tblCellMar>
                                <w:top w:w="0" w:type="dxa"/>
                                <w:left w:w="0" w:type="dxa"/>
                                <w:bottom w:w="0" w:type="dxa"/>
                                <w:right w:w="0" w:type="dxa"/>
                              </w:tblCellMar>
                            </w:tblPr>
                            <w:tblGrid>
                              <w:gridCol w:w="1620"/>
                            </w:tblGrid>
                            <w:tr>
                              <w:trPr/>
                              <w:tc>
                                <w:tcPr>
                                  <w:tcW w:w="16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2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186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tc>
                            </w:tr>
                            <w:tr>
                              <w:trPr/>
                              <w:tc>
                                <w:tcPr>
                                  <w:tcW w:w="16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81pt;height:121pt;mso-wrap-distance-left:2.25pt;mso-wrap-distance-right:0pt;mso-wrap-distance-top:0pt;mso-wrap-distance-bottom:0pt;margin-top:-12.55pt;mso-position-vertical:center;mso-position-vertical-relative:text;margin-left:351pt;mso-position-horizontal:right;mso-position-horizontal-relative:text">
                <v:fill opacity="0f"/>
                <v:textbox inset="0in,0in,0in,0in">
                  <w:txbxContent>
                    <w:tbl>
                      <w:tblPr>
                        <w:tblW w:w="1620" w:type="dxa"/>
                        <w:jc w:val="left"/>
                        <w:tblInd w:w="0" w:type="dxa"/>
                        <w:tblLayout w:type="fixed"/>
                        <w:tblCellMar>
                          <w:top w:w="0" w:type="dxa"/>
                          <w:left w:w="0" w:type="dxa"/>
                          <w:bottom w:w="0" w:type="dxa"/>
                          <w:right w:w="0" w:type="dxa"/>
                        </w:tblCellMar>
                      </w:tblPr>
                      <w:tblGrid>
                        <w:gridCol w:w="1620"/>
                      </w:tblGrid>
                      <w:tr>
                        <w:trPr/>
                        <w:tc>
                          <w:tcPr>
                            <w:tcW w:w="16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20"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186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8" r="-38" b="-38"/>
                                          <a:stretch>
                                            <a:fillRect/>
                                          </a:stretch>
                                        </pic:blipFill>
                                        <pic:spPr bwMode="auto">
                                          <a:xfrm>
                                            <a:off x="0" y="0"/>
                                            <a:ext cx="951865" cy="951865"/>
                                          </a:xfrm>
                                          <a:prstGeom prst="rect">
                                            <a:avLst/>
                                          </a:prstGeom>
                                        </pic:spPr>
                                      </pic:pic>
                                    </a:graphicData>
                                  </a:graphic>
                                </wp:inline>
                              </w:drawing>
                            </w:r>
                          </w:p>
                        </w:tc>
                      </w:tr>
                      <w:tr>
                        <w:trPr/>
                        <w:tc>
                          <w:tcPr>
                            <w:tcW w:w="16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50800" cy="293370"/>
                <wp:effectExtent l="0" t="0" r="0" b="0"/>
                <wp:wrapSquare wrapText="bothSides"/>
                <wp:docPr id="4" name="Frame2"/>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76.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Relaxing the movement of labour even a little would thus generate large efficiency gains. Mr Rodrik calculates that letting poor workers into rich countries, in modest numbers (equivalent to 3% of the hosts' labour force) for a limited period, could reap benefits to the developing world worth $200 billion a year. With numbers like that, he and other economists wonder why so much energy is spent freeing trade and capital, and so little expended freeing labour.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s if in answer to that rebuke, Kofi Annan, the secretary-general of the United Nations, set up the Global Commission on International Migration almost two years ago. The commission, 19 members of the great and good from around the world plus a secretariat in Geneva, was charged with inspiring debate and reflection on all aspects of international migration and policy. On October 5th, it published its report.</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Of its 33 recommendations, the most consequential is indeed a call for more temporary migration from poor countries to rich ones. Guest-worker programmes would realise some of the efficiency gains identified by Mr Rodrik. Opening up new avenues of legal migration might also help reduce the flow of illegal migrants, the report hope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As the commission acknowledges, history lends little support to their optimism. The </w:t>
      </w:r>
      <w:r>
        <w:rPr>
          <w:rFonts w:cs="Times New Roman" w:ascii="Verdana" w:hAnsi="Verdana"/>
          <w:i/>
          <w:iCs/>
          <w:color w:val="000000"/>
          <w:sz w:val="20"/>
          <w:szCs w:val="20"/>
        </w:rPr>
        <w:t>Gastarbeiter</w:t>
      </w:r>
      <w:r>
        <w:rPr>
          <w:rFonts w:cs="Times New Roman" w:ascii="Verdana" w:hAnsi="Verdana"/>
          <w:color w:val="000000"/>
          <w:sz w:val="20"/>
          <w:szCs w:val="20"/>
        </w:rPr>
        <w:t xml:space="preserve"> programme in Germany—which invited Turks, Yugoslavs and others needed at the time to fill the factory jobs created by the country's post-war economic miracle—failed, at least on its own terms. Many of Germany's “guests” never left, and their families soon arrived. The </w:t>
      </w:r>
      <w:r>
        <w:rPr>
          <w:rFonts w:cs="Times New Roman" w:ascii="Verdana" w:hAnsi="Verdana"/>
          <w:i/>
          <w:iCs/>
          <w:color w:val="000000"/>
          <w:sz w:val="20"/>
          <w:szCs w:val="20"/>
        </w:rPr>
        <w:t>bracero</w:t>
      </w:r>
      <w:r>
        <w:rPr>
          <w:rFonts w:cs="Times New Roman" w:ascii="Verdana" w:hAnsi="Verdana"/>
          <w:color w:val="000000"/>
          <w:sz w:val="20"/>
          <w:szCs w:val="20"/>
        </w:rPr>
        <w:t xml:space="preserve"> programme in America—which, from 1942 to 1964, recruited Mexican field hands to pick cotton and sugar beets in Texas and California—fared no better. The entry of hundreds of thousands of farm workers provided camouflage for a substantial flow of undocumented labour.</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Nonetheless, the logic of temporary migration appears irresistible. Rich countries want migrants' labour, but do not want to look after these newcomers when they grow old. Ideally, rich countries would like a constant rotation of workers, arriving while they are young and active, leaving before they grow old and dependent. For its part, the commission argues that “temporary and circular migration” is also better for poor countries. One reason is remittances: the longer an immigrant stays away from home, the smaller the share of his wages he sends back.</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f temporary worker programmes make a comeback, how should they be designed? In a paper written for the commission, Martin Ruhs, of Oxford University, explores the options. Some countries set a simple quota, filled on a first-come, first-served basis. The British government is more calculating, allocating visas to specific sectors, such as food processing, that express a need for cheap labour. Singapore is the most ambitious. Its ministry of manpower sets “foreign worker levies” that employers must pay to hire an immigrant. The levies differ by industry and by skill. To hire a skilled foreigner in construction, for example, an employer must pay S$80 ($47) a month. To hire an unskilled migrant, the employer must pay S$470. With these levies, the ministry can fine-tune the demand for immigrant labour.</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Governments often claim they want to tailor rules on immigration to the needs of the economy. But the economy's needs also adapt to those rules. Philip Martin, of the University of California, Davis, and Michael Teitelbaum, of the Alfred Sloan Foundation, provide two striking examples. California's ketchup industry relied heavily on Mexican </w:t>
      </w:r>
      <w:r>
        <w:rPr>
          <w:rFonts w:cs="Times New Roman" w:ascii="Verdana" w:hAnsi="Verdana"/>
          <w:i/>
          <w:iCs/>
          <w:color w:val="000000"/>
          <w:sz w:val="20"/>
          <w:szCs w:val="20"/>
        </w:rPr>
        <w:t xml:space="preserve">braceros </w:t>
      </w:r>
      <w:r>
        <w:rPr>
          <w:rFonts w:cs="Times New Roman" w:ascii="Verdana" w:hAnsi="Verdana"/>
          <w:color w:val="000000"/>
          <w:sz w:val="20"/>
          <w:szCs w:val="20"/>
        </w:rPr>
        <w:t xml:space="preserve">to pick its tomatoes in the 1960s. The industry insisted it could not survive without these cheap hands. But when the </w:t>
      </w:r>
      <w:r>
        <w:rPr>
          <w:rFonts w:cs="Times New Roman" w:ascii="Verdana" w:hAnsi="Verdana"/>
          <w:i/>
          <w:iCs/>
          <w:color w:val="000000"/>
          <w:sz w:val="20"/>
          <w:szCs w:val="20"/>
        </w:rPr>
        <w:t>bracero</w:t>
      </w:r>
      <w:r>
        <w:rPr>
          <w:rFonts w:cs="Times New Roman" w:ascii="Verdana" w:hAnsi="Verdana"/>
          <w:color w:val="000000"/>
          <w:sz w:val="20"/>
          <w:szCs w:val="20"/>
        </w:rPr>
        <w:t xml:space="preserve"> scheme was ended in 1964, farmers replaced the migrants with machines. Engineers invented a harvester that could shake tomatoes from plants and distinguish red fruit from green. Crop scientists developed new, ovoid tomatoes that the machines found easier to handl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n Germany, Mr Martin and Mr Teitelbaum argue, the same phenomenon happened in reverse. The availability of cheap guest-workers in German factories slowed the adoption of new labour-saving technology. As the saying went at the time: Japan is getting robots while Germany gets Turk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Some economists argue that governments should simply set a quota of visas and auction them. Alternatively, they could set a price for the permits designed to achieve more or less the same number of sales. The principal virtue of both schemes is that they allocate visas according to private perceptions of their worth, not government guesses about ne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0" w:name="auf_wiedersehen,_pet"/>
      <w:r>
        <w:rPr>
          <w:rFonts w:cs="Times New Roman" w:ascii="Verdana" w:hAnsi="Verdana"/>
          <w:b/>
          <w:bCs/>
          <w:color w:val="000000"/>
          <w:sz w:val="24"/>
          <w:szCs w:val="24"/>
        </w:rPr>
        <w:t>Auf Wiedersehen, pet</w:t>
      </w:r>
      <w:bookmarkEnd w:id="0"/>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How can governments ensure that guest workers do not overstay their welcome? In South Korea, temporary workers contribute to a special account that is refunded to them if they leave on time and forfeited if they linger. The British government is thinking of asking some migrants to post a bond, like a defendant on bail, which they will lose if they choose not to return.</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f the economic gains to migration were not so great, the huddled masses would not be so reluctant to leave the rich world when they get there. “There is nothing more permanent than temporary migration,” cynics always say. But equally persistent are the market forces and demographic pressures that make temporary migration worth considering ane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0:44:00Z</dcterms:created>
  <dc:creator>JEC</dc:creator>
  <dc:description/>
  <dc:language>en-US</dc:language>
  <cp:lastModifiedBy>JEC</cp:lastModifiedBy>
  <dcterms:modified xsi:type="dcterms:W3CDTF">2005-10-11T20:44:00Z</dcterms:modified>
  <cp:revision>1</cp:revision>
  <dc:subject/>
  <dc:title>Be my guest</dc:title>
</cp:coreProperties>
</file>