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11 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rPr/>
      </w:pPr>
      <w:r>
        <w:rPr/>
        <w:t>Number of Sales Reps:           ------       ------       ------       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   15           13           20         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   19           18           14           16</w:t>
      </w:r>
    </w:p>
    <w:p>
      <w:pPr>
        <w:pStyle w:val="PlainText"/>
        <w:rPr/>
      </w:pPr>
      <w:r>
        <w:rPr/>
        <w:t>Distribution Intensity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   75           48           75           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   85           66           70           75</w:t>
      </w:r>
    </w:p>
    <w:p>
      <w:pPr>
        <w:pStyle w:val="PlainText"/>
        <w:rPr/>
      </w:pPr>
      <w:r>
        <w:rPr/>
        <w:t>Sales Commission                 14%          11%          14%          12%</w:t>
      </w:r>
    </w:p>
    <w:p>
      <w:pPr>
        <w:pStyle w:val="PlainText"/>
        <w:rPr/>
      </w:pPr>
      <w:r>
        <w:rPr/>
        <w:t>Customer Service              $100,000      $50,000     $100,000      $5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andname (VRD):               speakez      VRD_A2       iVox         SoundOff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nd Fea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ecial Commands                 15           10           16        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rror Protection                  6            4            6        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ase of Learning                  6            5            6           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dvertising                   $380,000           $0     $325,000           $0 </w:t>
      </w:r>
    </w:p>
    <w:p>
      <w:pPr>
        <w:pStyle w:val="PlainText"/>
        <w:rPr/>
      </w:pPr>
      <w:r>
        <w:rPr/>
        <w:t>Advertising Type                Direct       Direct       Direct      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lesale Price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$165.00      $128.00      $180.00      $125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$150.00      $125.00      $150.00      $121.00</w:t>
      </w:r>
    </w:p>
    <w:p>
      <w:pPr>
        <w:pStyle w:val="PlainText"/>
        <w:rPr/>
      </w:pPr>
      <w:r>
        <w:rPr/>
        <w:t>Sales Promo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$85,000           $0     $100,000           $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$85,000           $0     $100,000           $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andname (DVC):                          DVC_A2                  SO200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nd Fea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of Tasks                                9                     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milarity of Commands                         5                     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ility to Customize                           6                        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dvertising                                $400,000                  $360,250 </w:t>
      </w:r>
    </w:p>
    <w:p>
      <w:pPr>
        <w:pStyle w:val="PlainText"/>
        <w:rPr/>
      </w:pPr>
      <w:r>
        <w:rPr/>
        <w:t>Advertising Type                             Direct                   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lesale Price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             $133.00                   $129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             $133.00                   $129.00</w:t>
      </w:r>
    </w:p>
    <w:p>
      <w:pPr>
        <w:pStyle w:val="PlainText"/>
        <w:rPr/>
      </w:pPr>
      <w:r>
        <w:rPr/>
        <w:t>Sales Promo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             $30,000                   $22,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             $30,000                   $22,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5:00Z</dcterms:created>
  <dc:creator>JEC</dc:creator>
  <dc:description/>
  <dc:language>en-US</dc:language>
  <cp:lastModifiedBy>JEC</cp:lastModifiedBy>
  <dcterms:modified xsi:type="dcterms:W3CDTF">2006-03-30T13:37:00Z</dcterms:modified>
  <cp:revision>1</cp:revision>
  <dc:subject/>
  <dc:title>     ********** Summary of Inputs - Industry A - Period 11 **********</dc:title>
</cp:coreProperties>
</file>