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Airlines brace for fare battles</w:t>
      </w:r>
      <w:r>
        <w:rPr>
          <w:sz w:val="18"/>
          <w:szCs w:val="18"/>
        </w:rPr>
        <w:br/>
        <w:br/>
      </w:r>
      <w:r>
        <w:rPr>
          <w:sz w:val="18"/>
        </w:rPr>
        <w:t xml:space="preserve">By </w:t>
      </w:r>
      <w:hyperlink r:id="rId2">
        <w:r>
          <w:rPr>
            <w:rStyle w:val="InternetLink"/>
            <w:color w:val="0000FF"/>
            <w:sz w:val="18"/>
            <w:u w:val="single"/>
          </w:rPr>
          <w:t>RUSSELL GRANTHAM</w:t>
        </w:r>
      </w:hyperlink>
      <w:r>
        <w:rPr>
          <w:sz w:val="18"/>
          <w:szCs w:val="18"/>
        </w:rPr>
        <w:br/>
      </w:r>
      <w:r>
        <w:rPr>
          <w:sz w:val="18"/>
        </w:rPr>
        <w:t>The Atlanta Journal-Constitution</w:t>
      </w:r>
      <w:r>
        <w:rPr>
          <w:sz w:val="18"/>
          <w:szCs w:val="18"/>
        </w:rPr>
        <w:br/>
      </w:r>
      <w:r>
        <w:rPr>
          <w:sz w:val="18"/>
        </w:rPr>
        <w:t xml:space="preserve">Published on: 01/06/05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Delta Air Lines' decision to slash its higher-priced fares is getting praise from customers and industry experts, but jeers from competitors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irline shares took a pounding Wednesday on Wall Street as investors concluded that Delta's fare restructuring is likely to worsen most carriers' losses for at least the next several month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Some industry analysts praised Delta's move in the long run but said in the short run the fare cuts could hurt profits as much as a big jump in the cost of jet fuel, the airlines' second-biggest expense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 widespread drop in business fares could force some of the weakest airlines out of business, they said. Such airlines include US Airways, limping through a second bankruptcy case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"To be fair, most legacy major airlines realize that they need to move to value pricing but have been reluctant to take the necessary short-term pain given precarious financials," said Robert Ashcroft, with UBS Securities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"We applaud [Delta] for stepping up."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Delta's "SimpliFares" plan cuts some of its highest fares by around 50 percent. It caps one-way fares at $499 in coach and $599 in first class for domestic flights other than those to Hawaii or Alaska, and it eliminates Saturday night stay rules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The changes mostly affect business fliers who've paid top dollar for short-notice, unrestricted tickets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They result in a 44 percent reduction in business fares in Delta's top 20 markets, most of which are out of Atlanta, said Bob Harrell, president of Harrell Associates, a New York aviation consulting firm that does pricing research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Leisure fares in those markets dropped about 6 percent, he said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However, many Atlanta fares were already at or below the new caps because of competition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irTran Airways, Delta's biggest rival at the Atlanta airport, said its fares are still generally cheaper than Delta's fares, with fewer restrictions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"What really came down is their walk-up fares, and those are still higher than ours," said AirTran spokesman Tad Hutcheson. "We didn't have to cut any of them."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Delta hopes cheaper, simpler fares will win back business customers who have bolted to fast-growing discount carriers that routinely offer cheaper tickets with fewer restrictions. The cheaper first-class fares could also help Delta sell more front-cabin seats, which are now often occupied by frequent fliers using free upgrades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"It will really make business travel rebound, which has been in a deep slump over the past four years," said Terry Brennan, president of Williamsburg Travel Management-American Express. He predicted his corporate bookings could jump 20 percent this year, spurred by the new fares and an improving economy, after dropping by one-third in recent years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Some corporate travel managers say Delta's new fares make it more likely to show up on reservations screens with competitive prices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Sharon Pierce, business travel manager of Hooters of America, the Atlanta-based restaurant chain, said she was pleasantly surprised Wednesday when she bought a Delta ticket for a flight next week to Cincinnati for $167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Normally, it's "way over $600," she said, which is why she usually tells workers to take AirTran to Dayton and rent a car to Cincinnati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"It's great. It's been a long time coming," Pierce said of Delta's price reduction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Still, she said Hooters — which spends about 80 percent its $1 million air travel budget at AirTran — isn't likely to switch more business to Delta because AirTran is more flexible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"AirTran has bent over backwards," she sa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mplate1">
    <w:name w:val="template1"/>
    <w:basedOn w:val="DefaultParagraphFont"/>
    <w:qFormat/>
    <w:rPr>
      <w:rFonts w:ascii="Arial" w:hAnsi="Arial" w:cs="Arial"/>
      <w:sz w:val="18"/>
      <w:szCs w:val="18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Byline1">
    <w:name w:val="byline1"/>
    <w:basedOn w:val="DefaultParagraphFont"/>
    <w:qFormat/>
    <w:rPr>
      <w:rFonts w:ascii="Arial" w:hAnsi="Arial" w:cs="Arial"/>
      <w:b w:val="false"/>
      <w:bCs w:val="false"/>
      <w:sz w:val="18"/>
      <w:szCs w:val="18"/>
    </w:rPr>
  </w:style>
  <w:style w:type="character" w:styleId="Source1">
    <w:name w:val="source1"/>
    <w:basedOn w:val="DefaultParagraphFont"/>
    <w:qFormat/>
    <w:rPr>
      <w:rFonts w:ascii="Arial" w:hAnsi="Arial" w:cs="Arial"/>
      <w:b w:val="false"/>
      <w:bCs w:val="false"/>
      <w:sz w:val="18"/>
      <w:szCs w:val="18"/>
    </w:rPr>
  </w:style>
  <w:style w:type="character" w:styleId="Date1">
    <w:name w:val="date1"/>
    <w:basedOn w:val="DefaultParagraphFont"/>
    <w:qFormat/>
    <w:rPr>
      <w:rFonts w:ascii="Arial" w:hAnsi="Arial" w:cs="Arial"/>
      <w:b w:val="false"/>
      <w:bCs w:val="false"/>
      <w:sz w:val="18"/>
      <w:szCs w:val="18"/>
    </w:rPr>
  </w:style>
  <w:style w:type="character" w:styleId="Body1">
    <w:name w:val="body1"/>
    <w:basedOn w:val="DefaultParagraphFont"/>
    <w:qFormat/>
    <w:rPr>
      <w:rFonts w:ascii="Arial" w:hAnsi="Arial" w:cs="Arial"/>
      <w:sz w:val="18"/>
      <w:szCs w:val="18"/>
    </w:rPr>
  </w:style>
  <w:style w:type="character" w:styleId="Sgembeddedquotedown">
    <w:name w:val="sg-embeddedquote-down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rantham@aj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3:05:00Z</dcterms:created>
  <dc:creator>JEC</dc:creator>
  <dc:description/>
  <dc:language>en-US</dc:language>
  <cp:lastModifiedBy>JEC</cp:lastModifiedBy>
  <dcterms:modified xsi:type="dcterms:W3CDTF">2005-01-06T23:06:00Z</dcterms:modified>
  <cp:revision>1</cp:revision>
  <dc:subject/>
  <dc:title>Airlines brace for fare battles</dc:title>
</cp:coreProperties>
</file>