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sz w:val="36"/>
          <w:szCs w:val="36"/>
        </w:rPr>
      </w:pPr>
      <w:r>
        <w:rPr>
          <w:rFonts w:cs="Times New Roman" w:ascii="Times New Roman" w:hAnsi="Times New Roman"/>
          <w:b/>
          <w:bCs/>
          <w:sz w:val="36"/>
          <w:szCs w:val="36"/>
        </w:rPr>
        <w:t>Latest Target of Airline Cuts: Number of Seats</w:t>
      </w:r>
    </w:p>
    <w:p>
      <w:pPr>
        <w:pStyle w:val="Normal"/>
        <w:numPr>
          <w:ilvl w:val="0"/>
          <w:numId w:val="0"/>
        </w:numPr>
        <w:spacing w:before="280" w:after="280"/>
        <w:outlineLvl w:val="4"/>
        <w:rPr>
          <w:rFonts w:ascii="Times New Roman" w:hAnsi="Times New Roman" w:cs="Times New Roman"/>
          <w:b/>
          <w:b/>
          <w:bCs/>
          <w:sz w:val="20"/>
          <w:szCs w:val="20"/>
        </w:rPr>
      </w:pPr>
      <w:r>
        <w:drawing>
          <wp:anchor behindDoc="0" distT="0" distB="0" distL="0" distR="0" simplePos="0" locked="0" layoutInCell="0" allowOverlap="1" relativeHeight="3">
            <wp:simplePos x="0" y="0"/>
            <wp:positionH relativeFrom="column">
              <wp:posOffset>-342900</wp:posOffset>
            </wp:positionH>
            <wp:positionV relativeFrom="line">
              <wp:posOffset>-245110</wp:posOffset>
            </wp:positionV>
            <wp:extent cx="28575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8" r="-126" b="-118"/>
                    <a:stretch>
                      <a:fillRect/>
                    </a:stretch>
                  </pic:blipFill>
                  <pic:spPr bwMode="auto">
                    <a:xfrm>
                      <a:off x="0" y="0"/>
                      <a:ext cx="285750" cy="304800"/>
                    </a:xfrm>
                    <a:prstGeom prst="rect">
                      <a:avLst/>
                    </a:prstGeom>
                  </pic:spPr>
                </pic:pic>
              </a:graphicData>
            </a:graphic>
          </wp:anchor>
        </w:drawing>
      </w:r>
      <w:r>
        <w:rPr>
          <w:rFonts w:cs="Times New Roman" w:ascii="Times New Roman" w:hAnsi="Times New Roman"/>
          <w:b/>
          <w:bCs/>
          <w:sz w:val="20"/>
        </w:rPr>
        <w:t xml:space="preserve">By </w:t>
      </w:r>
      <w:hyperlink r:id="rId3">
        <w:r>
          <w:rPr>
            <w:rStyle w:val="InternetLink"/>
            <w:rFonts w:cs="Times New Roman" w:ascii="Times New Roman" w:hAnsi="Times New Roman"/>
            <w:b/>
            <w:bCs/>
            <w:color w:val="000066"/>
            <w:sz w:val="20"/>
            <w:u w:val="single"/>
          </w:rPr>
          <w:t>MICHELINE MAYNARD</w:t>
        </w:r>
      </w:hyperlink>
      <w:r>
        <w:rPr>
          <w:rFonts w:cs="Times New Roman" w:ascii="Times New Roman" w:hAnsi="Times New Roman"/>
          <w:b/>
          <w:bCs/>
          <w:sz w:val="20"/>
        </w:rPr>
        <w:t xml:space="preserve">   </w:t>
      </w:r>
      <w:r>
        <w:rPr>
          <w:rFonts w:cs="Times New Roman" w:ascii="Times New Roman" w:hAnsi="Times New Roman"/>
          <w:b/>
          <w:bCs/>
          <w:sz w:val="20"/>
          <w:szCs w:val="20"/>
        </w:rPr>
        <w:t>March 29, 2005  NYTimes.co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g airlines have complained over the last few years that the industry was awash in seats. But despite deep financial losses, none of them wanted to reduce capacity, given the heavy demand for travel.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77240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12pt;height:13.8pt;mso-wrap-distance-left:2.25pt;mso-wrap-distance-right:0pt;mso-wrap-distance-top:0pt;mso-wrap-distance-bottom:0pt;margin-top:13.8pt;mso-position-vertical:center;mso-position-vertical-relative:text;margin-left:-9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w, rising fuel prices - up 25 cents a gallon since just mid-February - are forcing airlines to act, even though planes are as full as ever. Along with raising fares, the big airlines are beginning to retire less efficient planes and reduce domestic servi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Passengers, who have enjoyed extraordinary bargains on tickets this decade, are paying as a result, both in higher fares and in fewer seats, as the airlines rethink service on routes that are especially unprofitabl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situation is putting even more airline jobs at risk, on top of more than 100,000 lost this decade. But the airlines say they have no alternati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 don't have a choice in the way we react to this economic stress," John P. Tague, executive vice president for marketing and sales at United Airlines, a unit of UAL, said yesterd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Philip A. Baggaley, an airline industry analyst with Standard &amp; Poor's Ratings Services, said the cuts were indicative of the pressure that the airlines are under.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think we are going to see some pretty grim first-quarter results," Mr. Baggaley said.</w:t>
      </w:r>
    </w:p>
    <w:p>
      <w:pPr>
        <w:pStyle w:val="Normal"/>
        <w:spacing w:before="280" w:after="280"/>
        <w:rPr/>
      </w:pPr>
      <w:r>
        <w:rPr>
          <w:rFonts w:cs="Times New Roman" w:ascii="Times New Roman" w:hAnsi="Times New Roman"/>
          <w:sz w:val="24"/>
          <w:szCs w:val="24"/>
        </w:rPr>
        <w:t xml:space="preserve">The exception is among low-fare airlines, including Southwest and </w:t>
      </w:r>
      <w:hyperlink r:id="rId4">
        <w:r>
          <w:rPr>
            <w:rStyle w:val="InternetLink"/>
            <w:rFonts w:cs="Times New Roman" w:ascii="Times New Roman" w:hAnsi="Times New Roman"/>
            <w:color w:val="000066"/>
            <w:sz w:val="24"/>
            <w:szCs w:val="24"/>
            <w:u w:val="single"/>
          </w:rPr>
          <w:t>JetBlue</w:t>
        </w:r>
      </w:hyperlink>
      <w:r>
        <w:rPr>
          <w:rFonts w:cs="Times New Roman" w:ascii="Times New Roman" w:hAnsi="Times New Roman"/>
          <w:sz w:val="24"/>
          <w:szCs w:val="24"/>
        </w:rPr>
        <w:t xml:space="preserve">, which have aggressive growth plans despite the spike in fuel prices. Those two airlines are somewhat sheltered because of hedging contracts. </w:t>
      </w:r>
    </w:p>
    <w:p>
      <w:pPr>
        <w:pStyle w:val="Normal"/>
        <w:spacing w:before="280" w:after="280"/>
        <w:rPr/>
      </w:pPr>
      <w:r>
        <w:rPr>
          <w:rFonts w:cs="Times New Roman" w:ascii="Times New Roman" w:hAnsi="Times New Roman"/>
          <w:sz w:val="24"/>
          <w:szCs w:val="24"/>
        </w:rPr>
        <w:t xml:space="preserve">But several big airlines - including United, </w:t>
      </w:r>
      <w:hyperlink r:id="rId5">
        <w:r>
          <w:rPr>
            <w:rStyle w:val="InternetLink"/>
            <w:rFonts w:cs="Times New Roman" w:ascii="Times New Roman" w:hAnsi="Times New Roman"/>
            <w:color w:val="000066"/>
            <w:sz w:val="24"/>
            <w:szCs w:val="24"/>
            <w:u w:val="single"/>
          </w:rPr>
          <w:t>Northwest Airlines</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66"/>
            <w:sz w:val="24"/>
            <w:szCs w:val="24"/>
            <w:u w:val="single"/>
          </w:rPr>
          <w:t>Continental Airlines</w:t>
        </w:r>
      </w:hyperlink>
      <w:r>
        <w:rPr>
          <w:rFonts w:cs="Times New Roman" w:ascii="Times New Roman" w:hAnsi="Times New Roman"/>
          <w:sz w:val="24"/>
          <w:szCs w:val="24"/>
        </w:rPr>
        <w:t xml:space="preserve"> and American Airlines, a unit of AMR - have announced plans to freeze or reduce the number of seats available on domestic flights this year, which is the way the industry defines capacit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overall capacity of some airlines will still rise, because they are shifting aircraft to overseas flight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For example, United, which has been in bankruptcy protection since December 2002, is cutting seats within the United States by 12 percent, even as it expands its flights overseas with new routes to Asia and Latin America.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till, United has cut its fleet by 69 planes since last summer and shifted some to its low-fare airline, Ted, and its regional carrier, United Expres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eanwhile, American and Continental have each said they would cut domestic seats by about 1 percent, although both plan to grow international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rthwest, which planned to expand its capacity by 2 percent to 3 percent this year, instead said earlier this month that its 2005 capacity would be flat with 2004. The airline said it planned to retire 30 aircraft, including 24 of its aging McDonnell-Douglas DC-9 jets, some of which are more than 30 years old. That announcement meant the loss of 130 mechanics' jobs in the Minneapolis area, where Northwest is based; the airline said it could cut another 800 jobs later this year.</w:t>
      </w:r>
    </w:p>
    <w:p>
      <w:pPr>
        <w:pStyle w:val="Normal"/>
        <w:spacing w:before="280" w:after="280"/>
        <w:rPr/>
      </w:pPr>
      <w:r>
        <w:rPr>
          <w:rFonts w:cs="Times New Roman" w:ascii="Times New Roman" w:hAnsi="Times New Roman"/>
          <w:sz w:val="24"/>
          <w:szCs w:val="24"/>
        </w:rPr>
        <w:t xml:space="preserve">Delta is retiring 24 of its </w:t>
      </w:r>
      <w:hyperlink r:id="rId7">
        <w:r>
          <w:rPr>
            <w:rStyle w:val="InternetLink"/>
            <w:rFonts w:cs="Times New Roman" w:ascii="Times New Roman" w:hAnsi="Times New Roman"/>
            <w:color w:val="000066"/>
            <w:sz w:val="24"/>
            <w:szCs w:val="24"/>
            <w:u w:val="single"/>
          </w:rPr>
          <w:t>Boeing</w:t>
        </w:r>
      </w:hyperlink>
      <w:r>
        <w:rPr>
          <w:rFonts w:cs="Times New Roman" w:ascii="Times New Roman" w:hAnsi="Times New Roman"/>
          <w:sz w:val="24"/>
          <w:szCs w:val="24"/>
        </w:rPr>
        <w:t xml:space="preserve"> 737 planes, but its seat capacity will grow 5 percent to 6 percent this year, largely because it is also expanding its overseas flights. Delta has also restructured its domestic schedules and operating procedures to wring more out of its remaining aircraf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till, American's chief executive, Gerard J. Arpey, recently predicted that the industry would be forced to cut more seat capacity because of high fuel prices, which have already prompted three rounds of fare increas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irlines paid a record $1.62 a gallon for jet fuel during the week of March 24, according to the Energy Department. That is up 25 cents since mid-February and is a third higher than the airlines paid at this time last year. The airlines used 18.7 billion gallons of fuel last yea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Raymond Neidl, an airline industry analyst with Calyon Securities USA, said the higher fuel prices were forcing airlines to rethink their route structures. "You can't justify marginal flying at these fuel prices unless you can get it in ticket prices," Mr. Neidl said, "and that's never going to happ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Passengers are already finding themselves flying on smaller planes, like regional jets, as airlines reduce seats between some citi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or example, Northwest has cut seats from Minneapolis to Kalamazoo, Mich., by 29 percent in 2005 compared with last year, according to an estimate by Back Aviation Solutions, an industry consulting firm. Northwest is offering 28 percent fewer seats from Memphis to Louisville, Ky., and 27 percent fewer seats from Detroit to Kansas City, Mo., than it did last yea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eanwhile, United has reduced seats between Denver and Indianapolis by 58 percent in 2005. It is offering 46 percent fewer seats between Buffalo and Chicago O'Hare and 37 percent fewer between Miami and O'Hare, Back Aviation's numbers show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Passengers will find that in certain markets, there will certainly be less seats available," Michael Allen, the chief operating officer at Back Aviation, sai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et, some analysts wonder if the cuts will be temporary. Airlines significantly reduced seats after the September 2001 attacks, parking hundreds of planes on desert storage lots. Many of those planes returned to use when passengers return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the airlines could have acted much sooner, given that jet fuel prices hit previous records last year, Mr. Baggaley said. But he said the carriers thought one or more of their rivals might fail, which would take care of the capacity proble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ince that has not happened, airlines are being forced to begin attacking capacity issues themselves. Said Mr. Tague: "We're not holding our breath that someone else's failure is going to lead to our succes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Even as the big airlines cut, the low-fare companies are expanding. Southwest plans to grow by about 10 percent this year, including service to Pittsburgh that starts next month, while JetBlue will take delivery late this year on the first of dozens of new 100-seat regional jet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aid Mr. Baggaley: "It's too soon to declare victory yet" over excess seat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query.nytimes.com/search/query?ppds=bylL&amp;v1=MICHELINE MAYNARD&amp;fdq=19960101&amp;td=sysdate&amp;sort=newest&amp;ac=MICHELINE MAYNARD&amp;inline=nyt-per" TargetMode="External"/><Relationship Id="rId4" Type="http://schemas.openxmlformats.org/officeDocument/2006/relationships/hyperlink" Target="http://www.nytimes.com/redirect/marketwatch/redirect.ctx?MW=http://custom.marketwatch.com/custom/nyt-com/html-companyprofile.asp&amp;symb=JBLU" TargetMode="External"/><Relationship Id="rId5" Type="http://schemas.openxmlformats.org/officeDocument/2006/relationships/hyperlink" Target="http://www.nytimes.com/redirect/marketwatch/redirect.ctx?MW=http://custom.marketwatch.com/custom/nyt-com/html-companyprofile.asp&amp;symb=NWAC" TargetMode="External"/><Relationship Id="rId6" Type="http://schemas.openxmlformats.org/officeDocument/2006/relationships/hyperlink" Target="http://www.nytimes.com/redirect/marketwatch/redirect.ctx?MW=http://custom.marketwatch.com/custom/nyt-com/html-companyprofile.asp&amp;symb=CAL" TargetMode="External"/><Relationship Id="rId7" Type="http://schemas.openxmlformats.org/officeDocument/2006/relationships/hyperlink" Target="http://www.nytimes.com/redirect/marketwatch/redirect.ctx?MW=http://custom.marketwatch.com/custom/nyt-com/html-companyprofile.asp&amp;symb=B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43:00Z</dcterms:created>
  <dc:creator>JEC</dc:creator>
  <dc:description/>
  <dc:language>en-US</dc:language>
  <cp:lastModifiedBy>JEC</cp:lastModifiedBy>
  <dcterms:modified xsi:type="dcterms:W3CDTF">2005-03-29T19:44:00Z</dcterms:modified>
  <cp:revision>1</cp:revision>
  <dc:subject/>
  <dc:title>Latest Target of Airline Cuts: Number of Seats</dc:title>
</cp:coreProperties>
</file>