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In Airline Shift, More Nonstop Flights Make Schedule</w:t>
      </w:r>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rPr>
        <w:t xml:space="preserve">By </w:t>
      </w:r>
      <w:hyperlink r:id="rId2">
        <w:r>
          <w:rPr>
            <w:rStyle w:val="InternetLink"/>
            <w:rFonts w:cs="Times New Roman" w:ascii="Times New Roman" w:hAnsi="Times New Roman"/>
            <w:b/>
            <w:bCs/>
            <w:color w:val="000066"/>
            <w:sz w:val="20"/>
            <w:u w:val="single"/>
          </w:rPr>
          <w:t>MICHELINE MAYNARD</w:t>
        </w:r>
      </w:hyperlink>
      <w:r>
        <w:rPr>
          <w:rFonts w:cs="Times New Roman" w:ascii="Times New Roman" w:hAnsi="Times New Roman"/>
          <w:b/>
          <w:bCs/>
          <w:sz w:val="20"/>
        </w:rPr>
        <w:t xml:space="preserve"> </w:t>
      </w:r>
      <w:r>
        <w:rPr>
          <w:rFonts w:cs="Times New Roman" w:ascii="Times New Roman" w:hAnsi="Times New Roman"/>
          <w:b/>
          <w:bCs/>
          <w:sz w:val="20"/>
          <w:szCs w:val="20"/>
        </w:rPr>
        <w:t>May 4, 2005  NYTimes.com</w:t>
      </w:r>
    </w:p>
    <w:p>
      <w:pPr>
        <w:pStyle w:val="Normal"/>
        <w:rPr>
          <w:rFonts w:ascii="Times New Roman" w:hAnsi="Times New Roman" w:cs="Times New Roman"/>
          <w:sz w:val="24"/>
          <w:szCs w:val="24"/>
        </w:rPr>
      </w:pPr>
      <w:r>
        <w:rPr/>
        <w:drawing>
          <wp:inline distT="0" distB="0" distL="0" distR="0">
            <wp:extent cx="5553075"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5" r="-6" b="-15"/>
                    <a:stretch>
                      <a:fillRect/>
                    </a:stretch>
                  </pic:blipFill>
                  <pic:spPr bwMode="auto">
                    <a:xfrm>
                      <a:off x="0" y="0"/>
                      <a:ext cx="5553075" cy="23812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
            <wp:simplePos x="0" y="0"/>
            <wp:positionH relativeFrom="column">
              <wp:posOffset>-342900</wp:posOffset>
            </wp:positionH>
            <wp:positionV relativeFrom="line">
              <wp:posOffset>-54610</wp:posOffset>
            </wp:positionV>
            <wp:extent cx="2857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115" r="-126" b="-115"/>
                    <a:stretch>
                      <a:fillRect/>
                    </a:stretch>
                  </pic:blipFill>
                  <pic:spPr bwMode="auto">
                    <a:xfrm>
                      <a:off x="0" y="0"/>
                      <a:ext cx="285750" cy="314325"/>
                    </a:xfrm>
                    <a:prstGeom prst="rect">
                      <a:avLst/>
                    </a:prstGeom>
                  </pic:spPr>
                </pic:pic>
              </a:graphicData>
            </a:graphic>
          </wp:anchor>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TSBURGH, May 3 - An airport that was once worried about its future has become the latest battleground in the return of the direct fligh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9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ree decades ago, most Americans could fly nonstop to many places. But by the 1990's, big airlines often made passengers stop in, say, Chicago, Minneapolis or Dallas to get around the country. </w:t>
      </w:r>
    </w:p>
    <w:p>
      <w:pPr>
        <w:pStyle w:val="Normal"/>
        <w:spacing w:before="280" w:after="280"/>
        <w:rPr/>
      </w:pPr>
      <w:r>
        <w:rPr>
          <w:rFonts w:cs="Times New Roman" w:ascii="Times New Roman" w:hAnsi="Times New Roman"/>
          <w:sz w:val="24"/>
          <w:szCs w:val="24"/>
        </w:rPr>
        <w:t xml:space="preserve">Even a year ago, passengers who wanted to fly from Greensboro, N.C., to Tampa, Fla., on </w:t>
      </w:r>
      <w:hyperlink r:id="rId5">
        <w:r>
          <w:rPr>
            <w:rStyle w:val="InternetLink"/>
            <w:rFonts w:cs="Times New Roman" w:ascii="Times New Roman" w:hAnsi="Times New Roman"/>
            <w:color w:val="000066"/>
            <w:sz w:val="24"/>
            <w:szCs w:val="24"/>
            <w:u w:val="single"/>
          </w:rPr>
          <w:t>Delta Air Lines</w:t>
        </w:r>
      </w:hyperlink>
      <w:r>
        <w:rPr>
          <w:rFonts w:cs="Times New Roman" w:ascii="Times New Roman" w:hAnsi="Times New Roman"/>
          <w:sz w:val="24"/>
          <w:szCs w:val="24"/>
        </w:rPr>
        <w:t xml:space="preserve"> had two choices: change planes in Atlanta or Cincinnat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ssengers, rejoice. The big airlines are starting to cave in to their low-fare competitors, adding direct flights, from Hartford to Los Angeles or to Columbus, Ohi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s movement could turn out to be one of the biggest shifts in the industry since it first adopted the hub-and-spoke approach after deregulation in the late 1970's. Already, major airlines have added 134 nonstop routes in the last year, and flights promise to be cheaper than they have been in the pas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n with the shift, direct flights make up only 10.7 percent of domestic routes, but that proportion is up from 9.3 percent in 2003, according to Back Aviation Solutions, an industry consulting group. Still, airline executives hope this trend will lure more people onto airplanes, and if this brings in more profitable business, then airlines are likely to put on even more direct flights. </w:t>
      </w:r>
    </w:p>
    <w:p>
      <w:pPr>
        <w:pStyle w:val="Normal"/>
        <w:spacing w:before="280" w:after="280"/>
        <w:rPr/>
      </w:pPr>
      <w:r>
        <w:rPr>
          <w:rFonts w:cs="Times New Roman" w:ascii="Times New Roman" w:hAnsi="Times New Roman"/>
          <w:sz w:val="24"/>
          <w:szCs w:val="24"/>
        </w:rPr>
        <w:t xml:space="preserve">What is fueling this shift is the rivalry between the big airlines, on one hand, and the nimble and profitable low-fare airlines, like </w:t>
      </w:r>
      <w:hyperlink r:id="rId6">
        <w:r>
          <w:rPr>
            <w:rStyle w:val="InternetLink"/>
            <w:rFonts w:cs="Times New Roman" w:ascii="Times New Roman" w:hAnsi="Times New Roman"/>
            <w:color w:val="000066"/>
            <w:sz w:val="24"/>
            <w:szCs w:val="24"/>
            <w:u w:val="single"/>
          </w:rPr>
          <w:t>JetBlue</w:t>
        </w:r>
      </w:hyperlink>
      <w:r>
        <w:rPr>
          <w:rFonts w:cs="Times New Roman" w:ascii="Times New Roman" w:hAnsi="Times New Roman"/>
          <w:sz w:val="24"/>
          <w:szCs w:val="24"/>
        </w:rPr>
        <w:t xml:space="preserve"> and </w:t>
      </w:r>
      <w:hyperlink r:id="rId7">
        <w:r>
          <w:rPr>
            <w:rStyle w:val="InternetLink"/>
            <w:rFonts w:cs="Times New Roman" w:ascii="Times New Roman" w:hAnsi="Times New Roman"/>
            <w:color w:val="000066"/>
            <w:sz w:val="24"/>
            <w:szCs w:val="24"/>
            <w:u w:val="single"/>
          </w:rPr>
          <w:t>AirTran</w:t>
        </w:r>
      </w:hyperlink>
      <w:r>
        <w:rPr>
          <w:rFonts w:cs="Times New Roman" w:ascii="Times New Roman" w:hAnsi="Times New Roman"/>
          <w:sz w:val="24"/>
          <w:szCs w:val="24"/>
        </w:rPr>
        <w:t xml:space="preserve"> Airways. The latest airline to add nonhub flights is </w:t>
      </w:r>
      <w:hyperlink r:id="rId8">
        <w:r>
          <w:rPr>
            <w:rStyle w:val="InternetLink"/>
            <w:rFonts w:cs="Times New Roman" w:ascii="Times New Roman" w:hAnsi="Times New Roman"/>
            <w:color w:val="000066"/>
            <w:sz w:val="24"/>
            <w:szCs w:val="24"/>
            <w:u w:val="single"/>
          </w:rPr>
          <w:t>Southwest Airlines</w:t>
        </w:r>
      </w:hyperlink>
      <w:r>
        <w:rPr>
          <w:rFonts w:cs="Times New Roman" w:ascii="Times New Roman" w:hAnsi="Times New Roman"/>
          <w:sz w:val="24"/>
          <w:szCs w:val="24"/>
        </w:rPr>
        <w:t xml:space="preserve">, which on Wednesday begins direct flights from Pittsburgh to four other cities, including Philadelphia, a route that until now was owned by US Airways. </w:t>
      </w:r>
    </w:p>
    <w:p>
      <w:pPr>
        <w:pStyle w:val="Normal"/>
        <w:spacing w:before="280" w:after="280"/>
        <w:rPr/>
      </w:pPr>
      <w:r>
        <w:rPr>
          <w:rFonts w:cs="Times New Roman" w:ascii="Times New Roman" w:hAnsi="Times New Roman"/>
          <w:sz w:val="24"/>
          <w:szCs w:val="24"/>
        </w:rPr>
        <w:t xml:space="preserve">Within the last 12 months, Delta alone has introduced 44 nonstop flights, and travelers can fly directly from Greensboro to Tampa. </w:t>
      </w:r>
      <w:hyperlink r:id="rId9">
        <w:r>
          <w:rPr>
            <w:rStyle w:val="InternetLink"/>
            <w:rFonts w:cs="Times New Roman" w:ascii="Times New Roman" w:hAnsi="Times New Roman"/>
            <w:color w:val="000066"/>
            <w:sz w:val="24"/>
            <w:szCs w:val="24"/>
            <w:u w:val="single"/>
          </w:rPr>
          <w:t>Northwest Airlines</w:t>
        </w:r>
      </w:hyperlink>
      <w:r>
        <w:rPr>
          <w:rFonts w:cs="Times New Roman" w:ascii="Times New Roman" w:hAnsi="Times New Roman"/>
          <w:sz w:val="24"/>
          <w:szCs w:val="24"/>
        </w:rPr>
        <w:t xml:space="preserve"> is also moving aggressively, adding 39 direct routes from cities like Indianapolis and Milwauke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here in Pittsburgh, a traditional hub for US Airways, that airline's $730 round-trip airfare to Philadelphia has vanished. Starting Wednesday, Southwest is offering round-trip tickets as low as $58 for flights to Philadelphia, and US Airways has already cut its fa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ustomers want nonstop flights," said Gary C. Kelly, chief executive at Southwe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irect no-connection flights that do not involve a trip through an airline's hub are back to the levels last seen in 2001, according to Back Avi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lights that did not require connections were a common thing in the years before the airlines were deregulated in 1978. For generations, travelers got used to getting on planes at their home airport and getting off at their destinations, without rushing through airport corridors to try to find their next flight. But once regulations were lifted, big airlines began to develop their hubs as a way to use resources more efficiently. They gave customers an incentive to make connections by charging far less than they did for direct fligh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s they spent billions of dollars to build up hubs in places like Pittsburgh, Atlanta and Cincinnati, the airlines had a vested interest in making sure travelers used them. That was especially true after the September 2001 terrorist attacks, which worsened an industry downturn that was already under wa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ut at the same time, low-fare airlines saw an opening. Although they had hubs, these airlines made direct flights their specialty - and their market shares swelled as a resul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ith low-fare airlines now handling one-third of passengers flying within the United States, major airlines are joining them in adding more direct flights. In doing so, one of their biggest weapons has been regional jets, which are more comfortable for passengers than turboprop planes, and hold more peop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irlines can fill up 50-seat and 70-seat regional jets on routes where they could not sell all the seats on a bigger plane. And regional jets, often operated for the big airlines by their commuter carriers, mean the major companies can deploy their larger jets on higher-volume rout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 what Delta is doing. It has new direct flights between cities like Ashville, N.C., and Orlando, Fla., and Hartford and Columbus. These flights are offered in addition to service that requires a connecting flight through a Delta hub.</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elta officials said the airline had been able to expand its nonconnecting flights because of its push to cut $5 billion in costs through 2006. Lower costs allow it to charge roughly the same fare for a direct flight as it charges for one requiring a connection - a deciding factor for many customers, said Michael Allen, chief operating officer at Back Avi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all things are equal, including price, and you have a choice between a trip with multiple stops and a nonstop flight, you'll take the direct flight," Mr. Alle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fact, customers flying from Greensboro to Tampa can save money if they take the direct flight, which costs $263 round trip, versus $269 and up for flights that require a change in Atlanta or Cincinnat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ong other airlines, American has added 10 direct routes, with more coming later this year; Continental has introduced 16 new routes; and US Airways has rolled out service on 25 nonhub rou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ot to be outdone, low-fare airlines are rolling out their own new routes and are keeping fares low. Last week, AirTran Airways began a fare sale on all of its nonstop flights, with prices as low as $39 between Charlotte, N.C., and Baltimore, and $44 one-way between Akron, Ohio, and Boston. </w:t>
      </w:r>
    </w:p>
    <w:p>
      <w:pPr>
        <w:pStyle w:val="Normal"/>
        <w:spacing w:before="280" w:after="280"/>
        <w:rPr/>
      </w:pPr>
      <w:r>
        <w:rPr>
          <w:rFonts w:cs="Times New Roman" w:ascii="Times New Roman" w:hAnsi="Times New Roman"/>
          <w:sz w:val="24"/>
          <w:szCs w:val="24"/>
        </w:rPr>
        <w:t xml:space="preserve">One advantage AirTran can offer over its major competitors on direct routes is bigger planes, said its chief executive, Joseph B. Leonard. It flies </w:t>
      </w:r>
      <w:hyperlink r:id="rId10">
        <w:r>
          <w:rPr>
            <w:rStyle w:val="InternetLink"/>
            <w:rFonts w:cs="Times New Roman" w:ascii="Times New Roman" w:hAnsi="Times New Roman"/>
            <w:color w:val="000066"/>
            <w:sz w:val="24"/>
            <w:szCs w:val="24"/>
            <w:u w:val="single"/>
          </w:rPr>
          <w:t>Boeing</w:t>
        </w:r>
      </w:hyperlink>
      <w:r>
        <w:rPr>
          <w:rFonts w:cs="Times New Roman" w:ascii="Times New Roman" w:hAnsi="Times New Roman"/>
          <w:sz w:val="24"/>
          <w:szCs w:val="24"/>
        </w:rPr>
        <w:t xml:space="preserve"> 717 and 737 jets, which can seat double the number of passengers of regional jets. "They're going to get their brains kicked in," Mr. Leonard said of his big competito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alysts fear one casualty could be US Airways, which is trying to emerge from bankruptcy protection. Though it offers half the flights here that it once did, US Airways remains the airport's dominant carrier, with over 200 flights a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uthwest's decision to start flights from Philadelphia last year led to fare cuts there, where the fares where among the most expensive on the East Coast. While US Airways has hung onto its Philadelphia market share, it has suffered a steep decline in revenue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before Southwest's arrival, US Airways had lost market share here in Pittsburgh, where it has cut half of its flights since the year 2000. A US Airways spokesman, David A. Castelveter, maintained that Southwest's biggest impact in Pittsburgh - fare cuts - had already taken place. He said Southwest "poses no more, or no less, a threat than any other low-cost, low-fare carrier" and that US Airways was actually more concerned about the effect of high jet fuel pri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280"/>
        <w:rPr>
          <w:rFonts w:ascii="Times New Roman" w:hAnsi="Times New Roman" w:cs="Times New Roman"/>
          <w:sz w:val="24"/>
          <w:szCs w:val="24"/>
        </w:rPr>
      </w:pPr>
      <w:r>
        <w:rPr>
          <w:rFonts w:cs="Times New Roman" w:ascii="Times New Roman" w:hAnsi="Times New Roman"/>
          <w:sz w:val="24"/>
          <w:szCs w:val="24"/>
        </w:rPr>
        <w:t>But Mr. Kelly of Southwest said the airline expected to attract passengers fed up after years of paying top dollar to fly on US Airways, especially on short flights like the one his airline will offer from here to Philadelphia. "They're ripe," Mr. Kelly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09498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3" r="-4" b="-13"/>
                    <a:stretch>
                      <a:fillRect/>
                    </a:stretch>
                  </pic:blipFill>
                  <pic:spPr bwMode="auto">
                    <a:xfrm>
                      <a:off x="0" y="0"/>
                      <a:ext cx="8094980" cy="2762250"/>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MICHELINE MAYNARD&amp;fdq=19960101&amp;td=sysdate&amp;sort=newest&amp;ac=MICHELINE MAYNARD&amp;inline=nyt-pe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ytimes.com/redirect/marketwatch/redirect.ctx?MW=http://custom.marketwatch.com/custom/nyt-com/html-companyprofile.asp&amp;symb=DAL" TargetMode="External"/><Relationship Id="rId6" Type="http://schemas.openxmlformats.org/officeDocument/2006/relationships/hyperlink" Target="http://www.nytimes.com/redirect/marketwatch/redirect.ctx?MW=http://custom.marketwatch.com/custom/nyt-com/html-companyprofile.asp&amp;symb=JBLU" TargetMode="External"/><Relationship Id="rId7" Type="http://schemas.openxmlformats.org/officeDocument/2006/relationships/hyperlink" Target="http://www.nytimes.com/redirect/marketwatch/redirect.ctx?MW=http://custom.marketwatch.com/custom/nyt-com/html-companyprofile.asp&amp;symb=AAI" TargetMode="External"/><Relationship Id="rId8" Type="http://schemas.openxmlformats.org/officeDocument/2006/relationships/hyperlink" Target="http://www.nytimes.com/redirect/marketwatch/redirect.ctx?MW=http://custom.marketwatch.com/custom/nyt-com/html-companyprofile.asp&amp;symb=LUV" TargetMode="External"/><Relationship Id="rId9" Type="http://schemas.openxmlformats.org/officeDocument/2006/relationships/hyperlink" Target="http://www.nytimes.com/redirect/marketwatch/redirect.ctx?MW=http://custom.marketwatch.com/custom/nyt-com/html-companyprofile.asp&amp;symb=NWAC" TargetMode="External"/><Relationship Id="rId10" Type="http://schemas.openxmlformats.org/officeDocument/2006/relationships/hyperlink" Target="http://www.nytimes.com/redirect/marketwatch/redirect.ctx?MW=http://custom.marketwatch.com/custom/nyt-com/html-companyprofile.asp&amp;symb=BA"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08:00Z</dcterms:created>
  <dc:creator>JEC</dc:creator>
  <dc:description/>
  <dc:language>en-US</dc:language>
  <cp:lastModifiedBy>JEC</cp:lastModifiedBy>
  <dcterms:modified xsi:type="dcterms:W3CDTF">2005-05-04T13:13:00Z</dcterms:modified>
  <cp:revision>2</cp:revision>
  <dc:subject/>
  <dc:title>In Airline Shift, More Nonstop Flights Make Schedule</dc:title>
</cp:coreProperties>
</file>