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******** Summary of Inputs - Industry A - Period 2 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Firm 1       Firm 2       Firm 3       Firm 4</w:t>
      </w:r>
    </w:p>
    <w:p>
      <w:pPr>
        <w:pStyle w:val="PlainText"/>
        <w:rPr/>
      </w:pPr>
      <w:r>
        <w:rPr/>
        <w:t>Number of Sales Reps:           ------       ------       ------       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1                       20           22           20           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2                        2           10            0           13</w:t>
      </w:r>
    </w:p>
    <w:p>
      <w:pPr>
        <w:pStyle w:val="PlainText"/>
        <w:rPr/>
      </w:pPr>
      <w:r>
        <w:rPr/>
        <w:t>Distribution Intensity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1                       75           70           50           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2                       50           30           15           55</w:t>
      </w:r>
    </w:p>
    <w:p>
      <w:pPr>
        <w:pStyle w:val="PlainText"/>
        <w:rPr/>
      </w:pPr>
      <w:r>
        <w:rPr/>
        <w:t>Sales Commission                  7%           6%           8%          10%</w:t>
      </w:r>
    </w:p>
    <w:p>
      <w:pPr>
        <w:pStyle w:val="PlainText"/>
        <w:rPr/>
      </w:pPr>
      <w:r>
        <w:rPr/>
        <w:t>Customer Service               $90,000      $75,000     $120,000     $10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randname (VRD):               VRD          SpeakNow     DVC2006      FirmA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and Featu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pecial Commands                 11           10           10          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rror Protection                  4            3            3         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ase of Learning                  3            5            2           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dvertising                   $300,000     $450,000     $250,000     $300,000 </w:t>
      </w:r>
    </w:p>
    <w:p>
      <w:pPr>
        <w:pStyle w:val="PlainText"/>
        <w:rPr/>
      </w:pPr>
      <w:r>
        <w:rPr/>
        <w:t>Advertising Type              Indirect     Indirect   Pioneering   Pio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lesale Price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1                    $150.00      $150.00      $145.00      $12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2                    $120.00      $163.00      $120.00       $95.00</w:t>
      </w:r>
    </w:p>
    <w:p>
      <w:pPr>
        <w:pStyle w:val="PlainText"/>
        <w:rPr/>
      </w:pPr>
      <w:r>
        <w:rPr/>
        <w:t>Sales Promo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1                     $5,000      $15,000       $6,000      $15,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2                         $0      $10,000           $0      $15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randname (DVC):               DVC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and Featu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Number of Tasks                   2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imilarity of Commands            6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bility to Customize              2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dvertising                   $200,000                                        </w:t>
      </w:r>
    </w:p>
    <w:p>
      <w:pPr>
        <w:pStyle w:val="PlainText"/>
        <w:rPr/>
      </w:pPr>
      <w:r>
        <w:rPr/>
        <w:t xml:space="preserve">Advertising Type            Pioneering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lesale Price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nnel 1                    $100.00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nnel 2                     $80.00                                       </w:t>
      </w:r>
    </w:p>
    <w:p>
      <w:pPr>
        <w:pStyle w:val="PlainText"/>
        <w:rPr/>
      </w:pPr>
      <w:r>
        <w:rPr/>
        <w:t>Sales Promo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nnel 1                    $10,000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nnel 2                         $0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******** Summary of Inputs - Industry B - Period 2 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Firm 1       Firm 2       Firm 3       Firm 4</w:t>
      </w:r>
    </w:p>
    <w:p>
      <w:pPr>
        <w:pStyle w:val="PlainText"/>
        <w:rPr/>
      </w:pPr>
      <w:r>
        <w:rPr/>
        <w:t>Number of Sales Reps:           ------       ------       ------       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1                       13           24           19        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2                       14           11            4            8</w:t>
      </w:r>
    </w:p>
    <w:p>
      <w:pPr>
        <w:pStyle w:val="PlainText"/>
        <w:rPr/>
      </w:pPr>
      <w:r>
        <w:rPr/>
        <w:t>Distribution Intensity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1                       50           65           60           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2                       60           35           20           40</w:t>
      </w:r>
    </w:p>
    <w:p>
      <w:pPr>
        <w:pStyle w:val="PlainText"/>
        <w:rPr/>
      </w:pPr>
      <w:r>
        <w:rPr/>
        <w:t>Sales Commission                  9%           8%           7%          12%</w:t>
      </w:r>
    </w:p>
    <w:p>
      <w:pPr>
        <w:pStyle w:val="PlainText"/>
        <w:rPr/>
      </w:pPr>
      <w:r>
        <w:rPr/>
        <w:t>Customer Service              $135,000     $110,000     $100,000     $14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randname (VRD):               BrandX       SayIT!       VoicePal     VRS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and Featu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pecial Commands                 13           17           15          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rror Protection                  3            8            3        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ase of Learning                  4            8            4           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dvertising                   $300,000     $400,000     $350,000     $350,000 </w:t>
      </w:r>
    </w:p>
    <w:p>
      <w:pPr>
        <w:pStyle w:val="PlainText"/>
        <w:rPr/>
      </w:pPr>
      <w:r>
        <w:rPr/>
        <w:t>Advertising Type              Indirect     Indirect     Indirect   Pio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lesale Price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1                    $135.00      $160.00      $148.00      $135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2                     $85.00      $175.00      $155.00      $115.00</w:t>
      </w:r>
    </w:p>
    <w:p>
      <w:pPr>
        <w:pStyle w:val="PlainText"/>
        <w:rPr/>
      </w:pPr>
      <w:r>
        <w:rPr/>
        <w:t>Sales Promo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1                         $0      $25,000     $100,000      $30,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nel 2                         $0      $30,000      $25,000      $20,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3:45:00Z</dcterms:created>
  <dc:creator>JEC</dc:creator>
  <dc:description/>
  <dc:language>en-US</dc:language>
  <cp:lastModifiedBy>JEC</cp:lastModifiedBy>
  <dcterms:modified xsi:type="dcterms:W3CDTF">2006-03-25T13:47:00Z</dcterms:modified>
  <cp:revision>1</cp:revision>
  <dc:subject/>
  <dc:title>     ********** Summary of Inputs - Industry A - Period 2 **********</dc:title>
</cp:coreProperties>
</file>