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ORNINGSTAR RETAIL MASTERFILE                       10/30/2001          PAGE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 </w:t>
      </w:r>
      <w:r>
        <w:rPr>
          <w:rFonts w:cs="Courier New" w:ascii="Courier New" w:hAnsi="Courier New"/>
          <w:szCs w:val="22"/>
        </w:rPr>
        <w:t>M455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53,706 Active Subscribers            $180/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22,907 Expires                       $115/M   ------------ DATE 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60,611 Subs/Expires                  $110/M       3/01/01   UPD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Non-Financial/Consumer         $85/M       3/26/01   CONFIR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Off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Fundraiser Rate                $65/M   -------- UNIT OF SALE 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Counts Thru 01/2001                    $150.00/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---------- GENDER 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The Morningstar Masterfile presents an           %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unduplicated universe of active, 100% paid       CANNOT SEL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professionals and individuals who are mut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fund subscribers, software buyer,s and book      ----------- MEDIA 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buyers from one of America's most respected      95% DIRECT M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uthorities- Morningstar, Inc.  Titles            5% SPACE 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include:  Morningstar Mutual Funds Binder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Morningstar Fund Investor, Morningstar Mutual    --------- ADDRESSING 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Fund 500 Publication, Morningstar Principia      4-UP CHESHIRE OR MAG T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Software for Stock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--------- SELECTIONS 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5.00 HOME ADDR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dditional Selections:                             $5.00 SC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Renewals @ $5/M                                  $5.00 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Email Delivery @ $50/F                           $5.00 Z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2.00 KE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Mostly home address, % N/A.                       $25.00 MAG T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0.00 P/S LAB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Reciprocal rental may be required.                $30.00 CARTRIDGE (FLAT FE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Previous orders may be omitted up to 6 months    -------- MINIMUM ORDER 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fter original order date.                       5,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Delivery:  Allow five working days f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pproval of o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Orders cancelled prior to mail date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subject to a $100/F cancellation fee p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tape, shipping, and running charges.  Ord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cancelled after mail date are payable in fu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Updated quarter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648" w:right="648" w:gutter="0" w:header="0" w:top="691" w:footer="1519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1126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4pt;margin-top:-1.7pt;width:72pt;height:5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972726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12065</wp:posOffset>
              </wp:positionV>
              <wp:extent cx="41148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Hippo Direct – Corporate Headquarte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rFonts w:ascii="News Gothic MT" w:hAnsi="News Gothic MT" w:cs="News Gothic MT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</w:rPr>
                            <w:t>Greg Branstetter, Presid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rFonts w:ascii="News Gothic MT" w:hAnsi="News Gothic MT" w:cs="News Gothic MT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</w:rPr>
                            <w:t>Phone: (440) 519-0730      Fax: (440) 519-07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rFonts w:ascii="News Gothic MT" w:hAnsi="News Gothic MT" w:cs="News Gothic MT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</w:rPr>
                            <w:t>Email: gbhippo@hippodirect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-0.9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35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Hippo Direct – Corporate Headquarter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rPr>
                        <w:rFonts w:ascii="News Gothic MT" w:hAnsi="News Gothic MT" w:cs="News Gothic MT"/>
                      </w:rPr>
                    </w:pPr>
                    <w:r>
                      <w:rPr>
                        <w:rFonts w:cs="News Gothic MT" w:ascii="News Gothic MT" w:hAnsi="News Gothic MT"/>
                      </w:rPr>
                      <w:t>Greg Branstetter, Presiden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rPr>
                        <w:rFonts w:ascii="News Gothic MT" w:hAnsi="News Gothic MT" w:cs="News Gothic MT"/>
                      </w:rPr>
                    </w:pPr>
                    <w:r>
                      <w:rPr>
                        <w:rFonts w:cs="News Gothic MT" w:ascii="News Gothic MT" w:hAnsi="News Gothic MT"/>
                      </w:rPr>
                      <w:t>Phone: (440) 519-0730      Fax: (440) 519-072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rPr>
                        <w:rFonts w:ascii="News Gothic MT" w:hAnsi="News Gothic MT" w:cs="News Gothic MT"/>
                      </w:rPr>
                    </w:pPr>
                    <w:r>
                      <w:rPr>
                        <w:rFonts w:cs="News Gothic MT" w:ascii="News Gothic MT" w:hAnsi="News Gothic MT"/>
                      </w:rPr>
                      <w:t>Email: gbhippo@hippodirect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47:00Z</dcterms:created>
  <dc:creator>James E. Coleman</dc:creator>
  <dc:description/>
  <dc:language>en-US</dc:language>
  <cp:lastModifiedBy>James E. Coleman</cp:lastModifiedBy>
  <dcterms:modified xsi:type="dcterms:W3CDTF">2002-10-23T15:48:00Z</dcterms:modified>
  <cp:revision>1</cp:revision>
  <dc:subject/>
  <dc:title>MORNINGSTAR RETAIL MASTERFILE                       10/30/2001          PAGE  1</dc:title>
</cp:coreProperties>
</file>