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MERICAN CONSUMER LIFESTYLES DATABASE               10/29/2001          PAGE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</w:t>
      </w:r>
      <w:r>
        <w:rPr>
          <w:rFonts w:cs="Courier New" w:ascii="Courier New" w:hAnsi="Courier New"/>
          <w:szCs w:val="22"/>
        </w:rPr>
        <w:t>M424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50,000,000 Consumers                      $60/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---- DATE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Cs w:val="22"/>
        </w:rPr>
        <w:t>3/01/01   UPD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CLD is an unprecedented source for detailed         5/04/01   CONFIR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emographic and psychographic inform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 UNIT OF SALE 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dditional Selection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Email Delivery @ $35/F                         ---------- GENDER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%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Lifestyles:  Travelers, Sweeps Responders,       CANNOT S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Golfers, Book Buyers, Music Buyers, Maga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Subscribers, Pet Owners (dog/cat), Dieting,    ----------- MEDIA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ollecting (stamps/coins)                      SEE T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emographic:  Renters, Religion (catholic/       --------- ADDRESSING 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jewish), Grandparents                          4-UP CHESHIRE OR MAG 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lease inquire for net name.                     --------- SELECTIONS 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Media:  Compiled/Direct Response from several     $10.00 AGE OF CHILD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major data sources and enhanced with mail         $10.00 INVESTMENTS/INVES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order buyer, demographic, behavioral, credit      $10.00 CONTRIBUTORS/DON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card, subscribers information and surname/zip     $10.00 MAIL ORDER BU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rograms                                          $10.00 CREDIT CARD BU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HOME OW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Updated monthly.                                  $10.00 INCOME S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MARITAL ST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5.00 PHON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LIFESTYLE S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DEMOGRAPHIC S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ETHNIC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5.00 SC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5.00 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5.00 Z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FIS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COMPUTER USERS/OW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25.00 MAG 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7.50 P/S LAB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35.00 DISKETTE (FLAT FE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25.00 CARTRIDGE (FLAT FE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PRESENCE OF CHILD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GENDER/S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 MINIMUM ORDER -----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5,00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648" w:right="648" w:gutter="0" w:header="0" w:top="691" w:footer="1519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126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-1.7pt;width:72pt;height:5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12010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12065</wp:posOffset>
              </wp:positionV>
              <wp:extent cx="4114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Hippo Direct – Corporate Headquart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Greg Branstetter, Presid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Phone: (440) 519-0730      Fax: (440) 519-07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Email: gbhippo@hippodirect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0.9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35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Hippo Direct – Corporate Headquarter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Greg Branstetter, Presid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Phone: (440) 519-0730      Fax: (440) 519-07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Email: gbhippo@hippodirect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1:00Z</dcterms:created>
  <dc:creator>James E. Coleman</dc:creator>
  <dc:description/>
  <dc:language>en-US</dc:language>
  <cp:lastModifiedBy>James E. Coleman</cp:lastModifiedBy>
  <dcterms:modified xsi:type="dcterms:W3CDTF">2002-10-23T15:51:00Z</dcterms:modified>
  <cp:revision>1</cp:revision>
  <dc:subject/>
  <dc:title>AMERICAN CONSUMER LIFESTYLES DATABASE               10/29/2001          PAGE  1</dc:title>
</cp:coreProperties>
</file>