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Trying to Prove Value of Web Ads</w:t>
      </w:r>
    </w:p>
    <w:p>
      <w:pPr>
        <w:pStyle w:val="Normal"/>
        <w:numPr>
          <w:ilvl w:val="0"/>
          <w:numId w:val="0"/>
        </w:numPr>
        <w:spacing w:before="280" w:after="280"/>
        <w:outlineLvl w:val="4"/>
        <w:rPr/>
      </w:pPr>
      <w:r>
        <w:rPr>
          <w:rFonts w:cs="Times New Roman" w:ascii="Times New Roman" w:hAnsi="Times New Roman"/>
          <w:b/>
          <w:bCs/>
          <w:sz w:val="20"/>
        </w:rPr>
        <w:t>By BOB TEDESCHI</w:t>
      </w:r>
      <w:r>
        <w:rPr>
          <w:rFonts w:cs="Times New Roman" w:ascii="Times New Roman" w:hAnsi="Times New Roman"/>
          <w:sz w:val="24"/>
          <w:szCs w:val="24"/>
        </w:rPr>
        <w:br/>
      </w:r>
      <w:r>
        <w:rPr>
          <w:rFonts w:cs="Times New Roman" w:ascii="Times New Roman" w:hAnsi="Times New Roman"/>
          <w:b/>
          <w:bCs/>
          <w:sz w:val="20"/>
          <w:szCs w:val="20"/>
        </w:rPr>
        <w:t>May 10, 2004</w:t>
      </w:r>
    </w:p>
    <w:p>
      <w:pPr>
        <w:pStyle w:val="Normal"/>
        <w:rPr/>
      </w:pPr>
      <w:r>
        <w:rPr>
          <w:rFonts w:cs="Times New Roman" w:ascii="Times New Roman" w:hAnsi="Times New Roman"/>
          <w:b/>
          <w:bCs/>
          <w:color w:val="666666"/>
          <w:sz w:val="20"/>
        </w:rPr>
        <w:t>E-COMMERCE REPORT</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3">
            <wp:simplePos x="0" y="0"/>
            <wp:positionH relativeFrom="column">
              <wp:posOffset>-342900</wp:posOffset>
            </wp:positionH>
            <wp:positionV relativeFrom="line">
              <wp:posOffset>-22860</wp:posOffset>
            </wp:positionV>
            <wp:extent cx="314325"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5" r="-115" b="-115"/>
                    <a:stretch>
                      <a:fillRect/>
                    </a:stretch>
                  </pic:blipFill>
                  <pic:spPr bwMode="auto">
                    <a:xfrm>
                      <a:off x="0" y="0"/>
                      <a:ext cx="314325" cy="314325"/>
                    </a:xfrm>
                    <a:prstGeom prst="rect">
                      <a:avLst/>
                    </a:prstGeom>
                  </pic:spPr>
                </pic:pic>
              </a:graphicData>
            </a:graphic>
          </wp:anchor>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 good as Internet advertising market has been, there is still a huge hole where consumer goods manufacturers could be. Unlike automakers, banks and movie studios, makers of laundry detergent, soft drinks and toothpaste have proved largely Internet-averse, spending 1.5 percent or less of their total advertising budgets onlin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27.7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nsumer goods companies represented 7 percent of the $7.3 billion spent on online advertising last year, according to the Interactive Advertising Bureau. The auto industry spent 21 percent and retailers spent 41 percent.</w:t>
      </w:r>
    </w:p>
    <w:p>
      <w:pPr>
        <w:pStyle w:val="Normal"/>
        <w:spacing w:before="280" w:after="280"/>
        <w:rPr/>
      </w:pPr>
      <w:hyperlink r:id="rId3">
        <w:r>
          <w:rPr>
            <w:rStyle w:val="InternetLink"/>
            <w:rFonts w:cs="Times New Roman" w:ascii="Times New Roman" w:hAnsi="Times New Roman"/>
            <w:color w:val="000066"/>
            <w:sz w:val="24"/>
            <w:szCs w:val="24"/>
            <w:u w:val="single"/>
          </w:rPr>
          <w:t>Yahoo</w:t>
        </w:r>
      </w:hyperlink>
      <w:r>
        <w:rPr>
          <w:rFonts w:cs="Times New Roman" w:ascii="Times New Roman" w:hAnsi="Times New Roman"/>
          <w:sz w:val="24"/>
          <w:szCs w:val="24"/>
        </w:rPr>
        <w:t xml:space="preserve"> is trying to change that with Consumer Direct, a new program intended to demonstrate the one thing marketers want to know: how much Internet ads increase sales. Consumer Direct also aims to position Yahoo's advertisers ahead of those in other media or online services by quantifying the sales bump - something television, newspaper and radio companies can rarely do.</w:t>
      </w:r>
    </w:p>
    <w:p>
      <w:pPr>
        <w:pStyle w:val="Normal"/>
        <w:spacing w:before="280" w:after="280"/>
        <w:rPr/>
      </w:pPr>
      <w:r>
        <w:rPr>
          <w:rFonts w:cs="Times New Roman" w:ascii="Times New Roman" w:hAnsi="Times New Roman"/>
          <w:sz w:val="24"/>
          <w:szCs w:val="24"/>
        </w:rPr>
        <w:t xml:space="preserve">"This is pretty darn cool," said Charlene Li, an advertising analyst with </w:t>
      </w:r>
      <w:hyperlink r:id="rId4">
        <w:r>
          <w:rPr>
            <w:rStyle w:val="InternetLink"/>
            <w:rFonts w:cs="Times New Roman" w:ascii="Times New Roman" w:hAnsi="Times New Roman"/>
            <w:color w:val="000066"/>
            <w:sz w:val="24"/>
            <w:szCs w:val="24"/>
            <w:u w:val="single"/>
          </w:rPr>
          <w:t>Forrester Research</w:t>
        </w:r>
      </w:hyperlink>
      <w:r>
        <w:rPr>
          <w:rFonts w:cs="Times New Roman" w:ascii="Times New Roman" w:hAnsi="Times New Roman"/>
          <w:sz w:val="24"/>
          <w:szCs w:val="24"/>
        </w:rPr>
        <w:t>, a technology consultancy. "I think it'll help marketers tremendously in justifying their online spend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tentionally or not, the new program also serves as a reminder that the online advertising market includes pockets of potential not tapped by Google's search-based advertising approach. Consumer goods makers, among other advertisers, have little use for Google's approach because consumers do not flock to search engines to get more information on, say, toilet pap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nsumer Direct is being run in tandem with ACNielsen's Homescan unit, which records the off-line purchases of roughly 60,000 consumer volunteers. About 19,000 of those have also agreed to let Yahoo track their surfing behavior and offer feedback on purchases to Consumer Direct advertis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rom late 2002 through early 2003, Yahoo and Homescan tested marketing campaigns for a handful of companies, including Pepsi and Purina, to see if online ads encouraged consumers to choose those brands of soda and pet food. Buoyed by the initial results, the companies sought out more of the top makers of consumer goods late last year and refined the progra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Yahoo says, these campaigns increase off-line sales by 15 to 20 percent among those consumers who saw the ads, and the additional sales bring in more than twice the money companies spent on advertis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either Yahoo nor its advertisers would disclose how much the ads cost, but Blake Chandlee, who oversees consumer goods advertising for Yahoo, said Consumer Direct advertisements cost more than Yahoo ads without off-line sales repor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 keep hearing that accountability is a key criteria marketers look at," Mr. Chandlee said. "We've now got enough information back from enough of these programs to bring that forth."</w:t>
      </w:r>
    </w:p>
    <w:p>
      <w:pPr>
        <w:pStyle w:val="Normal"/>
        <w:spacing w:before="280" w:after="280"/>
        <w:rPr/>
      </w:pPr>
      <w:r>
        <w:rPr>
          <w:rFonts w:cs="Times New Roman" w:ascii="Times New Roman" w:hAnsi="Times New Roman"/>
          <w:sz w:val="24"/>
          <w:szCs w:val="24"/>
        </w:rPr>
        <w:t xml:space="preserve">Mr. Chandlee would not list participating advertisers, other than to say that the top consumer goods companies are involved. (That would include businesses like Procter &amp; Gamble and </w:t>
      </w:r>
      <w:hyperlink r:id="rId5">
        <w:r>
          <w:rPr>
            <w:rStyle w:val="InternetLink"/>
            <w:rFonts w:cs="Times New Roman" w:ascii="Times New Roman" w:hAnsi="Times New Roman"/>
            <w:color w:val="000066"/>
            <w:sz w:val="24"/>
            <w:szCs w:val="24"/>
            <w:u w:val="single"/>
          </w:rPr>
          <w:t>Unilever</w:t>
        </w:r>
      </w:hyperlink>
      <w:r>
        <w:rPr>
          <w:rFonts w:cs="Times New Roman" w:ascii="Times New Roman" w:hAnsi="Times New Roman"/>
          <w:sz w:val="24"/>
          <w:szCs w:val="24"/>
        </w:rPr>
        <w:t>, among oth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Pepsi, the program offers the company its first chance to view national sales results from ad campaigns, said John W. Vail, director of digital media and marketing for Pepsi-Cola North America. The company has, in the past, used so-called behavior scan studies, in which it runs cable television ads in a small market like Eau Claire, Wis., and then surveys customers to see how many Pepsi products were bought by those who had seen the ads, versus those who had no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with Yahoo, we can get a broader, national footprint," Mr. Vail said. "This has been a terrific win for 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r. Vail said that Pepsi had completed two Consumer Direct campaigns, was running a third with the company's Mountain Dew brand and would conduct a fourth in June. In the past, the company has tracked total sales and sales of various package sizes, with comparison figures for the overall soft drink categor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the future, Pepsi will refine its use of the Homescan/Yahoo panel, "based on more defined consumption patterns and model customers," Mr. Vail said. "So if we want to target customers who are in the diet market versus sugared cola, versus noncarbs, we c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ahoo can offer such targeting even though it does not know what most of its users have bought. That is because it can extrapolate from the behavior of the Homescan/Yahoo panel to predict the behavior of similar nonpanel members based on common surfing habits and demographic inform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Just having the ability to get a read on sales was a tremendous leap forward," Mr. Vail said. "And in both cases, we did see a sales volume lift." (He declined to quantify the sales improve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epsi may also use the Consumer Direct program to test ads against each other, Mr. Vail said, "So this isn't necessarily all about putting out one piece of creative and seeing the result in sal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r. Vail said it was too early to say whether Yahoo's service would encourage his company to spend more on online marketing, but at least one other Consumer Direct participant said he suspected the program would encourage his company to spend more money onli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ichael Moore, Purina's director of interactive marketing, said three Consumer Direct campaigns had helped show "that this is a viable mediu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r. Moore would not say which Purina brands were featured in the marketing efforts or which subsets of consumers were targeted. But he said the latest campaign involved "a brand that was undergoing a fairly significant repositioning effort, and the results we saw were encourag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or Yahoo, which has reported advertising sales last quarter of $438 million, more than triple the amount from the same period last year, the Consumer Direct program has helped the company get the ear - if not the wallet - of more consumer goods companies, Mr. Chandlee said. And revenue from the new program has been good, he sai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is has been a very successful product, and success is defined in a lot of different measures, one of which is revenue," he sai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at would be good news for online publishers other than Yahoo, because Yahoo results speak not only to the strength of its advertising approach, but also to the strength of online advertising in general. But consumer goods manufacturers do not appear to have been swayed by the successes of others. According to Nielsen//NetRatings, nearly all industries increased their online ad spending last year, but the number of online ads bought by consumer goods makers actually dropp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obert Tomei, Homescan's executive vice president and general manager, said "the momentum seems to be increasing," with regard to consumer goods makers and the Internet. "But it's hard to tell right now if a fundamental shift is under 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iven that these companies have long asked for precisely the kind of data that Homescan and Yahoo now provide, what could derail that momentum? Mr. Tomei said he "can't see how they'd not be able to justify increasing their online spend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Ms. Li of Forrester Research said she could envision these companies holding tight to their traditional spending patterns - meaning big TV campaigns - even if, as she expects, MSN introduces a program similar to Yahoo's in the coming year, and the positive online data continues to fl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only problem with this data is that it doesn't equate to television," Ms. Li said of the Consumer Direct service. "Just because this works, it doesn't mean TV works less. So the missing piece is, 'Can I cut TV and have these campaigns still be effecti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ntil that question is answered, Ms. Li said, "Some people could be loath to shift their spending."</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redirect/marketwatch/redirect.ctx?MW=http://custom.marketwatch.com/custom/nyt-com/html-companyprofile.asp&amp;symb=YHOO" TargetMode="External"/><Relationship Id="rId4" Type="http://schemas.openxmlformats.org/officeDocument/2006/relationships/hyperlink" Target="http://www.nytimes.com/redirect/marketwatch/redirect.ctx?MW=http://custom.marketwatch.com/custom/nyt-com/html-companyprofile.asp&amp;symb=FORR" TargetMode="External"/><Relationship Id="rId5" Type="http://schemas.openxmlformats.org/officeDocument/2006/relationships/hyperlink" Target="http://www.nytimes.com/redirect/marketwatch/redirect.ctx?MW=http://custom.marketwatch.com/custom/nyt-com/html-companyprofile.asp&amp;symb=U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7:45:00Z</dcterms:created>
  <dc:creator>JEC</dc:creator>
  <dc:description/>
  <dc:language>en-US</dc:language>
  <cp:lastModifiedBy>JEC</cp:lastModifiedBy>
  <dcterms:modified xsi:type="dcterms:W3CDTF">2004-05-10T17:46:00Z</dcterms:modified>
  <cp:revision>1</cp:revision>
  <dc:subject/>
  <dc:title>Trying to Prove Value of Web Ads</dc:title>
</cp:coreProperties>
</file>