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Behavioral Web Ad Targetting</w:t>
      </w:r>
    </w:p>
    <w:p>
      <w:pPr>
        <w:pStyle w:val="Normal"/>
        <w:numPr>
          <w:ilvl w:val="0"/>
          <w:numId w:val="0"/>
        </w:numPr>
        <w:spacing w:before="280" w:after="280"/>
        <w:outlineLvl w:val="0"/>
        <w:rPr>
          <w:rFonts w:ascii="Times New Roman" w:hAnsi="Times New Roman" w:cs="Times New Roman"/>
          <w:b/>
          <w:b/>
          <w:bCs/>
          <w:kern w:val="2"/>
          <w:sz w:val="48"/>
          <w:szCs w:val="48"/>
          <w:lang w:val="en"/>
        </w:rPr>
      </w:pPr>
      <w:r>
        <w:drawing>
          <wp:anchor behindDoc="0" distT="0" distB="0" distL="0" distR="0" simplePos="0" locked="0" layoutInCell="0" allowOverlap="1" relativeHeight="3">
            <wp:simplePos x="0" y="0"/>
            <wp:positionH relativeFrom="column">
              <wp:posOffset>4800600</wp:posOffset>
            </wp:positionH>
            <wp:positionV relativeFrom="line">
              <wp:posOffset>-228600</wp:posOffset>
            </wp:positionV>
            <wp:extent cx="1638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38300" cy="1181100"/>
                    </a:xfrm>
                    <a:prstGeom prst="rect">
                      <a:avLst/>
                    </a:prstGeom>
                  </pic:spPr>
                </pic:pic>
              </a:graphicData>
            </a:graphic>
          </wp:anchor>
        </w:drawing>
      </w:r>
      <w:r>
        <w:rPr>
          <w:rFonts w:cs="Times New Roman" w:ascii="Times New Roman" w:hAnsi="Times New Roman"/>
          <w:b/>
          <w:bCs/>
          <w:kern w:val="2"/>
          <w:sz w:val="48"/>
          <w:szCs w:val="48"/>
          <w:lang w:val="en"/>
        </w:rPr>
        <w:t>Current Wave in Advertising Relies On Surfers' Pas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y Leslie Walker </w:t>
        <w:br/>
        <w:t xml:space="preserve">05/09/04 12:00 PM P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Ecommerce Tim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Greg Stuart, chief executive of the Interactive Advertising Bureau, said he thinks behavioral targeting is still in its infancy, but he said there is no question it will prove more efficient at delivering ads than the demographic categories driving most advertising toda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Google Inc. isn't the only Internet ad purveyor that recently filed to go public. Advertising.com Inc. and Claria Corp. -- which match ads to Web-surfing histories rather than to search queries -- also registered last month to hold initial public offering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ir filings attracted none of the media hype of Google's. Yet these upstarts reflect a sector of online advertising that is growing nearly as fast this year as search-based ad systems were last year.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is sector is called behavioral targeting, at least this time around. Back in the 1990s it was dubbed personal profiling, when first-generation networks like Engage Technologies, Excite@Home and DoubleClick mined people's surfing patterns in an attempt to identify specific audiences, such as middle-aged accountants driving BMWs who travel overseas. Then came the Internet stock crash. Excite went bankrupt and most others quit the profiling business, which had triggered a huge privacy backlash.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Now comes the second wave of Internet profilers, employing a wider variety of methodologies with varying degrees of success. Unlike some past attempts, today's systems rely on anonymous profiles that lack personally identifiable data. Moreover, industry analysts say much of what was theoretical and experimental back then has since been baked into real products that advertisers and publishers are fine-tuning in an attempt to boost the efficiency of Internet ad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ehavioral targeting is finally coming of age," said Karen Anderson, media director for Internet ad agency Modem Media Inc. "That's because advertisers and marketers have caught up to where the technology providers wanted them to be five years ago."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thers are less optimistic. "This really is a nascent marketplace," said Nate Elliott, who is writing a report on the subject for Jupiter Research. "The big question is whether it can improve performance enough to justify the higher prices" the new ad placement services command.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Among today's vendors are Tacoda Systems Inc. and Revenue Science Inc., which offer software for letting Web publishers sell their audiences to advertisers in new ways. One goal is to sell ads on pages that haven't been popular with advertisers in the past by giving advertisers more data about who's reading the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Under more traditional ad systems, ads are either paired with specific types of content appearing on a Web page -- an ad for Dell laptops might run on a channel or group of pages focusing on technology, for example -- or ads run across an entire network. Channel or contextual ads often sell at higher rates than run-of-site ads because supply is limited and demand is theoretically greater.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acoda's tools aim to expand the number of Web pages an advertiser might be interested in by identifying sought-after readers on other sections of the same site. The tools track what visitors read and correlate that with other details visitors provided about themselves when they registered at the site. The visitors can then be served ads tailored to their perceived interests. Some early studies suggest these targeted ads are generating decent click-through rates, which often determine how much a Web publisher is paid.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e have delivered hundreds and hundreds of behaviorally targeted campaigns," said Dave Morgan, Tacoda's chief executive. "The results show that if they are well targeted, these campaigns can deliver results that are 20 to 40 times as good as contextual advertising in some categori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omen's site iVillage.com recently hosted a six-week ad campaign for a dieting product from Snapple Beverage Corp. using Tacoda. The Snapple ad was targeted at two groups of visitors, one viewing pages in the iVillage diet and fitness channel and another visiting other areas of the site. Both groups had previously visited the diet and fitness channel at least three times in recent weeks. IVillage said the results showed significantly greater "brand awareness" of Snapple's diet product and an intent to purchase among people shown the ad outside the diet channel. Peter R. Naylor, iVillage's senior vice president for sales, said the results make him think targeted ads could command higher fees. Currently, iVillage charges lower rates for targeted ads than for those run in popular channel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Wall Street Journal Online has been using similar software from Revenue Science to show ads based on people's surfing histories since last June, helping advertisers reach audiences interested in travel and leisure activities, among other topics. The site recently did a study that suggests the results have been strong from the new targeting tools, said its vice president of advertising, Randy Kilgore. He added that about 9 percent of ad campaigns on the Wall Street Journal Online use the technology.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Revenue Science's software lets publishers or advertisers type in keywords such as "PDA," "hotspot" and "wireless" to identify groups of people who are likely to be interested in mobile data servic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e let you search, say, in plain English, 'I want to find technology-savvy, wireless gadget people,'" said Bill Gossman, chief executive of Revenue Science. "We give you an audience definition, and then score that audience based on the relevance to the targets that you entered in the search box."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Revenue Science and others are starting to use some of the targeting approaches in Web search popularized by Google and Yahoo's Overture division. Google and Yahoo have already taken their targeting beyond search results to serve ads on regular content pages, too, using indexing systems that guess what each page is about and attempt to display relevant messag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Rather than seeking relevant pages, behavioral targeting attempts to find relevant people based on what they've read in the past. In the past two months, a string of new products have been announced. In March, 24/7 RealMedia Inc. said it would offer advertisers the ability to serve behaviorally targeted messages across a network of 700 participating sites. Last week, aQuantive Inc., another ad network, said it was forming a division to offer behavioral targeting, too. AQuantive manager Scott Howe said his company's system collects data about site visitors in broader categories -- about 30 of them -- than just what they read, including what they've bought from advertisers and how they've responded to particular ads in the pas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Some publishers remain leery of allowing data about their audiences to be shared with data about visitors of other sites in large networks. "I wouldn't be comfortable with that," the Wall Street Journal's Kilgore said of ad targeting that lumps rival Web sites in one networked syste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ut the software providers are hoping publishers will get over their objections if they find they can collect more money when advertisers aggregate audiences across multiple publisher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Greg Stuart, chief executive of the Interactive Advertising Bureau, said he thinks behavioral targeting is still in its infancy, but he said there is no question it will prove more efficient at delivering ads than the demographic categories driving most advertising today.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Demographics are a horrible predictor of behavior," he said, "and some $250 billion in advertising is essentially based on that today." </w:t>
      </w:r>
      <w:r>
        <w:rPr>
          <w:rFonts w:cs="Times New Roman" w:ascii="Times New Roman" w:hAnsi="Times New Roman"/>
          <w:sz w:val="24"/>
          <w:szCs w:val="24"/>
          <w:lang w:val="en"/>
        </w:rPr>
        <w:drawing>
          <wp:inline distT="0" distB="0" distL="0" distR="0">
            <wp:extent cx="20002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377" r="-180" b="-377"/>
                    <a:stretch>
                      <a:fillRect/>
                    </a:stretch>
                  </pic:blipFill>
                  <pic:spPr bwMode="auto">
                    <a:xfrm>
                      <a:off x="0" y="0"/>
                      <a:ext cx="200025" cy="95885"/>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line">
    <w:name w:val="story-byline"/>
    <w:basedOn w:val="Normal"/>
    <w:qFormat/>
    <w:pPr>
      <w:spacing w:before="280" w:after="280"/>
    </w:pPr>
    <w:rPr>
      <w:rFonts w:ascii="Times New Roman" w:hAnsi="Times New Roman" w:cs="Times New Roman"/>
      <w:sz w:val="24"/>
      <w:szCs w:val="24"/>
    </w:rPr>
  </w:style>
  <w:style w:type="paragraph" w:styleId="Storysummary">
    <w:name w:val="story-summary"/>
    <w:basedOn w:val="Normal"/>
    <w:qFormat/>
    <w:pPr>
      <w:spacing w:before="280" w:after="280"/>
    </w:pPr>
    <w:rPr>
      <w:rFonts w:ascii="Times New Roman" w:hAnsi="Times New Roman" w:cs="Times New Roman"/>
      <w:sz w:val="24"/>
      <w:szCs w:val="24"/>
    </w:rPr>
  </w:style>
  <w:style w:type="paragraph" w:styleId="Storycip">
    <w:name w:val="story-ci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49:00Z</dcterms:created>
  <dc:creator>JEC</dc:creator>
  <dc:description/>
  <dc:language>en-US</dc:language>
  <cp:lastModifiedBy>JEC</cp:lastModifiedBy>
  <dcterms:modified xsi:type="dcterms:W3CDTF">2004-05-10T17:51:00Z</dcterms:modified>
  <cp:revision>2</cp:revision>
  <dc:subject/>
  <dc:title>Behavioral Web Ad Targetting</dc:title>
</cp:coreProperties>
</file>