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rebuchet MS" w:hAnsi="Trebuchet MS" w:cs="Trebuchet MS"/>
                <w:b/>
                <w:b/>
                <w:bCs/>
                <w:color w:val="333333"/>
                <w:sz w:val="42"/>
                <w:szCs w:val="42"/>
              </w:rPr>
            </w:pPr>
            <w:r>
              <w:rPr>
                <w:color w:val="333333"/>
                <w:sz w:val="15"/>
                <w:szCs w:val="15"/>
              </w:rPr>
              <w:br/>
              <w:br/>
            </w:r>
            <w:r>
              <w:rPr>
                <w:rFonts w:cs="Trebuchet MS" w:ascii="Trebuchet MS" w:hAnsi="Trebuchet MS"/>
                <w:b/>
                <w:bCs/>
                <w:color w:val="333333"/>
                <w:sz w:val="42"/>
                <w:szCs w:val="42"/>
              </w:rPr>
              <w:t>The Web Smart 50</w:t>
            </w:r>
          </w:p>
          <w:p>
            <w:pPr>
              <w:pStyle w:val="Normal"/>
              <w:rPr>
                <w:color w:val="333333"/>
                <w:sz w:val="20"/>
                <w:szCs w:val="20"/>
              </w:rPr>
            </w:pPr>
            <w:r>
              <w:rPr>
                <w:rFonts w:eastAsia="Arial"/>
                <w:color w:val="333333"/>
                <w:sz w:val="20"/>
                <w:szCs w:val="20"/>
              </w:rPr>
              <w:t xml:space="preserve"> </w:t>
            </w:r>
          </w:p>
          <w:p>
            <w:pPr>
              <w:pStyle w:val="Normal"/>
              <w:rPr/>
            </w:pPr>
            <w:r>
              <w:rPr>
                <w:color w:val="333333"/>
                <w:sz w:val="15"/>
                <w:szCs w:val="15"/>
              </w:rPr>
              <w:t>NOVEMBER 21, 2005     Business Week Online</w:t>
            </w:r>
          </w:p>
          <w:p>
            <w:pPr>
              <w:pStyle w:val="Normal"/>
              <w:rPr>
                <w:color w:val="333333"/>
                <w:sz w:val="20"/>
                <w:szCs w:val="20"/>
              </w:rPr>
            </w:pPr>
            <w:r>
              <w:rPr>
                <w:color w:val="333333"/>
                <w:sz w:val="20"/>
                <w:szCs w:val="20"/>
              </w:rPr>
            </w:r>
          </w:p>
        </w:tc>
      </w:tr>
      <w:tr>
        <w:trPr/>
        <w:tc>
          <w:tcPr>
            <w:tcW w:w="8640" w:type="dxa"/>
            <w:tcBorders/>
            <w:vAlign w:val="center"/>
          </w:tcPr>
          <w:p>
            <w:pPr>
              <w:pStyle w:val="Normal"/>
              <w:spacing w:before="0" w:after="240"/>
              <w:rPr>
                <w:b/>
                <w:b/>
                <w:bCs/>
                <w:color w:val="333333"/>
                <w:sz w:val="20"/>
                <w:szCs w:val="20"/>
              </w:rPr>
            </w:pPr>
            <w:r>
              <w:rPr>
                <w:b/>
                <w:bCs/>
                <w:color w:val="333333"/>
                <w:sz w:val="20"/>
                <w:szCs w:val="20"/>
              </w:rPr>
              <w:t>The Net is wriggling into the nooks and crannies of businesses across the world. Here, a glimpse at the future</w:t>
            </w:r>
          </w:p>
          <w:p>
            <w:pPr>
              <w:pStyle w:val="Normal"/>
              <w:spacing w:before="0" w:after="240"/>
              <w:rPr>
                <w:color w:val="333333"/>
                <w:sz w:val="20"/>
                <w:szCs w:val="20"/>
              </w:rPr>
            </w:pPr>
            <w:r>
              <w:rPr>
                <w:rFonts w:eastAsia="Arial"/>
                <w:color w:val="333333"/>
                <w:sz w:val="20"/>
                <w:szCs w:val="20"/>
              </w:rPr>
              <w:t xml:space="preserve"> </w:t>
            </w:r>
            <w:r>
              <w:rPr>
                <w:color w:val="333333"/>
                <w:sz w:val="20"/>
                <w:szCs w:val="20"/>
              </w:rPr>
              <w:drawing>
                <wp:inline distT="0" distB="0" distL="0" distR="0">
                  <wp:extent cx="296227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62275" cy="1798955"/>
                          </a:xfrm>
                          <a:prstGeom prst="rect">
                            <a:avLst/>
                          </a:prstGeom>
                        </pic:spPr>
                      </pic:pic>
                    </a:graphicData>
                  </a:graphic>
                </wp:inline>
              </w:drawing>
            </w:r>
          </w:p>
        </w:tc>
      </w:tr>
    </w:tbl>
    <w:p>
      <w:pPr>
        <w:pStyle w:val="Normal"/>
        <w:spacing w:before="280" w:after="280"/>
        <w:rPr/>
      </w:pPr>
      <w:r>
        <w:rPr>
          <w:color w:val="000000"/>
          <w:sz w:val="20"/>
          <w:szCs w:val="20"/>
        </w:rPr>
        <w:t>Apple Computer () is wrapping Hollywood studios in a big iTunes hug. Blogging mobs are rampaging across the Web. Google () seems to be taking over the world -- and staking a claim to outer space, too. From news headlines these days, it's easy to conclude that these big names have a corner on Internet innovation. Check that notion at the door.</w:t>
        <w:br/>
        <w:br/>
        <w:t>The Web is wriggling into the nooks and crannies of businesses across the globe, from an Italian electricity giant to an onion farm in Oregon. Some companies are culling data they had never encountered before and sharing the information with customers via blogs or wireless hookups. Others are turning customers into their eyes and ears in the marketplace.</w:t>
        <w:br/>
        <w:br/>
        <w:t>Sure, the technology is zippy. But this year's WebSmart 50 shows that the bigger story, in many cases, is how it redefines age-old relationships. Suppliers are becoming partners, developers are suddenly knee-deep in customer relations, and employees who used to be the last to find out news are publishing it themselves. Such changes are having a far greater impact on companies than anything Google or Apple has cooked up.</w:t>
        <w:br/>
        <w:br/>
        <w:t>Plenty of these projects are about nuts-and-bolts management. But they aren't limited to companies. Schools, public bus systems, even New York City's government are using the Web to reshape operations. Kaiser Permanente's digitization of patient records helped it uncover problems with Vioxx a year before the drug's recall. The American Society for the Prevention of Cruelty to Animals revamped its site on a dime after Hurricane Katrina so it could recruit volunteers for the first time in its 130-year history.</w:t>
        <w:br/>
        <w:br/>
        <w:t>Funny thing: These same Web technologies play a different role in many stories. Even as they convulse entire industries by empowering fleet-footed newcomers, existing companies are quietly employing many of the same innovations to reinvent their operations from the inside. Their efforts rarely make headlines. Nevertheless, these companies are profoundly altering the business landscape. This is their chance to strut.</w:t>
        <w:br/>
        <w:br/>
        <w:t xml:space="preserve">For a slide show overview of the Web Smart 50, see </w:t>
      </w:r>
      <w:hyperlink r:id="rId3" w:tgtFrame="_new">
        <w:r>
          <w:rPr>
            <w:rStyle w:val="InternetLink"/>
            <w:b/>
            <w:bCs/>
            <w:color w:val="000000"/>
            <w:sz w:val="20"/>
            <w:szCs w:val="20"/>
            <w:u w:val="single"/>
          </w:rPr>
          <w:t>"The Web's Mundane Miracles."</w:t>
        </w:r>
      </w:hyperlink>
      <w:r>
        <w:rPr>
          <w:color w:val="000000"/>
          <w:sz w:val="20"/>
          <w:szCs w:val="20"/>
        </w:rPr>
        <w:br/>
        <w:t>By Heather Green</w:t>
        <w:br/>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85470"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85470" cy="1473200"/>
                        </a:xfrm>
                        <a:prstGeom prst="rect"/>
                        <a:solidFill>
                          <a:srgbClr val="FFFFFF">
                            <a:alpha val="0"/>
                          </a:srgbClr>
                        </a:solidFill>
                      </wps:spPr>
                      <wps:txbx>
                        <w:txbxContent>
                          <w:tbl>
                            <w:tblPr>
                              <w:tblW w:w="922" w:type="dxa"/>
                              <w:jc w:val="left"/>
                              <w:tblInd w:w="0" w:type="dxa"/>
                              <w:tblLayout w:type="fixed"/>
                              <w:tblCellMar>
                                <w:top w:w="15" w:type="dxa"/>
                                <w:left w:w="15" w:type="dxa"/>
                                <w:bottom w:w="15" w:type="dxa"/>
                                <w:right w:w="15" w:type="dxa"/>
                              </w:tblCellMar>
                            </w:tblPr>
                            <w:tblGrid>
                              <w:gridCol w:w="922"/>
                            </w:tblGrid>
                            <w:tr>
                              <w:trPr/>
                              <w:tc>
                                <w:tcPr>
                                  <w:tcW w:w="922" w:type="dxa"/>
                                  <w:tcBorders/>
                                  <w:vAlign w:val="center"/>
                                </w:tcPr>
                                <w:p>
                                  <w:pPr>
                                    <w:pStyle w:val="Normal"/>
                                    <w:rPr>
                                      <w:color w:val="333333"/>
                                      <w:sz w:val="20"/>
                                      <w:szCs w:val="20"/>
                                    </w:rPr>
                                  </w:pPr>
                                  <w:r>
                                    <w:rPr>
                                      <w:b/>
                                      <w:bCs/>
                                      <w:color w:val="003366"/>
                                      <w:sz w:val="20"/>
                                      <w:szCs w:val="20"/>
                                    </w:rPr>
                                    <w:drawing>
                                      <wp:inline distT="0" distB="0" distL="0" distR="0">
                                        <wp:extent cx="476885" cy="4768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6" t="-76" r="-76" b="-76"/>
                                                <a:stretch>
                                                  <a:fillRect/>
                                                </a:stretch>
                                              </pic:blipFill>
                                              <pic:spPr bwMode="auto">
                                                <a:xfrm>
                                                  <a:off x="0" y="0"/>
                                                  <a:ext cx="476885" cy="476885"/>
                                                </a:xfrm>
                                                <a:prstGeom prst="rect">
                                                  <a:avLst/>
                                                </a:prstGeom>
                                              </pic:spPr>
                                            </pic:pic>
                                          </a:graphicData>
                                        </a:graphic>
                                      </wp:inline>
                                    </w:drawing>
                                  </w:r>
                                </w:p>
                              </w:tc>
                            </w:tr>
                            <w:tr>
                              <w:trPr/>
                              <w:tc>
                                <w:tcPr>
                                  <w:tcW w:w="922" w:type="dxa"/>
                                  <w:tcBorders/>
                                  <w:vAlign w:val="center"/>
                                </w:tcPr>
                                <w:p>
                                  <w:pPr>
                                    <w:pStyle w:val="Normal"/>
                                    <w:snapToGrid w:val="false"/>
                                    <w:rPr/>
                                  </w:pPr>
                                  <w:hyperlink r:id="rId6" w:tgtFrame="toc">
                                    <w:r>
                                      <w:rPr>
                                        <w:rFonts w:cs="Times New Roman" w:ascii="Times New Roman" w:hAnsi="Times New Roman"/>
                                        <w:b/>
                                        <w:bCs/>
                                        <w:color w:val="003366"/>
                                        <w:sz w:val="24"/>
                                        <w:szCs w:val="24"/>
                                        <w:u w:val="single"/>
                                      </w:rPr>
                                    </w:r>
                                  </w:hyperlink>
                                </w:p>
                                <w:p>
                                  <w:pPr>
                                    <w:pStyle w:val="Normal"/>
                                    <w:numPr>
                                      <w:ilvl w:val="0"/>
                                      <w:numId w:val="0"/>
                                    </w:numPr>
                                    <w:outlineLvl w:val="4"/>
                                    <w:rPr>
                                      <w:b/>
                                      <w:b/>
                                      <w:bCs/>
                                      <w:color w:val="000000"/>
                                      <w:sz w:val="17"/>
                                      <w:szCs w:val="17"/>
                                    </w:rPr>
                                  </w:pPr>
                                  <w:hyperlink r:id="rId7" w:tgtFrame="toc">
                                    <w:r>
                                      <w:rPr>
                                        <w:rStyle w:val="InternetLink"/>
                                        <w:b/>
                                        <w:bCs/>
                                        <w:color w:val="003366"/>
                                        <w:sz w:val="17"/>
                                        <w:szCs w:val="17"/>
                                        <w:u w:val="single"/>
                                      </w:rPr>
                                      <w:t>COVER STORY PODCAST</w:t>
                                      <w:br/>
                                      <w:br/>
                                    </w:r>
                                  </w:hyperlink>
                                </w:p>
                                <w:p>
                                  <w:pPr>
                                    <w:pStyle w:val="Normal"/>
                                    <w:rPr/>
                                  </w:pPr>
                                  <w:hyperlink r:id="rId8" w:tgtFrame="toc">
                                    <w:r>
                                      <w:rPr/>
                                    </w:r>
                                  </w:hyperlink>
                                </w:p>
                              </w:tc>
                            </w:tr>
                          </w:tbl>
                        </w:txbxContent>
                      </wps:txbx>
                      <wps:bodyPr anchor="t" lIns="0" tIns="0" rIns="0" bIns="0">
                        <a:noAutofit/>
                      </wps:bodyPr>
                    </wps:wsp>
                  </a:graphicData>
                </a:graphic>
              </wp:anchor>
            </w:drawing>
          </mc:Choice>
          <mc:Fallback>
            <w:pict>
              <v:rect fillcolor="#FFFFFF" style="position:absolute;rotation:-0;width:46.1pt;height:116pt;mso-wrap-distance-left:0pt;mso-wrap-distance-right:2.25pt;mso-wrap-distance-top:0pt;mso-wrap-distance-bottom:0pt;margin-top:0pt;mso-position-vertical-relative:text;margin-left:-2.25pt;mso-position-horizontal-relative:text">
                <v:fill opacity="0f"/>
                <v:textbox inset="0in,0in,0in,0in">
                  <w:txbxContent>
                    <w:tbl>
                      <w:tblPr>
                        <w:tblW w:w="922" w:type="dxa"/>
                        <w:jc w:val="left"/>
                        <w:tblInd w:w="0" w:type="dxa"/>
                        <w:tblLayout w:type="fixed"/>
                        <w:tblCellMar>
                          <w:top w:w="15" w:type="dxa"/>
                          <w:left w:w="15" w:type="dxa"/>
                          <w:bottom w:w="15" w:type="dxa"/>
                          <w:right w:w="15" w:type="dxa"/>
                        </w:tblCellMar>
                      </w:tblPr>
                      <w:tblGrid>
                        <w:gridCol w:w="922"/>
                      </w:tblGrid>
                      <w:tr>
                        <w:trPr/>
                        <w:tc>
                          <w:tcPr>
                            <w:tcW w:w="922" w:type="dxa"/>
                            <w:tcBorders/>
                            <w:vAlign w:val="center"/>
                          </w:tcPr>
                          <w:p>
                            <w:pPr>
                              <w:pStyle w:val="Normal"/>
                              <w:rPr>
                                <w:color w:val="333333"/>
                                <w:sz w:val="20"/>
                                <w:szCs w:val="20"/>
                              </w:rPr>
                            </w:pPr>
                            <w:r>
                              <w:rPr>
                                <w:b/>
                                <w:bCs/>
                                <w:color w:val="003366"/>
                                <w:sz w:val="20"/>
                                <w:szCs w:val="20"/>
                              </w:rPr>
                              <w:drawing>
                                <wp:inline distT="0" distB="0" distL="0" distR="0">
                                  <wp:extent cx="476885" cy="47688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76" t="-76" r="-76" b="-76"/>
                                          <a:stretch>
                                            <a:fillRect/>
                                          </a:stretch>
                                        </pic:blipFill>
                                        <pic:spPr bwMode="auto">
                                          <a:xfrm>
                                            <a:off x="0" y="0"/>
                                            <a:ext cx="476885" cy="476885"/>
                                          </a:xfrm>
                                          <a:prstGeom prst="rect">
                                            <a:avLst/>
                                          </a:prstGeom>
                                        </pic:spPr>
                                      </pic:pic>
                                    </a:graphicData>
                                  </a:graphic>
                                </wp:inline>
                              </w:drawing>
                            </w:r>
                          </w:p>
                        </w:tc>
                      </w:tr>
                      <w:tr>
                        <w:trPr/>
                        <w:tc>
                          <w:tcPr>
                            <w:tcW w:w="922" w:type="dxa"/>
                            <w:tcBorders/>
                            <w:vAlign w:val="center"/>
                          </w:tcPr>
                          <w:p>
                            <w:pPr>
                              <w:pStyle w:val="Normal"/>
                              <w:snapToGrid w:val="false"/>
                              <w:rPr/>
                            </w:pPr>
                            <w:hyperlink r:id="rId11" w:tgtFrame="toc">
                              <w:r>
                                <w:rPr>
                                  <w:rFonts w:cs="Times New Roman" w:ascii="Times New Roman" w:hAnsi="Times New Roman"/>
                                  <w:b/>
                                  <w:bCs/>
                                  <w:color w:val="003366"/>
                                  <w:sz w:val="24"/>
                                  <w:szCs w:val="24"/>
                                  <w:u w:val="single"/>
                                </w:rPr>
                              </w:r>
                            </w:hyperlink>
                          </w:p>
                          <w:p>
                            <w:pPr>
                              <w:pStyle w:val="Normal"/>
                              <w:numPr>
                                <w:ilvl w:val="0"/>
                                <w:numId w:val="0"/>
                              </w:numPr>
                              <w:outlineLvl w:val="4"/>
                              <w:rPr>
                                <w:b/>
                                <w:b/>
                                <w:bCs/>
                                <w:color w:val="000000"/>
                                <w:sz w:val="17"/>
                                <w:szCs w:val="17"/>
                              </w:rPr>
                            </w:pPr>
                            <w:hyperlink r:id="rId12" w:tgtFrame="toc">
                              <w:r>
                                <w:rPr>
                                  <w:rStyle w:val="InternetLink"/>
                                  <w:b/>
                                  <w:bCs/>
                                  <w:color w:val="003366"/>
                                  <w:sz w:val="17"/>
                                  <w:szCs w:val="17"/>
                                  <w:u w:val="single"/>
                                </w:rPr>
                                <w:t>COVER STORY PODCAST</w:t>
                                <w:br/>
                                <w:br/>
                              </w:r>
                            </w:hyperlink>
                          </w:p>
                          <w:p>
                            <w:pPr>
                              <w:pStyle w:val="Normal"/>
                              <w:rPr/>
                            </w:pPr>
                            <w:hyperlink r:id="rId13" w:tgtFrame="toc">
                              <w:r>
                                <w:rPr/>
                              </w:r>
                            </w:hyperlink>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rebuchet MS" w:ascii="Trebuchet MS" w:hAnsi="Trebuchet MS"/>
                <w:b/>
                <w:bCs/>
                <w:color w:val="333333"/>
                <w:sz w:val="42"/>
                <w:szCs w:val="42"/>
              </w:rPr>
              <w:t>An Oregon Trailblazer</w:t>
            </w:r>
            <w:r>
              <w:rPr>
                <w:color w:val="333333"/>
                <w:sz w:val="20"/>
                <w:szCs w:val="20"/>
              </w:rPr>
              <w:t xml:space="preserve"> </w:t>
            </w:r>
          </w:p>
        </w:tc>
      </w:tr>
      <w:tr>
        <w:trPr/>
        <w:tc>
          <w:tcPr>
            <w:tcW w:w="8640" w:type="dxa"/>
            <w:tcBorders/>
            <w:vAlign w:val="center"/>
          </w:tcPr>
          <w:p>
            <w:pPr>
              <w:pStyle w:val="Normal"/>
              <w:spacing w:before="0" w:after="240"/>
              <w:rPr>
                <w:color w:val="333333"/>
                <w:sz w:val="20"/>
                <w:szCs w:val="20"/>
              </w:rPr>
            </w:pPr>
            <w:r>
              <w:rPr>
                <w:b/>
                <w:bCs/>
                <w:color w:val="333333"/>
                <w:sz w:val="20"/>
                <w:szCs w:val="20"/>
              </w:rPr>
              <w:t>A Wi-Fi network for first responders</w:t>
            </w:r>
          </w:p>
        </w:tc>
      </w:tr>
    </w:tbl>
    <w:p>
      <w:pPr>
        <w:pStyle w:val="Normal"/>
        <w:spacing w:before="280" w:after="280"/>
        <w:rPr>
          <w:color w:val="000000"/>
          <w:sz w:val="20"/>
          <w:szCs w:val="20"/>
        </w:rPr>
      </w:pPr>
      <w:r>
        <w:rPr>
          <w:color w:val="000000"/>
          <w:sz w:val="20"/>
          <w:szCs w:val="20"/>
        </w:rPr>
        <w:t>About a year ago, the 14,000 residents of rural Hermiston in eastern Oregon faced a frightening scenario: Nearly four thousand tons of mustard, sarin, and other nerve gases were going to be incinerated just outside of town. Since the Cold War, this remote farming community has been home to one-quarter of the nation's chemical weapons, stored in concrete igloos at the nearby Umatilla Chemical Depot. The Pentagon decided to start destroying those munitions in 2004. Local officials knew they needed to put together a fail-safe emergency plan and stand ready to evacuate the area. But there was one problem: The community had no reliable communications network to call in its 200 would-be rescue workers.</w:t>
        <w:br/>
        <w:br/>
        <w:t>That's when Fred Ziari stepped in. The local entrepreneur, who runs an Internet access provider called EZ Wireless LLC, volunteered to fund and build a wireless network for the three counties around Hermiston. By using Wi-Fi, the same inexpensive wireless broadband technology that people have in their homes, Ziari built a communications network that covers 700 square miles, for about $5 million. It's one of the largest Wi-Fi networks in the U.S. And increasingly businesses, not just local police and volunteer firefighters, are using it. "If we didn't have chemicals in our community, we wouldn't have the Wi-Fi network," says Casey Beard, director of the Morrow County Chemical Stockpile Emergency Preparedness Program. "We're considered fly-over country."</w:t>
        <w:br/>
        <w:br/>
        <w:t>Wi-Fi has become popular as a way to connect computers, printers, and other devices within a 100-foot radius in homes, offices, and Starbucks coffee houses. Now the technology is being juiced up for wider-scale projects, including those run by cities and counties. That has stirred up opposition from cable and phone companies in places like Philadelphia. But in Hermiston, as in many rural areas, there is no private-sector provider of broadband service. So, Ziari's project faced few of the usual speed bumps. Today the network serves as an example of how Wi-Fi can bring high-speed Internet service to remote corners of the country at relatively low cost. "If it can be done here, it can be done everywhere," says Ziari.</w:t>
        <w:br/>
        <w:br/>
        <w:t>Local police, firefighters, hospital workers, and port officials are the primary beneficiaries of the new technology. These first responders pay Ziari fees of $2,500 to $180,000 a year for access to the network, security applications, and personnel training. With a $1 million grant from the Defense Dept., the three local counties built a cutting-edge emergency response system. Using the network, they can call in first responders, many of them farmers and ranchers who live in the surrounding countryside. Each emergency worker is equipped with a laptop with an antenna that connects that person to the network. In the event of a chemical explosion or spill, that would allow central command to give them up-to-the-minute images and data on the path, speed, and composition of, say, a chemical plume. They could also track rescuers in real time.</w:t>
        <w:br/>
        <w:br/>
      </w:r>
      <w:r>
        <w:rPr>
          <w:b/>
          <w:bCs/>
          <w:color w:val="000000"/>
          <w:sz w:val="20"/>
          <w:szCs w:val="20"/>
        </w:rPr>
        <w:t>Nabbed by the Network</w:t>
      </w:r>
      <w:r>
        <w:rPr>
          <w:color w:val="000000"/>
          <w:sz w:val="20"/>
          <w:szCs w:val="20"/>
        </w:rPr>
        <w:br/>
        <w:t>Even before Hurricanes Katrina and Rita highlighted problems with evacuations, county officials in eastern Oregon were deploying the wireless network as part of a plan to ensure Hermiston area residents could evacuate in less than two hours. Wi-Fi cameras mounted at 24 critical intersections can monitor traffic. To redirect traffic at a moment's notice, emergency workers can reset traffic signals, trigger drop-arm barricades to block off-ramps to thoroughfares, and communicate with drivers via electronic message boards -- all tied in to and directed via the Web. "This group's evacuation plan is 10 years ahead of everyone else's," says Dan Coulombe, Hermiston's police chief.</w:t>
        <w:br/>
        <w:br/>
        <w:t>The network offers benefits for local businesses. Farmer Bob Hale, one of the SUBWAY sandwich chain's largest suppliers of red onions, is testing the use of Wi-Fi to monitor crops. Hale takes a laptop into the field to access aerial photos loaded onto his farm's intranet and pinpoint problems with his irrigation systems. Collecting real-time data on soil moisture, fertilizer levels, and pest infestations on his 40,000-acre property helps him ensure that his plants thrive. "Vegetables are temperamental," he says. "When something needs to be done, it needs to be done now, not this afternoon and certainly not tomorrow."</w:t>
        <w:br/>
        <w:br/>
        <w:t>Local police, meantime, aren't waiting for catastrophes to use the network. They shuttle data constantly between headquarters and the field, getting reports from police in patrol cars even as they zoom down the highway. That boosts time on the beat. On Oct. 11, Hermiston police officer Leonard Stokoe was parked in his car outside a Wal-Mart () store, writing up a report about a burglary at the post office over the weekend to send in wirelessly, when he noticed a gray Pontiac Grand Am (). That morning, he had received a call that just such a car had been stolen locally. He arrested the three passengers and discovered $25,000 worth of checks stolen from the post office. "When we're able to write our police reports out in the community, we can still keep an eye out for bad guys," he says.</w:t>
        <w:br/>
        <w:br/>
        <w:t>Speedy arrests are only one of the many uses of Oregon's Wi-Fi network. Says entrepreneur Ziari: "Like water or electricity, this technology should be available everywhere."</w:t>
        <w:br/>
      </w:r>
      <w:r>
        <w:rPr>
          <w:color w:val="333333"/>
          <w:sz w:val="20"/>
          <w:szCs w:val="20"/>
        </w:rPr>
        <w:br/>
        <w:br/>
      </w:r>
      <w:r>
        <w:rPr>
          <w:color w:val="000000"/>
          <w:sz w:val="20"/>
          <w:szCs w:val="20"/>
        </w:rPr>
        <w:t>By Catherine Yang</w:t>
      </w:r>
    </w:p>
    <w:p>
      <w:pPr>
        <w:pStyle w:val="Normal"/>
        <w:spacing w:before="280" w:after="280"/>
        <w:rPr>
          <w:color w:val="000000"/>
          <w:sz w:val="20"/>
          <w:szCs w:val="20"/>
        </w:rPr>
      </w:pPr>
      <w:r>
        <w:rPr>
          <w:color w:val="000000"/>
          <w:sz w:val="20"/>
          <w:szCs w:val="20"/>
        </w:rPr>
        <w:drawing>
          <wp:inline distT="0" distB="0" distL="0" distR="0">
            <wp:extent cx="2896235" cy="777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5" r="-12" b="-5"/>
                    <a:stretch>
                      <a:fillRect/>
                    </a:stretch>
                  </pic:blipFill>
                  <pic:spPr bwMode="auto">
                    <a:xfrm>
                      <a:off x="0" y="0"/>
                      <a:ext cx="2896235" cy="77711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rebuchet MS" w:ascii="Trebuchet MS" w:hAnsi="Trebuchet MS"/>
                <w:b/>
                <w:bCs/>
                <w:color w:val="333333"/>
                <w:sz w:val="42"/>
                <w:szCs w:val="42"/>
              </w:rPr>
              <w:t>Motivating The Troops</w:t>
            </w:r>
            <w:r>
              <w:rPr>
                <w:color w:val="333333"/>
                <w:sz w:val="20"/>
                <w:szCs w:val="20"/>
              </w:rPr>
              <w:t xml:space="preserve"> </w:t>
            </w:r>
          </w:p>
        </w:tc>
      </w:tr>
      <w:tr>
        <w:trPr/>
        <w:tc>
          <w:tcPr>
            <w:tcW w:w="8640" w:type="dxa"/>
            <w:tcBorders/>
            <w:vAlign w:val="center"/>
          </w:tcPr>
          <w:p>
            <w:pPr>
              <w:pStyle w:val="Normal"/>
              <w:spacing w:before="0" w:after="240"/>
              <w:rPr/>
            </w:pPr>
            <w:r>
              <w:rPr>
                <w:b/>
                <w:bCs/>
                <w:color w:val="333333"/>
                <w:sz w:val="20"/>
                <w:szCs w:val="20"/>
              </w:rPr>
              <w:t>Electronic scorecards help CEOs run their companies</w:t>
            </w:r>
            <w:r>
              <w:rPr>
                <w:color w:val="333333"/>
                <w:sz w:val="20"/>
                <w:szCs w:val="20"/>
              </w:rPr>
              <w:t xml:space="preserve"> </w:t>
            </w:r>
          </w:p>
        </w:tc>
      </w:tr>
    </w:tbl>
    <w:p>
      <w:pPr>
        <w:pStyle w:val="Normal"/>
        <w:spacing w:before="280" w:after="280"/>
        <w:rPr>
          <w:color w:val="000000"/>
          <w:sz w:val="20"/>
          <w:szCs w:val="20"/>
        </w:rPr>
      </w:pPr>
      <w:r>
        <w:rPr>
          <w:color w:val="000000"/>
          <w:sz w:val="20"/>
          <w:szCs w:val="20"/>
        </w:rPr>
        <w:t>There are unusual early morning goings-on these days at community banks in the college town of Springfield, Mo. Before doors open at branches of UMB Bank, employees gather in a "sales huddle" and listen to managers dole out a mix of praise and exhortation. "It's all about pumping up the troops," says Gil Trout, who runs 25 branches in southeastern Missouri. The huddles seem to make a difference. Trout's branches upped their total retail customers so far this year to 3,800 from 3,500.</w:t>
        <w:br/>
        <w:br/>
        <w:t>That may not seem like a lot in the grand scheme of things, but it's part of a sea change that has swept over UMB Financial Corp. (). The 92-year-old Kansas City-based bank, with branches in seven midwestern states, had become indolent early in the decade, so new management was brought in to shake things up. Key to this transformation project: electronic management scorecards. They help track the performance of a company, set business-unit goals, stimulate new ideas, and motivate managers and employees to do better. The idea for using huddles came out of a discussion among Trout and his branch managers early this year. Under pressure to meet the quantitative benchmarks of the scorecards, they decided to try the face-to-face huddles, which had been developed earlier by the headquarters staff. "It's becoming part of our culture," says President Peter J. deSilva, who came to the bank from Fidelity Investments in Boston 22 months ago. "It's driving behavior, and ultimately, behavior drives performance."</w:t>
        <w:br/>
        <w:br/>
        <w:t>UMB is on the leading edge of one of the hottest trends in technology. CEOs are rapidly adopting electronic scorecards and similar programs to help them better understand and run their companies. Scorecards are sophisticated systems typically used by people at many levels in the company. Viewed through a Web browser, scorecards gather statistics from different databases about inventory, sales, and customer trends. "With these tools, CEOs are able to make better decisions on a more timely basis," says Forrester Research () analyst Keith Gile.</w:t>
        <w:br/>
        <w:br/>
      </w:r>
      <w:r>
        <w:rPr>
          <w:b/>
          <w:bCs/>
          <w:color w:val="000000"/>
          <w:sz w:val="20"/>
          <w:szCs w:val="20"/>
        </w:rPr>
        <w:t>Package Deals</w:t>
      </w:r>
      <w:r>
        <w:rPr>
          <w:color w:val="000000"/>
          <w:sz w:val="20"/>
          <w:szCs w:val="20"/>
        </w:rPr>
        <w:br/>
        <w:t>UMB's recent financial results have made believers out of some old-school bankers. "I was skeptical at first," says Trout, a 17-year veteran. But when UMB announced earnings on Oct. 25, it seemed as if the company had been taking pep pills. Net income increased 34.7%, to $16.2 million, and loan-interest income was up 37.7%.</w:t>
        <w:br/>
        <w:br/>
        <w:t>The most important move UMB made was tying compensation to scorecard results. In the past the bank paid people based primarily on seniority and cost-of-living adjustments. Now a substantial part of compensation for managers depends on how they perform against scorecard goals. The board of directors reviews results with top executives quarterly, and about 45 second-tier managers get reviewed monthly by the people above them. "If you don't review people and hold them accountable, you won't achieve anything," says deSilva.</w:t>
        <w:br/>
        <w:br/>
        <w:t>One of the key metrics UMB tracks in its scorecard is the average number of its products each retail customer uses. That figure was 2.68 at the beginning of the year, compared with the industry average of 4. The bank's solution was to create bundles of products -- such as checking, bill payment, credit card, and overdraft protection -- and market them at a discount. It also retrained its customer-service staff. In 10 months the average number of products used per customer has risen to 2.8.</w:t>
        <w:br/>
        <w:br/>
        <w:t>Experts say scorecards should include forward-looking stats instead of just historical data such as quarterly earnings. One example at UMB: the number of customer calls that commercial loan officers make in a month. "I urge my clients to make sure they're analyzing the right data," says John Potter, a principal at management consulting firm John Potter Global.</w:t>
        <w:br/>
        <w:br/>
        <w:t>Once UMB has the scorecard process down cold, it plans to deploy a similar technology called dashboards. This Web tool has dials, like a car dashboard, that rise to yellow or red when something goes awry, such as sales falling behind expectations. At that point, UMB employees taking part in sales huddles won't have to find out from their bosses whether they've got something to cheer about. They'll already know.</w:t>
        <w:br/>
      </w:r>
      <w:r>
        <w:rPr>
          <w:color w:val="333333"/>
          <w:sz w:val="20"/>
          <w:szCs w:val="20"/>
        </w:rPr>
        <w:br/>
        <w:br/>
      </w:r>
      <w:r>
        <w:rPr>
          <w:color w:val="000000"/>
          <w:sz w:val="20"/>
          <w:szCs w:val="20"/>
        </w:rPr>
        <w:t>By Steve Hamm</w:t>
      </w:r>
    </w:p>
    <w:p>
      <w:pPr>
        <w:pStyle w:val="Normal"/>
        <w:spacing w:before="280" w:after="280"/>
        <w:rPr>
          <w:color w:val="000000"/>
          <w:sz w:val="20"/>
          <w:szCs w:val="20"/>
        </w:rPr>
      </w:pPr>
      <w:r>
        <w:rPr>
          <w:color w:val="000000"/>
          <w:sz w:val="20"/>
          <w:szCs w:val="20"/>
        </w:rPr>
        <w:drawing>
          <wp:inline distT="0" distB="0" distL="0" distR="0">
            <wp:extent cx="5809615" cy="422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9" r="-6" b="-9"/>
                    <a:stretch>
                      <a:fillRect/>
                    </a:stretch>
                  </pic:blipFill>
                  <pic:spPr bwMode="auto">
                    <a:xfrm>
                      <a:off x="0" y="0"/>
                      <a:ext cx="5809615" cy="42297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rebuchet MS" w:ascii="Trebuchet MS" w:hAnsi="Trebuchet MS"/>
                <w:b/>
                <w:bCs/>
                <w:color w:val="333333"/>
                <w:sz w:val="42"/>
                <w:szCs w:val="42"/>
              </w:rPr>
              <w:t>Teamwork, Supercharged</w:t>
            </w:r>
            <w:r>
              <w:rPr>
                <w:color w:val="333333"/>
                <w:sz w:val="20"/>
                <w:szCs w:val="20"/>
              </w:rPr>
              <w:t xml:space="preserve"> </w:t>
            </w:r>
          </w:p>
        </w:tc>
      </w:tr>
      <w:tr>
        <w:trPr/>
        <w:tc>
          <w:tcPr>
            <w:tcW w:w="8640" w:type="dxa"/>
            <w:tcBorders/>
            <w:vAlign w:val="center"/>
          </w:tcPr>
          <w:p>
            <w:pPr>
              <w:pStyle w:val="Normal"/>
              <w:spacing w:before="0" w:after="240"/>
              <w:rPr/>
            </w:pPr>
            <w:r>
              <w:rPr>
                <w:b/>
                <w:bCs/>
                <w:color w:val="333333"/>
                <w:sz w:val="20"/>
                <w:szCs w:val="20"/>
              </w:rPr>
              <w:t>We test one of the latest Web-based management tools: Basecamp</w:t>
            </w:r>
            <w:r>
              <w:rPr>
                <w:color w:val="333333"/>
                <w:sz w:val="20"/>
                <w:szCs w:val="20"/>
              </w:rPr>
              <w:t xml:space="preserve"> </w:t>
            </w:r>
          </w:p>
        </w:tc>
      </w:tr>
    </w:tbl>
    <w:p>
      <w:pPr>
        <w:pStyle w:val="Normal"/>
        <w:spacing w:before="280" w:after="280"/>
        <w:rPr>
          <w:color w:val="000000"/>
          <w:sz w:val="20"/>
          <w:szCs w:val="20"/>
        </w:rPr>
      </w:pPr>
      <w:r>
        <w:rPr>
          <w:color w:val="000000"/>
          <w:sz w:val="20"/>
          <w:szCs w:val="20"/>
        </w:rPr>
        <w:t>I knew this story was going to be fun as soon as the first message popped up on my new Web site. Assigned to write a story about how one company uses the new collaborative Web services to improve its business, I decided I had to try it out myself. So when Richard Bird, president of the brand identity and design firm R.Bird &amp; Company Inc., offered to help set up an online workspace for me on Basecamp, the collaborative project-management service his firm uses with its clients, I jumped at the chance. Within minutes, I posted a request to several Bird clients on my workspace, which they could access with a password, and waited for them to start weighing in.</w:t>
        <w:br/>
        <w:br/>
        <w:t>It didn't take long. One of the first responses came from Chelsea Milling Co., the Chelsea (Mich.)-based maker of those ubiquitous Jiffy brand muffin mixes, which was in the midst of the first major redesign of its cheery blue-and-white product boxes in 35 years. Clearly comfortable with this new collaborative medium, General Manager Jack Kennedy offered a pungent description of the company's plan. "We wanted to look 'refreshed' while maintaining our 'retro-hip' style," he wrote. "You know, sort of like keeping your same girlfriend but with a great makeover!"</w:t>
        <w:br/>
        <w:br/>
        <w:t>A lot of corporations like Chelsea are starting to tap the new collaborative possibilities of the Web. Weary of spam-encrusted e-mail, static intranets, and bloated "groupware" such as Lotus Notes, they're trying out the growing pack of alternatives: group blogs, editable Web sites called wikis, pumped-up Web calendars -- and group project management services like Basecamp. The San Francisco market researcher Collaborative Strategies LLC predicts these tools and associated hardware to run them will grow from a $23.4 billion market last year to $40 billion by 2009.</w:t>
        <w:br/>
        <w:br/>
        <w:t>Chelsea's experience with Basecamp illustrates why. Created by the five-person software developer 37signals LLC in Chicago, Basecamp lets groups of people post messages and files, create to-do lists, and set milestones for a project, all on simple, no-frills private Web pages. Items on each page, created by clicking on a button and typing, are listed sensibly in reverse chronology -- like a pile of papers on one's desk, but much neater. That's it -- no manuals, no arcane commands. Like Google's () spartan home page, it's so simple you can't do anything wrong -- and so addictively easy to use that one customer calls it "Basecrack."</w:t>
        <w:br/>
        <w:br/>
      </w:r>
      <w:r>
        <w:rPr>
          <w:b/>
          <w:bCs/>
          <w:color w:val="000000"/>
          <w:sz w:val="20"/>
          <w:szCs w:val="20"/>
        </w:rPr>
        <w:t>Like "Next-Door Neighbors"</w:t>
      </w:r>
      <w:r>
        <w:rPr>
          <w:color w:val="000000"/>
          <w:sz w:val="20"/>
          <w:szCs w:val="20"/>
        </w:rPr>
        <w:br/>
        <w:t>Chelsea execs had their doubts at first. Chief Executive Howard S. "Howdy" Holmes is intensely hands-on, preferring to see photos and even minute retouches in person. Dubious of Bird's promise that Basecamp would substitute for in-person visits, he hesitated to hire a consultant based 650 miles away, in White Plains, N.Y. But R.Bird's design ideas won him over.</w:t>
        <w:br/>
        <w:br/>
        <w:t>The doubts soon dissolved. "It quickly became apparent we could do a lot with the Web," Kennedy says. Instead of hopping a plane every time they wanted to see a new design wrinkle, Chelsea folks could view crystal-clear PDF files of mockups online, often while talking on the phone about tiny alterations they wanted. Such exchanges, which used to take as much as two months, now took minutes.</w:t>
        <w:br/>
        <w:br/>
        <w:t>The service even left room to play pranks. At one point, Holmes took pains to describe a tiny detail of a box design, referring to a piece of a muffin as looking like "a Scotty dog on top of a hockey stick." Afterwards, R.Bird Creative Director Joseph Favata posted a notation in the workspace: "Richard is concerned that the likeness of the BTK killer running down the street with the dagger may cause a drop in sales. (look at the full muffin while standing on your head with one eye closed.)"</w:t>
        <w:br/>
        <w:br/>
        <w:t>It all paid off. Kennedy estimates that by using projectpath, as R.Bird calls its in-house version of Basecamp, Chelsea slashed the overall time to complete the massive redesign project from at least two years to about eight months. Says Kennedy: "The Web-based file sharing made it seem like [we] were next-door neighbors." Moreover, says Bird, "Decisions are made more quickly, and I definitely spend less time managing the communications of the project. We can spend more time creating."</w:t>
        <w:br/>
        <w:br/>
        <w:t>Not all the people who work at Bird's clients have made the switch. Instead, they cling to e-mail and the phone -- to Bird's clear irritation. "It's 300% more work" for his firm and clients to manage projects without the new technologies, he nearly shouts at me. Problem is, it takes time and practice for people to get used to working differently. "Collaboration isn't something you can just throw over the wall to people," notes David Coleman, managing director of Collaborative Strategies.</w:t>
        <w:br/>
        <w:br/>
        <w:t>Indeed, my adventure into Web collaboration suggests a number of lessons about how organizations can get people to try this stuff: 1) Keep it simple. 2) No, even simpler. 3) No matter how good the collaboration tool, you may have to knock some heads to force people out of old habits. 4) Leave room for what still works: Sometimes, nothing beats a phone call, a face-to-face meeting, or even (gasp) e-mail. But whether it's Basecamp, a wiki, or some other collaboration service, I think I've found one more thing on the Web that I can't live without.</w:t>
        <w:br/>
      </w:r>
      <w:r>
        <w:rPr>
          <w:color w:val="333333"/>
          <w:sz w:val="20"/>
          <w:szCs w:val="20"/>
        </w:rPr>
        <w:br/>
        <w:br/>
      </w:r>
      <w:r>
        <w:rPr>
          <w:color w:val="000000"/>
          <w:sz w:val="20"/>
          <w:szCs w:val="20"/>
        </w:rPr>
        <w:t>By Robert D. Hof</w:t>
        <w:br/>
      </w:r>
    </w:p>
    <w:p>
      <w:pPr>
        <w:pStyle w:val="Normal"/>
        <w:spacing w:before="280" w:after="280"/>
        <w:rPr>
          <w:color w:val="000000"/>
          <w:sz w:val="20"/>
          <w:szCs w:val="20"/>
        </w:rPr>
      </w:pPr>
      <w:r>
        <w:rPr>
          <w:color w:val="000000"/>
          <w:sz w:val="20"/>
          <w:szCs w:val="20"/>
        </w:rPr>
        <w:drawing>
          <wp:inline distT="0" distB="0" distL="0" distR="0">
            <wp:extent cx="2559050" cy="6805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2" t="-5" r="-12" b="-5"/>
                    <a:stretch>
                      <a:fillRect/>
                    </a:stretch>
                  </pic:blipFill>
                  <pic:spPr bwMode="auto">
                    <a:xfrm>
                      <a:off x="0" y="0"/>
                      <a:ext cx="2559050" cy="68052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rebuchet MS" w:ascii="Trebuchet MS" w:hAnsi="Trebuchet MS"/>
                <w:b/>
                <w:bCs/>
                <w:color w:val="333333"/>
                <w:sz w:val="42"/>
                <w:szCs w:val="42"/>
              </w:rPr>
              <w:t>Doctors Wielding Data</w:t>
            </w:r>
            <w:r>
              <w:rPr>
                <w:color w:val="333333"/>
                <w:sz w:val="20"/>
                <w:szCs w:val="20"/>
              </w:rPr>
              <w:t xml:space="preserve"> </w:t>
            </w:r>
          </w:p>
        </w:tc>
      </w:tr>
      <w:tr>
        <w:trPr/>
        <w:tc>
          <w:tcPr>
            <w:tcW w:w="8640" w:type="dxa"/>
            <w:tcBorders/>
            <w:vAlign w:val="center"/>
          </w:tcPr>
          <w:p>
            <w:pPr>
              <w:pStyle w:val="Normal"/>
              <w:spacing w:before="0" w:after="240"/>
              <w:rPr/>
            </w:pPr>
            <w:r>
              <w:rPr>
                <w:b/>
                <w:bCs/>
                <w:color w:val="333333"/>
                <w:sz w:val="20"/>
                <w:szCs w:val="20"/>
              </w:rPr>
              <w:t>Helping patients and cutting costs</w:t>
            </w:r>
            <w:r>
              <w:rPr>
                <w:color w:val="333333"/>
                <w:sz w:val="20"/>
                <w:szCs w:val="20"/>
              </w:rPr>
              <w:t xml:space="preserve"> </w:t>
            </w:r>
          </w:p>
        </w:tc>
      </w:tr>
    </w:tbl>
    <w:p>
      <w:pPr>
        <w:pStyle w:val="Normal"/>
        <w:spacing w:before="280" w:after="280"/>
        <w:rPr>
          <w:color w:val="000000"/>
          <w:sz w:val="20"/>
          <w:szCs w:val="20"/>
        </w:rPr>
      </w:pPr>
      <w:r>
        <w:rPr>
          <w:color w:val="000000"/>
          <w:sz w:val="20"/>
          <w:szCs w:val="20"/>
        </w:rPr>
        <w:t>If you told most people when they walked into a hospital that the care they were going to get would be as strictly regimented as production in a factory, they'd probably turn around and walk out the door. Americans tend to think quality medicine means customized medicine. For care to be good, it has to be tailored just for them.</w:t>
        <w:br/>
        <w:br/>
        <w:t>Brent C. James says people's ideas about health care are all wrong. As vice-president for medical research at nonprofit Intermountain Health Care in Salt Lake City, he's using data and networks to standardize Intermountain's 21 hospitals and 90 clinics. The key: Pore over data on different ways of treating diseases, find the approach that works best, and get every doctor to use it. It's a strategy that's gaining currency in medicine.</w:t>
        <w:br/>
        <w:br/>
        <w:t xml:space="preserve">Standardization, James says, will mean fewer mistakes, more consistent application of the latest research, and lower costs. His belief that a data-driven redesign of care can clean hundreds of billions of dollars in waste out of the $1.9 trillion U.S. system is grounded in Intermountain's results. Its inpatient hospital costs are 27% below the national average, and its operating margins, at 4%, are near the top of the hospital industry. The trade publication </w:t>
      </w:r>
      <w:r>
        <w:rPr>
          <w:i/>
          <w:iCs/>
          <w:color w:val="000000"/>
          <w:sz w:val="20"/>
          <w:szCs w:val="20"/>
        </w:rPr>
        <w:t>Modern Healthcare</w:t>
      </w:r>
      <w:r>
        <w:rPr>
          <w:color w:val="000000"/>
          <w:sz w:val="20"/>
          <w:szCs w:val="20"/>
        </w:rPr>
        <w:t xml:space="preserve"> has tapped Intermountain five times as the best-run of the nation's 582 integrated health systems. Intermountain CEO Bill Nelson says: "We may be the only hospital in the country that can demonstrate the business case for using best practices."</w:t>
        <w:br/>
        <w:br/>
      </w:r>
      <w:r>
        <w:rPr>
          <w:b/>
          <w:bCs/>
          <w:color w:val="000000"/>
          <w:sz w:val="20"/>
          <w:szCs w:val="20"/>
        </w:rPr>
        <w:t>"Systems Envy"</w:t>
      </w:r>
      <w:r>
        <w:rPr>
          <w:color w:val="000000"/>
          <w:sz w:val="20"/>
          <w:szCs w:val="20"/>
        </w:rPr>
        <w:br/>
        <w:t>Certainly, Intermountain is one of America's most tech-savvy health-care organizations. It has poured $106 million into info tech since 2000, helping it make the American Hospital Assn.'s list of the 100 most-wired hospitals and health systems for six straight years. And it's a pioneer in adopting cutting-edge systems, from digital patient records in the 1970s to automated pharmacies beginning in the early '90s. "When I look at Intermountain, I get systems envy," laughs Ivan Seidenberg, chief executive of telecom giant Verizon Communications () and a member of a federal commission studying health-care data systems.</w:t>
        <w:br/>
        <w:br/>
        <w:t>The real secret, though, is how Intermountain uses the data from those systems to continually reevaluate and redesign care. Teams of doctors use the electronic medical records of every Intermountain patient to periodically review the approaches the institution takes in treating diseases such as diabetes or heart failure. James's trick: Get doctors involved in the process of coming up with approved ways of treating them, so they won't rebel when asked to use a single therapy. "He's not saying doctors are less important; he's saying that now they are important in new ways," says Harvard Business School assistant professor Richard Bohmer, who co-authored an HBS case study on Intermountain.</w:t>
        <w:br/>
        <w:br/>
        <w:t xml:space="preserve">The system's two dozen or so care-process models have made big changes in the administration of drugs and treatment of diseases, including pneumonia and diabetes. A careful study of how Intermountain's LDS Hospital was doling out medication led to changes that slashed so-called adverse drug events to 230 a year, from 570. Since the industry rule of thumb is that 3% to 4% of adverse drug events are fatal, that could save about a dozen lives a year. Changes in how oxygen is administered to critical care patients reduced fatalities by preventing pneumonia, and saved millions of dollars a year. "Brent is showing that when you spend more, you don't necessarily get more," says Megan McAndrew, editor of the </w:t>
      </w:r>
      <w:r>
        <w:rPr>
          <w:i/>
          <w:iCs/>
          <w:color w:val="000000"/>
          <w:sz w:val="20"/>
          <w:szCs w:val="20"/>
        </w:rPr>
        <w:t>Dartmouth Atlas of Health Care</w:t>
      </w:r>
      <w:r>
        <w:rPr>
          <w:color w:val="000000"/>
          <w:sz w:val="20"/>
          <w:szCs w:val="20"/>
        </w:rPr>
        <w:t xml:space="preserve"> at Dartmouth Medical School.</w:t>
        <w:br/>
        <w:br/>
        <w:t>Still, Intermountain's approach can be controversial. After data was used to detect a pattern of complications among newborns whose birth was induced before their mothers were 39 weeks pregnant, Intermountain adopted a protocol preventing most early inductions unless medically necessary. Intermountain saves about $500,000 a year and, more important, keeps about 5% of the babies who would arrive early from a stay in neonatal intensive care. But early induction is a popular choice. About 30% of pregnant women nationwide use it.</w:t>
        <w:br/>
        <w:br/>
        <w:t>Still, a big question for health systems eager to mimic this success is whether James's approach will work outside of Intermountain's walls. Plenty of hospitals are trying. But McAndrew argues an important reason for Intermountain's low costs is that the Utah market hasn't been glutted with excess hospital beds, as many other markets have. So it doesn't have the same pressure to fill beds that doctors in other markets may. And unlike most hospitals, Intermountain can standardize care more easily because it employs many of the doctors who practice in its hospitals.</w:t>
        <w:br/>
        <w:br/>
        <w:t>Even James concedes that, up to a point. But there's little doubt that innovations like Intermountain's raise the quality of care. Even if major cost cuts prove elusive, experts believe tech-based reengineering of care is an important way policymakers and private companies can at least better contain health inflation. With insurance prices rising twice as fast as inflation, James's ideas may be coming soon to a hospital near you.</w:t>
        <w:br/>
      </w:r>
      <w:r>
        <w:rPr>
          <w:color w:val="333333"/>
          <w:sz w:val="20"/>
          <w:szCs w:val="20"/>
        </w:rPr>
        <w:br/>
        <w:br/>
      </w:r>
      <w:r>
        <w:rPr>
          <w:color w:val="000000"/>
          <w:sz w:val="20"/>
          <w:szCs w:val="20"/>
        </w:rPr>
        <w:t>By Timothy J. Mullaney</w:t>
        <w:br/>
      </w:r>
    </w:p>
    <w:p>
      <w:pPr>
        <w:pStyle w:val="Normal"/>
        <w:spacing w:before="280" w:after="280"/>
        <w:rPr>
          <w:color w:val="000000"/>
          <w:sz w:val="20"/>
          <w:szCs w:val="20"/>
        </w:rPr>
      </w:pPr>
      <w:r>
        <w:rPr>
          <w:color w:val="000000"/>
          <w:sz w:val="20"/>
          <w:szCs w:val="20"/>
        </w:rPr>
        <w:drawing>
          <wp:inline distT="0" distB="0" distL="0" distR="0">
            <wp:extent cx="5809615" cy="435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8" r="-6" b="-8"/>
                    <a:stretch>
                      <a:fillRect/>
                    </a:stretch>
                  </pic:blipFill>
                  <pic:spPr bwMode="auto">
                    <a:xfrm>
                      <a:off x="0" y="0"/>
                      <a:ext cx="5809615" cy="4352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Trebuchet MS" w:hAnsi="Trebuchet MS" w:cs="Trebuchet MS"/>
                <w:b/>
                <w:b/>
                <w:bCs/>
                <w:color w:val="333333"/>
                <w:sz w:val="42"/>
                <w:szCs w:val="42"/>
              </w:rPr>
            </w:pPr>
            <w:r>
              <w:rPr>
                <w:rFonts w:cs="Trebuchet MS" w:ascii="Trebuchet MS" w:hAnsi="Trebuchet MS"/>
                <w:b/>
                <w:bCs/>
                <w:color w:val="333333"/>
                <w:sz w:val="42"/>
                <w:szCs w:val="42"/>
              </w:rPr>
            </w:r>
          </w:p>
          <w:p>
            <w:pPr>
              <w:pStyle w:val="Normal"/>
              <w:rPr/>
            </w:pPr>
            <w:r>
              <w:rPr>
                <w:rFonts w:cs="Trebuchet MS" w:ascii="Trebuchet MS" w:hAnsi="Trebuchet MS"/>
                <w:b/>
                <w:bCs/>
                <w:color w:val="333333"/>
                <w:sz w:val="42"/>
                <w:szCs w:val="42"/>
              </w:rPr>
              <w:t>Grabbing The Grassroots</w:t>
            </w:r>
            <w:r>
              <w:rPr>
                <w:color w:val="333333"/>
                <w:sz w:val="20"/>
                <w:szCs w:val="20"/>
              </w:rPr>
              <w:t xml:space="preserve"> </w:t>
            </w:r>
          </w:p>
        </w:tc>
      </w:tr>
      <w:tr>
        <w:trPr/>
        <w:tc>
          <w:tcPr>
            <w:tcW w:w="8640" w:type="dxa"/>
            <w:tcBorders/>
            <w:vAlign w:val="center"/>
          </w:tcPr>
          <w:p>
            <w:pPr>
              <w:pStyle w:val="Normal"/>
              <w:spacing w:before="0" w:after="240"/>
              <w:rPr>
                <w:color w:val="333333"/>
                <w:sz w:val="20"/>
                <w:szCs w:val="20"/>
              </w:rPr>
            </w:pPr>
            <w:r>
              <w:rPr>
                <w:b/>
                <w:bCs/>
                <w:color w:val="333333"/>
                <w:sz w:val="20"/>
                <w:szCs w:val="20"/>
              </w:rPr>
              <w:t>Google markets to moviegoers via blog</w:t>
            </w:r>
            <w:r>
              <w:rPr>
                <w:color w:val="333333"/>
                <w:sz w:val="20"/>
                <w:szCs w:val="20"/>
              </w:rPr>
              <w:t xml:space="preserve"> </w:t>
            </w:r>
          </w:p>
          <w:p>
            <w:pPr>
              <w:pStyle w:val="Normal"/>
              <w:spacing w:before="0" w:after="240"/>
              <w:rPr>
                <w:color w:val="333333"/>
                <w:sz w:val="20"/>
                <w:szCs w:val="20"/>
              </w:rPr>
            </w:pPr>
            <w:r>
              <w:rPr>
                <w:color w:val="333333"/>
                <w:sz w:val="38"/>
                <w:szCs w:val="38"/>
              </w:rPr>
              <w:drawing>
                <wp:inline distT="0" distB="0" distL="0" distR="0">
                  <wp:extent cx="3001010" cy="1856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19" r="-12" b="-19"/>
                          <a:stretch>
                            <a:fillRect/>
                          </a:stretch>
                        </pic:blipFill>
                        <pic:spPr bwMode="auto">
                          <a:xfrm>
                            <a:off x="0" y="0"/>
                            <a:ext cx="3001010" cy="1856740"/>
                          </a:xfrm>
                          <a:prstGeom prst="rect">
                            <a:avLst/>
                          </a:prstGeom>
                        </pic:spPr>
                      </pic:pic>
                    </a:graphicData>
                  </a:graphic>
                </wp:inline>
              </w:drawing>
            </w:r>
          </w:p>
        </w:tc>
      </w:tr>
    </w:tbl>
    <w:p>
      <w:pPr>
        <w:pStyle w:val="Normal"/>
        <w:spacing w:before="280" w:after="280"/>
        <w:rPr>
          <w:color w:val="000000"/>
          <w:sz w:val="20"/>
          <w:szCs w:val="20"/>
        </w:rPr>
      </w:pPr>
      <w:r>
        <w:rPr>
          <w:color w:val="000000"/>
          <w:sz w:val="20"/>
          <w:szCs w:val="20"/>
        </w:rPr>
        <w:t xml:space="preserve">When Paramount Pictures () started planning the marketing campaign for its hip-hop film </w:t>
      </w:r>
      <w:r>
        <w:rPr>
          <w:i/>
          <w:iCs/>
          <w:color w:val="000000"/>
          <w:sz w:val="20"/>
          <w:szCs w:val="20"/>
        </w:rPr>
        <w:t>Hustle &amp; Flow</w:t>
      </w:r>
      <w:r>
        <w:rPr>
          <w:color w:val="000000"/>
          <w:sz w:val="20"/>
          <w:szCs w:val="20"/>
        </w:rPr>
        <w:t xml:space="preserve"> before its release in July, online advertising was a given. After all, 67% of moviegoers these days get information about films online. What was trickier was figuring out where to advertise. High-traffic sites like Yahoo! Inc. () and MSN () can be pricey and clogged with clutter. Plus, the target audience was young urban males 13 to 24, perhaps not a large part of MSN visitors.</w:t>
        <w:br/>
        <w:br/>
        <w:t>So Paramount decided to take a flyer on a new service from Google Inc. (). Called site targeting, the service creates specialized networks of what are often small online sites and blogs, the kind of content increasingly soaking up Net surfers' attention. Now this relationship with Google is remaking the way the movie studio and distributor promote every film. And it's among the first examples of how the search engine, through a new service for advertisers, is finally able to bundle the shards and splinters of digital media into manageable packages. The end result is that the smallest Webzines and blogs can better vie with cable networks and magazines for ad dollars.</w:t>
        <w:br/>
        <w:br/>
        <w:t xml:space="preserve">With </w:t>
      </w:r>
      <w:r>
        <w:rPr>
          <w:i/>
          <w:iCs/>
          <w:color w:val="000000"/>
          <w:sz w:val="20"/>
          <w:szCs w:val="20"/>
        </w:rPr>
        <w:t>Hustle &amp; Flow</w:t>
      </w:r>
      <w:r>
        <w:rPr>
          <w:color w:val="000000"/>
          <w:sz w:val="20"/>
          <w:szCs w:val="20"/>
        </w:rPr>
        <w:t>, Paramount had the ideal test case for this kind of advertising. The film is about a Memphis pimp who aspires to be a rap singer, specifically a performer of "crunk," a Dixie-originated hip-hop genre marked by lurching beats and bellowed choruses. Hustle &amp; Flow was a blowout hit at the 2004 Sundance Film Festival, but Paramount couldn't count on that industry buzz making it to the grass roots of crunk enthusiasts the movie studio wanted to reach.</w:t>
        <w:br/>
        <w:br/>
      </w:r>
      <w:r>
        <w:rPr>
          <w:b/>
          <w:bCs/>
          <w:color w:val="000000"/>
          <w:sz w:val="20"/>
          <w:szCs w:val="20"/>
        </w:rPr>
        <w:t>Bag the Blog</w:t>
      </w:r>
      <w:r>
        <w:rPr>
          <w:color w:val="000000"/>
          <w:sz w:val="20"/>
          <w:szCs w:val="20"/>
        </w:rPr>
        <w:br/>
        <w:t>Enter Google. Using key words such as crunk, Memphis, and the names of some stars in the movie, Ludacris and Terrence Howard, Google combed through the sites, blogs, and message boards in its network, which it initially assembled by signing up individual sites. For Paramount, Google located around 250 candidates. The studio sifted through those choices, eliminating bawdy sites in favor of music blogs and fan sites. Then it homed in on key markets, including Detroit and Los Angeles, where the movie was being released. In the end, Paramount picked 170 sites, such as Realest Niggas, Atlanta Urban Mix, and uEmcee, that hadn't been on its radar before.</w:t>
        <w:br/>
        <w:br/>
        <w:t>Small turned out to be big for Paramount. Although some of the tinier sites might only attract a thousand or so individual visitors a month, Paramount says the network worked out perfectly. Surveys of people leaving the theater after the movie during the first week found that 35% had been spurred by the Internet to see the flick. So far, the small-budget indie film has grossed $22.2 million. For Amy Powell, vice-president of interactive marketing at the studio, it's all part of coping with the fragmentation of the media landscape. "We reached sites where highly networked Web editors and fans are going," Powell says.</w:t>
        <w:br/>
        <w:br/>
        <w:t>Google's ability to bundle big numbers of small sites based on hobby or passion is a topic of much chatter on Madison Avenue. Google says it developed the service to cater to advertisers clamoring for more control over where their ads were being placed. Unlike Google's AdWords program, where advertisers pay per click, the cost of marketing on the site targeting network is based on a fixed price per thousand ads displayed.</w:t>
        <w:br/>
        <w:br/>
        <w:t xml:space="preserve">Judging by Paramount's reaction, that's a winning formula. Site targeting is now a standard part of its movie marketing. It followed the same model with last summer's </w:t>
      </w:r>
      <w:r>
        <w:rPr>
          <w:i/>
          <w:iCs/>
          <w:color w:val="000000"/>
          <w:sz w:val="20"/>
          <w:szCs w:val="20"/>
        </w:rPr>
        <w:t>Four Brothers</w:t>
      </w:r>
      <w:r>
        <w:rPr>
          <w:color w:val="000000"/>
          <w:sz w:val="20"/>
          <w:szCs w:val="20"/>
        </w:rPr>
        <w:t xml:space="preserve">, a film that starred Mark Wahlberg. For the sci-fi thriller </w:t>
      </w:r>
      <w:r>
        <w:rPr>
          <w:i/>
          <w:iCs/>
          <w:color w:val="000000"/>
          <w:sz w:val="20"/>
          <w:szCs w:val="20"/>
        </w:rPr>
        <w:t>Aeon Flux</w:t>
      </w:r>
      <w:r>
        <w:rPr>
          <w:color w:val="000000"/>
          <w:sz w:val="20"/>
          <w:szCs w:val="20"/>
        </w:rPr>
        <w:t>, which is based on the MTV animated series, it has pieced together a roster of hundreds of sites devoted to comic books and horror films.</w:t>
        <w:br/>
        <w:br/>
        <w:t>More companies are following suit. And step by step, the Net is making it easier for advertisers to go beyond simple demographics and tailor marketing to customers' passions.</w:t>
        <w:br/>
      </w:r>
      <w:r>
        <w:rPr>
          <w:color w:val="333333"/>
          <w:sz w:val="20"/>
          <w:szCs w:val="20"/>
        </w:rPr>
        <w:br/>
        <w:br/>
      </w:r>
      <w:r>
        <w:rPr>
          <w:color w:val="000000"/>
          <w:sz w:val="20"/>
          <w:szCs w:val="20"/>
        </w:rPr>
        <w:t>By David Kiley</w:t>
        <w:br/>
      </w:r>
    </w:p>
    <w:p>
      <w:pPr>
        <w:pStyle w:val="Normal"/>
        <w:spacing w:before="280" w:after="280"/>
        <w:rPr>
          <w:color w:val="000000"/>
          <w:sz w:val="20"/>
          <w:szCs w:val="20"/>
        </w:rPr>
      </w:pPr>
      <w:r>
        <w:rPr>
          <w:color w:val="000000"/>
          <w:sz w:val="20"/>
          <w:szCs w:val="20"/>
        </w:rPr>
        <w:drawing>
          <wp:inline distT="0" distB="0" distL="0" distR="0">
            <wp:extent cx="5809615" cy="406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9" r="-6" b="-9"/>
                    <a:stretch>
                      <a:fillRect/>
                    </a:stretch>
                  </pic:blipFill>
                  <pic:spPr bwMode="auto">
                    <a:xfrm>
                      <a:off x="0" y="0"/>
                      <a:ext cx="5809615" cy="40678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Trebuchet MS" w:hAnsi="Trebuchet MS" w:cs="Trebuchet MS"/>
                <w:b/>
                <w:b/>
                <w:bCs/>
                <w:color w:val="333333"/>
                <w:sz w:val="42"/>
                <w:szCs w:val="42"/>
              </w:rPr>
            </w:pPr>
            <w:r>
              <w:rPr>
                <w:rFonts w:cs="Trebuchet MS" w:ascii="Trebuchet MS" w:hAnsi="Trebuchet MS"/>
                <w:b/>
                <w:bCs/>
                <w:color w:val="333333"/>
                <w:sz w:val="42"/>
                <w:szCs w:val="42"/>
              </w:rPr>
            </w:r>
          </w:p>
          <w:p>
            <w:pPr>
              <w:pStyle w:val="Normal"/>
              <w:rPr>
                <w:rFonts w:ascii="Trebuchet MS" w:hAnsi="Trebuchet MS" w:cs="Trebuchet MS"/>
                <w:b/>
                <w:b/>
                <w:bCs/>
                <w:color w:val="333333"/>
                <w:sz w:val="42"/>
                <w:szCs w:val="42"/>
              </w:rPr>
            </w:pPr>
            <w:r>
              <w:rPr>
                <w:rFonts w:cs="Trebuchet MS" w:ascii="Trebuchet MS" w:hAnsi="Trebuchet MS"/>
                <w:b/>
                <w:bCs/>
                <w:color w:val="333333"/>
                <w:sz w:val="42"/>
                <w:szCs w:val="42"/>
              </w:rPr>
            </w:r>
          </w:p>
          <w:p>
            <w:pPr>
              <w:pStyle w:val="Normal"/>
              <w:rPr/>
            </w:pPr>
            <w:r>
              <w:rPr>
                <w:rFonts w:cs="Trebuchet MS" w:ascii="Trebuchet MS" w:hAnsi="Trebuchet MS"/>
                <w:b/>
                <w:bCs/>
                <w:color w:val="333333"/>
                <w:sz w:val="42"/>
                <w:szCs w:val="42"/>
              </w:rPr>
              <w:t>How Digg Goes Deep</w:t>
            </w:r>
            <w:r>
              <w:rPr>
                <w:color w:val="333333"/>
                <w:sz w:val="20"/>
                <w:szCs w:val="20"/>
              </w:rPr>
              <w:t xml:space="preserve"> </w:t>
            </w:r>
          </w:p>
        </w:tc>
      </w:tr>
      <w:tr>
        <w:trPr/>
        <w:tc>
          <w:tcPr>
            <w:tcW w:w="8640" w:type="dxa"/>
            <w:tcBorders/>
            <w:vAlign w:val="center"/>
          </w:tcPr>
          <w:p>
            <w:pPr>
              <w:pStyle w:val="Normal"/>
              <w:spacing w:before="0" w:after="240"/>
              <w:rPr/>
            </w:pPr>
            <w:r>
              <w:rPr>
                <w:b/>
                <w:bCs/>
                <w:color w:val="333333"/>
                <w:sz w:val="20"/>
                <w:szCs w:val="20"/>
              </w:rPr>
              <w:t>The collective wisdom of the Web</w:t>
            </w:r>
            <w:r>
              <w:rPr>
                <w:color w:val="333333"/>
                <w:sz w:val="20"/>
                <w:szCs w:val="20"/>
              </w:rPr>
              <w:t xml:space="preserve"> </w:t>
            </w:r>
          </w:p>
        </w:tc>
      </w:tr>
    </w:tbl>
    <w:p>
      <w:pPr>
        <w:pStyle w:val="Normal"/>
        <w:spacing w:before="280" w:after="280"/>
        <w:rPr>
          <w:color w:val="000000"/>
          <w:sz w:val="20"/>
          <w:szCs w:val="20"/>
        </w:rPr>
      </w:pPr>
      <w:r>
        <w:rPr>
          <w:color w:val="000000"/>
          <w:sz w:val="20"/>
          <w:szCs w:val="20"/>
        </w:rPr>
        <w:t>Find it tough to keep track of all the interesting information spilling onto the Internet? You're not alone. As much as one terabyte of data is added to the Net each day, researchers say. That's the equivalent of 50,000 short videos, 250 million magazine stories, or 500 million blog entries. Is there any way to sort through it all to find what you truly want?</w:t>
        <w:br/>
        <w:br/>
        <w:t>One answer may be found at a little-known San Francisco startup called digg. Founded by Jay Adelson and Kevin Rose, the company's Web site pulls together articles, links, and other info, largely about the tech industry. What's unusual is the method by which content is organized. The company relies on its 80,000 members to unearth the most interesting goodies on the Net each day. It's an early example of the collective strength of online crowds -- and hints at how the sea of online video, podcasts, and blog entries could be organized in the future.</w:t>
        <w:br/>
        <w:br/>
        <w:t>That potential is drawing some high-powered support. A group of investors, including the Omidyar Network, and Netscape Communications Corp. founder Marc L. Andreessen, just invested $2.8 million for a stake in the company. "The more users contribute to the service, the more effective it becomes at identifying the most relevant content. That's very powerful," says Todor Tashev, a director of investments for Omidyar Network, the philanthropic group of eBay Inc. () founder Pierre M. Omidyar and his wife.</w:t>
        <w:br/>
        <w:br/>
        <w:t>How does digg work? Every day its members send in around 700 ideas of things they find interesting. Each is put in an online queue where registered members can vote for their favorites. The 15 stories that garner the most votes, or diggs, are automatically published on the front page of the digg site. The next most popular stories follow on subsequent pages. Some 500,000 visitors read the site every day, a figure growing by 100,000 per month.</w:t>
        <w:br/>
        <w:br/>
        <w:t>This kind of people power is being used at several places on the Web. The photo site Flickr was one of the early innovators in letting Web surfers organize content. It was acquired by Yahoo! Inc. () earlier this year, and now its technology is being incorporated in a variety of the giant's offerings. The venerable tech news site, Slashdot, also taps volunteers' expertise. And Current TV, a startup with backing from former Vice-President Al Gore, uses viewer input to organize its video clips.</w:t>
        <w:br/>
        <w:br/>
        <w:t>There are plenty of challenges to the digg approach. It requires members who are committed to exploring the far corners of the Net. Plus, you need to be interested in what those particular members are uncovering. "You can surface some really interesting results if you have a group of like-minded people," says Barry Parr, a JupiterResearch () media analyst. "The trick is finding a site with which you feel compatible."</w:t>
        <w:br/>
        <w:br/>
        <w:t>Still, digg and sites like it are beginning to work their way around such limitations. The venture money will help digg tailor its offerings more finely for different audiences. Rose says that the company is working on making digg "smarter" by looking at users' past behavior. The founders also plan to move into categories such as science, politics, and business, and expand their popular videocast, diggnation. "The Internet is filled with all sorts of content: video, audio, games, financial information," says Adelson. "There are a lot of ways you can apply this concept of collective wisdom to make all that information more convenient."</w:t>
        <w:br/>
        <w:br/>
        <w:br/>
        <w:t>By Elizabeth Woyke</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rebuchet MS" w:ascii="Trebuchet MS" w:hAnsi="Trebuchet MS"/>
                <w:b/>
                <w:bCs/>
                <w:color w:val="333333"/>
                <w:sz w:val="42"/>
                <w:szCs w:val="42"/>
              </w:rPr>
              <w:t>Online Extra: How digg Uncovers the News</w:t>
            </w:r>
            <w:r>
              <w:rPr>
                <w:color w:val="333333"/>
                <w:sz w:val="20"/>
                <w:szCs w:val="20"/>
              </w:rPr>
              <w:t xml:space="preserve"> </w:t>
            </w:r>
          </w:p>
        </w:tc>
      </w:tr>
      <w:tr>
        <w:trPr/>
        <w:tc>
          <w:tcPr>
            <w:tcW w:w="8640" w:type="dxa"/>
            <w:tcBorders/>
            <w:vAlign w:val="center"/>
          </w:tcPr>
          <w:p>
            <w:pPr>
              <w:pStyle w:val="Normal"/>
              <w:spacing w:before="0" w:after="240"/>
              <w:rPr/>
            </w:pPr>
            <w:r>
              <w:rPr>
                <w:b/>
                <w:bCs/>
                <w:color w:val="333333"/>
                <w:sz w:val="20"/>
                <w:szCs w:val="20"/>
              </w:rPr>
              <w:t>The founders of the wildly popular tech-news site explain how their mass of users sift and rank stories. Now they've got expansion plans</w:t>
            </w:r>
            <w:r>
              <w:rPr>
                <w:color w:val="333333"/>
                <w:sz w:val="20"/>
                <w:szCs w:val="20"/>
              </w:rPr>
              <w:t xml:space="preserve"> </w:t>
            </w:r>
          </w:p>
        </w:tc>
      </w:tr>
    </w:tbl>
    <w:p>
      <w:pPr>
        <w:pStyle w:val="Normal"/>
        <w:spacing w:before="280" w:after="280"/>
        <w:rPr>
          <w:color w:val="000000"/>
          <w:sz w:val="20"/>
          <w:szCs w:val="20"/>
        </w:rPr>
      </w:pPr>
      <w:r>
        <w:rPr>
          <w:color w:val="000000"/>
          <w:sz w:val="20"/>
          <w:szCs w:val="20"/>
        </w:rPr>
        <w:t xml:space="preserve">Overwhelmed by the fast-multiplying amount of content on the Web? Breathe easy: digg.com could provide some guidance, and some relief. The site, which mostly features news about the tech industry, filters stories from all over the Internet and presents them in a linear Google News-type interface. All digg's content comes from its users, who scour news sites, blogs, and other online sources for interesting tidbits. The items users submit -- usually in the form of a short writeup and a link -- go into a queue, where members vote on their favorites. The 15 stories that attract the most votes -- or "diggs" -- are featured on the site's front page, which is updated several times an hour to keep the news fresh. It's this innovative "by the people, for the people" writing and editing system that sets digg apart from other Web sites. And it has some people calling digg the future of news. Never heard of digg? You may soon. The 11-month-old site already has 80,000 registered members and 500,000 daily visitors, with 100,000 visitors being added every month. Fans include the influential media critic/blogger Jeff Jarvis and his 13-year-old son, Jake -- a loyal digg member who says he likes the power the site gives its members. Now digg is about to get bigger. A coterie of Silicon Valley venture capitalists, including eBay () founder Pierre Omidyar's Omidyar Network, Netscape founder Marc Andreessen, and Greylock Partners recently invested $2.8 million in the startup. </w:t>
      </w:r>
      <w:r>
        <w:rPr>
          <w:i/>
          <w:iCs/>
          <w:color w:val="000000"/>
          <w:sz w:val="20"/>
          <w:szCs w:val="20"/>
        </w:rPr>
        <w:t>BusinessWeek</w:t>
      </w:r>
      <w:r>
        <w:rPr>
          <w:color w:val="000000"/>
          <w:sz w:val="20"/>
          <w:szCs w:val="20"/>
        </w:rPr>
        <w:t xml:space="preserve"> Staff Editor </w:t>
      </w:r>
      <w:hyperlink r:id="rId20">
        <w:r>
          <w:rPr>
            <w:rStyle w:val="InternetLink"/>
            <w:b/>
            <w:bCs/>
            <w:color w:val="003366"/>
            <w:sz w:val="20"/>
            <w:u w:val="single"/>
          </w:rPr>
          <w:t>Elizabeth Woyke</w:t>
        </w:r>
      </w:hyperlink>
      <w:r>
        <w:rPr>
          <w:color w:val="000000"/>
          <w:sz w:val="20"/>
          <w:szCs w:val="20"/>
        </w:rPr>
        <w:t xml:space="preserve"> spoke to digg founder and CEO Jay Adelson and co-founder and "chief architect" Kevin Rose at their base in San Francisco about how the site began. Adelson and Rose also discussed the epiphany they had after Paris Hilton's Sidekick was hacked and their aims to spread the digg way of life to the rest of the Net. Edited excerpts follow: </w:t>
      </w:r>
    </w:p>
    <w:p>
      <w:pPr>
        <w:pStyle w:val="Normal"/>
        <w:spacing w:before="280" w:after="280"/>
        <w:rPr>
          <w:color w:val="000000"/>
          <w:sz w:val="20"/>
          <w:szCs w:val="20"/>
        </w:rPr>
      </w:pPr>
      <w:r>
        <w:rPr>
          <w:b/>
          <w:bCs/>
          <w:color w:val="000000"/>
          <w:sz w:val="20"/>
          <w:szCs w:val="20"/>
        </w:rPr>
        <w:t>Where did you get the idea for digg?</w:t>
      </w:r>
      <w:r>
        <w:rPr>
          <w:color w:val="000000"/>
          <w:sz w:val="20"/>
          <w:szCs w:val="20"/>
        </w:rPr>
        <w:br/>
      </w:r>
      <w:r>
        <w:rPr>
          <w:b/>
          <w:bCs/>
          <w:color w:val="000000"/>
          <w:sz w:val="20"/>
          <w:szCs w:val="20"/>
        </w:rPr>
        <w:t xml:space="preserve">Rose: </w:t>
      </w:r>
      <w:r>
        <w:rPr>
          <w:color w:val="000000"/>
          <w:sz w:val="20"/>
          <w:szCs w:val="20"/>
        </w:rPr>
        <w:t>[Last year, when I was working for Tech TV], I interviewed Rob Malda (aka Cmdr Taco), the founder of Slashdot, one of the largest tech-news sites. Slashdot is much like digg in that its users submit stories, but Slashdot has a handful of editors who promote the stories to the home page. [Malda] receives 400 to 500 submissions per day. It seemed to me there might be some content I would find of interest that he might not be into. So I asked him, would you ever consider turning that content live to the users so they could browse it and find what they like? He wasn't really into adding that kind of functionality, but I talked with Jay later that week, and we started putting together digg.</w:t>
        <w:br/>
      </w:r>
      <w:r>
        <w:rPr>
          <w:b/>
          <w:bCs/>
          <w:color w:val="000000"/>
          <w:sz w:val="20"/>
          <w:szCs w:val="20"/>
        </w:rPr>
        <w:t>Adelson:</w:t>
      </w:r>
      <w:r>
        <w:rPr>
          <w:color w:val="000000"/>
          <w:sz w:val="20"/>
          <w:szCs w:val="20"/>
        </w:rPr>
        <w:t xml:space="preserve"> We started talking about this notion of how to leverage the collective mass of the Internet in various ways: applying it to content, using it to rank content, using it to make content more palatable to the masses. There are just so many different ways you can apply that. </w:t>
      </w:r>
    </w:p>
    <w:p>
      <w:pPr>
        <w:pStyle w:val="Normal"/>
        <w:spacing w:before="280" w:after="280"/>
        <w:rPr>
          <w:color w:val="000000"/>
          <w:sz w:val="20"/>
          <w:szCs w:val="20"/>
        </w:rPr>
      </w:pPr>
      <w:r>
        <w:rPr>
          <w:b/>
          <w:bCs/>
          <w:color w:val="000000"/>
          <w:sz w:val="20"/>
          <w:szCs w:val="20"/>
        </w:rPr>
        <w:t>What was the first big moment you had with digg, when you saw its potential?</w:t>
      </w:r>
      <w:r>
        <w:rPr>
          <w:color w:val="000000"/>
          <w:sz w:val="20"/>
          <w:szCs w:val="20"/>
        </w:rPr>
        <w:br/>
      </w:r>
      <w:r>
        <w:rPr>
          <w:b/>
          <w:bCs/>
          <w:color w:val="000000"/>
          <w:sz w:val="20"/>
          <w:szCs w:val="20"/>
        </w:rPr>
        <w:t>Rose:</w:t>
      </w:r>
      <w:r>
        <w:rPr>
          <w:color w:val="000000"/>
          <w:sz w:val="20"/>
          <w:szCs w:val="20"/>
        </w:rPr>
        <w:t xml:space="preserve"> Early on, in February, Paris Hilton's [Sidekick] cell phone got hacked. Images from it were posted on the Internet, along with some celebrity phone numbers. Someone within a few degrees of the hacker posted [the story] on digg. It was late at night, and of course it was dug to the home page in a matter of minutes. We woke up the next morning, couldn't pull up the site, and found out we were getting hit by an insane amount of traffic. I can't even tell you how many users were coming to the site because the servers weren't up to capture it.… When we first put this together, it was very much an experiment run out of my house. It was during that point we saw, wow, this is really blowing up. We could see the power of breaking stories before anyone else.</w:t>
        <w:br/>
      </w:r>
      <w:r>
        <w:rPr>
          <w:b/>
          <w:bCs/>
          <w:color w:val="000000"/>
          <w:sz w:val="20"/>
          <w:szCs w:val="20"/>
        </w:rPr>
        <w:t>Adelson:</w:t>
      </w:r>
      <w:r>
        <w:rPr>
          <w:color w:val="000000"/>
          <w:sz w:val="20"/>
          <w:szCs w:val="20"/>
        </w:rPr>
        <w:t xml:space="preserve"> It attracted the attention of the news media immediately -- the fact that we had this incredible speed. Automated systems take time to crawl the net. Editorial systems have the human factor. They may decide they're not interested that day, or they'll do it tomorrow. In our case, there's no barrier, so the second a story would be interesting to this mass public, we can break it. </w:t>
      </w:r>
    </w:p>
    <w:p>
      <w:pPr>
        <w:pStyle w:val="Normal"/>
        <w:spacing w:before="280" w:after="280"/>
        <w:rPr>
          <w:color w:val="000000"/>
          <w:sz w:val="20"/>
          <w:szCs w:val="20"/>
        </w:rPr>
      </w:pPr>
      <w:r>
        <w:rPr>
          <w:b/>
          <w:bCs/>
          <w:color w:val="000000"/>
          <w:sz w:val="20"/>
          <w:szCs w:val="20"/>
        </w:rPr>
        <w:t>You let your users submit content and choose what's featured on the front page of the site. How do you make sure the stories are useful and interesting rather than just weird or sensational?</w:t>
      </w:r>
      <w:r>
        <w:rPr>
          <w:color w:val="000000"/>
          <w:sz w:val="20"/>
          <w:szCs w:val="20"/>
        </w:rPr>
        <w:br/>
      </w:r>
      <w:r>
        <w:rPr>
          <w:b/>
          <w:bCs/>
          <w:color w:val="000000"/>
          <w:sz w:val="20"/>
          <w:szCs w:val="20"/>
        </w:rPr>
        <w:t>Adelson:</w:t>
      </w:r>
      <w:r>
        <w:rPr>
          <w:color w:val="000000"/>
          <w:sz w:val="20"/>
          <w:szCs w:val="20"/>
        </w:rPr>
        <w:t xml:space="preserve"> The larger the critical mass of users and the collective wisdom applied to digg, the better and more relevant the stories get. The number of diggs needed to promote a story to the front page gets higher as the number of users increase, so you get a better editorial [product] than if you had a small group of users. Also, if users digg something and later change their mind, they can take the digg away. And they can only digg a story one time.</w:t>
        <w:br/>
      </w:r>
      <w:r>
        <w:rPr>
          <w:b/>
          <w:bCs/>
          <w:color w:val="000000"/>
          <w:sz w:val="20"/>
          <w:szCs w:val="20"/>
        </w:rPr>
        <w:t>Rose:</w:t>
      </w:r>
      <w:r>
        <w:rPr>
          <w:color w:val="000000"/>
          <w:sz w:val="20"/>
          <w:szCs w:val="20"/>
        </w:rPr>
        <w:t xml:space="preserve"> The users are very much a self-policing community. They have the ability to report a story if it's not appropriate for a particular category. {And] digg looks at those reports, and our computers will automatically remove stories once they hit a certain threshold of reports.</w:t>
        <w:br/>
      </w:r>
      <w:r>
        <w:rPr>
          <w:b/>
          <w:bCs/>
          <w:color w:val="000000"/>
          <w:sz w:val="20"/>
          <w:szCs w:val="20"/>
        </w:rPr>
        <w:t>Adelson:</w:t>
      </w:r>
      <w:r>
        <w:rPr>
          <w:color w:val="000000"/>
          <w:sz w:val="20"/>
          <w:szCs w:val="20"/>
        </w:rPr>
        <w:t xml:space="preserve"> We also have a system we call karma that helps prevent abuse of digging. The system knows the difference between users who log in and digg a story one time, or users that are created just to add a digg to a story, and someone who's on the site a lot, digging a lot of stories. We can rank those capabilities. The power behind digg is collective wisdom. There are those who would argue it's more powerful than a search engine because a human's ability to determine whether a story is appropriate is much better than a computer's ability to do so. We're able to get a much better filter than if we relied on some kind of artificial intelligence. </w:t>
      </w:r>
    </w:p>
    <w:p>
      <w:pPr>
        <w:pStyle w:val="Normal"/>
        <w:spacing w:before="280" w:after="280"/>
        <w:rPr>
          <w:color w:val="000000"/>
          <w:sz w:val="20"/>
          <w:szCs w:val="20"/>
        </w:rPr>
      </w:pPr>
      <w:r>
        <w:rPr>
          <w:b/>
          <w:bCs/>
          <w:color w:val="000000"/>
          <w:sz w:val="20"/>
          <w:szCs w:val="20"/>
        </w:rPr>
        <w:t>digg has social-networking features -- like the ability to add friends to a profile -- and a pool of active, loyal members. Do you consider it a social-networking site?</w:t>
      </w:r>
      <w:r>
        <w:rPr>
          <w:color w:val="000000"/>
          <w:sz w:val="20"/>
          <w:szCs w:val="20"/>
        </w:rPr>
        <w:br/>
      </w:r>
      <w:r>
        <w:rPr>
          <w:b/>
          <w:bCs/>
          <w:color w:val="000000"/>
          <w:sz w:val="20"/>
          <w:szCs w:val="20"/>
        </w:rPr>
        <w:t>Adelson:</w:t>
      </w:r>
      <w:r>
        <w:rPr>
          <w:color w:val="000000"/>
          <w:sz w:val="20"/>
          <w:szCs w:val="20"/>
        </w:rPr>
        <w:t xml:space="preserve"> Instead of creating a social-networking platform and adding an application to it, we started with an application, and we're using components of social networking to expand the value of the site. There's no question that the power of the collective mass is what's interesting to us. In the case of social networking, it serves one very distinct purpose -- introduction. </w:t>
      </w:r>
      <w:r>
        <w:rPr>
          <w:b/>
          <w:bCs/>
          <w:color w:val="000000"/>
          <w:sz w:val="20"/>
          <w:szCs w:val="20"/>
        </w:rPr>
        <w:t>Rose:</w:t>
      </w:r>
      <w:r>
        <w:rPr>
          <w:color w:val="000000"/>
          <w:sz w:val="20"/>
          <w:szCs w:val="20"/>
        </w:rPr>
        <w:t xml:space="preserve"> One of the most popular features of the site is the "friends" section, where users can combine multiple feeds into one unified feed. I have about 15 different friends I've added. What digg does is take all the stories, comments, and other activity my friends are doing on the site and unifies it into a single RSS feed that's updated in real time. I can subscribe to that one feed and see what all my friends are digging and commenting on. </w:t>
      </w:r>
    </w:p>
    <w:p>
      <w:pPr>
        <w:pStyle w:val="Normal"/>
        <w:spacing w:before="280" w:after="280"/>
        <w:rPr>
          <w:color w:val="000000"/>
          <w:sz w:val="20"/>
          <w:szCs w:val="20"/>
        </w:rPr>
      </w:pPr>
      <w:r>
        <w:rPr>
          <w:b/>
          <w:bCs/>
          <w:color w:val="000000"/>
          <w:sz w:val="20"/>
          <w:szCs w:val="20"/>
        </w:rPr>
        <w:t>What do you think users find helpful about digg?</w:t>
      </w:r>
      <w:r>
        <w:rPr>
          <w:color w:val="000000"/>
          <w:sz w:val="20"/>
          <w:szCs w:val="20"/>
        </w:rPr>
        <w:br/>
      </w:r>
      <w:r>
        <w:rPr>
          <w:b/>
          <w:bCs/>
          <w:color w:val="000000"/>
          <w:sz w:val="20"/>
          <w:szCs w:val="20"/>
        </w:rPr>
        <w:t>Rose:</w:t>
      </w:r>
      <w:r>
        <w:rPr>
          <w:color w:val="000000"/>
          <w:sz w:val="20"/>
          <w:szCs w:val="20"/>
        </w:rPr>
        <w:t xml:space="preserve"> The biggest benefit users see is they're able to come to digg, read stories, and know they're reading them before they get picked up on the major news sites.… Users are really starting to use digg as a tool more than anything else. We also added RSS to our search results. It sounds boring until you figure out the power of how it actually works. You can enter a keyword into digg, do a search, and bookmark that page. digg will work nonstop for you looking for stories with that keyword that have been dug to the homepage or have a certain number of diggs. You're getting instant, relevant content directly to your browser.</w:t>
        <w:br/>
      </w:r>
      <w:r>
        <w:rPr>
          <w:b/>
          <w:bCs/>
          <w:color w:val="000000"/>
          <w:sz w:val="20"/>
          <w:szCs w:val="20"/>
        </w:rPr>
        <w:t xml:space="preserve">Adelson: </w:t>
      </w:r>
      <w:r>
        <w:rPr>
          <w:color w:val="000000"/>
          <w:sz w:val="20"/>
          <w:szCs w:val="20"/>
        </w:rPr>
        <w:t xml:space="preserve">[We've heard] that on digg content comes faster, it's more relevant, and it saves them time. There's this notion that once you're using digg, it really makes other ways of sifting through data obsolete. We saw testimonial after testimonial about this. </w:t>
      </w:r>
    </w:p>
    <w:p>
      <w:pPr>
        <w:pStyle w:val="Normal"/>
        <w:spacing w:before="280" w:after="280"/>
        <w:rPr>
          <w:color w:val="000000"/>
          <w:sz w:val="20"/>
          <w:szCs w:val="20"/>
        </w:rPr>
      </w:pPr>
      <w:r>
        <w:rPr>
          <w:b/>
          <w:bCs/>
          <w:color w:val="000000"/>
          <w:sz w:val="20"/>
          <w:szCs w:val="20"/>
        </w:rPr>
        <w:t>What's the story behind your popular podcast/videocast, diggnation?</w:t>
      </w:r>
      <w:r>
        <w:rPr>
          <w:color w:val="000000"/>
          <w:sz w:val="20"/>
          <w:szCs w:val="20"/>
        </w:rPr>
        <w:br/>
      </w:r>
      <w:r>
        <w:rPr>
          <w:b/>
          <w:bCs/>
          <w:color w:val="000000"/>
          <w:sz w:val="20"/>
          <w:szCs w:val="20"/>
        </w:rPr>
        <w:t>Rose:</w:t>
      </w:r>
      <w:r>
        <w:rPr>
          <w:color w:val="000000"/>
          <w:sz w:val="20"/>
          <w:szCs w:val="20"/>
        </w:rPr>
        <w:t xml:space="preserve"> That's something I came up with about four months ago. We had this great pool of stories, and a lot of them were very unique because other sites weren't picking them up. I come from a tech TV background and have friends with similar backgrounds, so I thought, let's do a weekly podcast and highlight what users are submitting and just have fun. Apple's () launch of a podcasting section within iTunes has really helped its popularity. We stay in the top 20 ranking on their site, and that brings us a few thousand new listeners every day. </w:t>
      </w:r>
    </w:p>
    <w:p>
      <w:pPr>
        <w:pStyle w:val="Normal"/>
        <w:spacing w:before="280" w:after="280"/>
        <w:rPr>
          <w:color w:val="000000"/>
          <w:sz w:val="20"/>
          <w:szCs w:val="20"/>
        </w:rPr>
      </w:pPr>
      <w:r>
        <w:rPr>
          <w:b/>
          <w:bCs/>
          <w:color w:val="000000"/>
          <w:sz w:val="20"/>
          <w:szCs w:val="20"/>
        </w:rPr>
        <w:t>What do you plan to do with your new venture-capital funding?</w:t>
      </w:r>
      <w:r>
        <w:rPr>
          <w:color w:val="000000"/>
          <w:sz w:val="20"/>
          <w:szCs w:val="20"/>
        </w:rPr>
        <w:br/>
      </w:r>
      <w:r>
        <w:rPr>
          <w:b/>
          <w:bCs/>
          <w:color w:val="000000"/>
          <w:sz w:val="20"/>
          <w:szCs w:val="20"/>
        </w:rPr>
        <w:t>Adelson:</w:t>
      </w:r>
      <w:r>
        <w:rPr>
          <w:color w:val="000000"/>
          <w:sz w:val="20"/>
          <w:szCs w:val="20"/>
        </w:rPr>
        <w:t xml:space="preserve"> There's some capital up-front to expand the servers and bandwidth, but the real money is going toward the people it takes to develop the site, create features, and maintain operations. We're just beginning to create an office in San Francisco where we have developers who are going to be helping us with the next generation of digg. Right now, we have about six employees. </w:t>
      </w:r>
    </w:p>
    <w:p>
      <w:pPr>
        <w:pStyle w:val="Normal"/>
        <w:spacing w:before="280" w:after="280"/>
        <w:rPr>
          <w:color w:val="000000"/>
          <w:sz w:val="20"/>
          <w:szCs w:val="20"/>
        </w:rPr>
      </w:pPr>
      <w:r>
        <w:rPr>
          <w:b/>
          <w:bCs/>
          <w:color w:val="000000"/>
          <w:sz w:val="20"/>
          <w:szCs w:val="20"/>
        </w:rPr>
        <w:t>Can you talk about your plans to expand and improve the site?</w:t>
      </w:r>
      <w:r>
        <w:rPr>
          <w:color w:val="000000"/>
          <w:sz w:val="20"/>
          <w:szCs w:val="20"/>
        </w:rPr>
        <w:br/>
      </w:r>
      <w:r>
        <w:rPr>
          <w:b/>
          <w:bCs/>
          <w:color w:val="000000"/>
          <w:sz w:val="20"/>
          <w:szCs w:val="20"/>
        </w:rPr>
        <w:t>Adelson:</w:t>
      </w:r>
      <w:r>
        <w:rPr>
          <w:color w:val="000000"/>
          <w:sz w:val="20"/>
          <w:szCs w:val="20"/>
        </w:rPr>
        <w:t xml:space="preserve"> We created digg intending to focus on technology information. What we've seen is that the concept bleeds over and has a strong pull toward other areas of news. I think that's maybe what the future of digg will be -- to move into different areas of content besides tech.</w:t>
        <w:br/>
      </w:r>
      <w:r>
        <w:rPr>
          <w:b/>
          <w:bCs/>
          <w:color w:val="000000"/>
          <w:sz w:val="20"/>
          <w:szCs w:val="20"/>
        </w:rPr>
        <w:t>Rose:</w:t>
      </w:r>
      <w:r>
        <w:rPr>
          <w:color w:val="000000"/>
          <w:sz w:val="20"/>
          <w:szCs w:val="20"/>
        </w:rPr>
        <w:t xml:space="preserve"> Users are begging for other versions. They want politics and business and to really blow out the different science categories. So it's just a matter of time.</w:t>
        <w:br/>
      </w:r>
      <w:r>
        <w:rPr>
          <w:b/>
          <w:bCs/>
          <w:color w:val="000000"/>
          <w:sz w:val="20"/>
          <w:szCs w:val="20"/>
        </w:rPr>
        <w:t>Adelson:</w:t>
      </w:r>
      <w:r>
        <w:rPr>
          <w:color w:val="000000"/>
          <w:sz w:val="20"/>
          <w:szCs w:val="20"/>
        </w:rPr>
        <w:t xml:space="preserve"> One of the things we're already developing is making digg as customizable to the user as possible. You may want to create your own version based on certain interests or create category views that allow you to see those interests. There are lots of different ways we plan on presenting the data.</w:t>
        <w:br/>
      </w:r>
      <w:r>
        <w:rPr>
          <w:b/>
          <w:bCs/>
          <w:color w:val="000000"/>
          <w:sz w:val="20"/>
          <w:szCs w:val="20"/>
        </w:rPr>
        <w:t>Rose:</w:t>
      </w:r>
      <w:r>
        <w:rPr>
          <w:color w:val="000000"/>
          <w:sz w:val="20"/>
          <w:szCs w:val="20"/>
        </w:rPr>
        <w:t xml:space="preserve"> We're also working on freeing up a lot of the data we have. We're going to be offering an API [application program interface] in the next few months that will allow users to tie in to the data and manipulate it in any way they see fit. They can pretty much create any type of application they want around the Web site. We're also learning about the content users are digging, so in the future digg will be a little bit smarter. So if you've dug stories around Linux and oolong tea, digg will know that and make recommendations. </w:t>
      </w:r>
    </w:p>
    <w:p>
      <w:pPr>
        <w:pStyle w:val="Normal"/>
        <w:spacing w:before="280" w:after="280"/>
        <w:rPr>
          <w:color w:val="000000"/>
          <w:sz w:val="20"/>
          <w:szCs w:val="20"/>
        </w:rPr>
      </w:pPr>
      <w:r>
        <w:rPr>
          <w:b/>
          <w:bCs/>
          <w:color w:val="000000"/>
          <w:sz w:val="20"/>
          <w:szCs w:val="20"/>
        </w:rPr>
        <w:t>What about taking your methodology and applying it to the rest of the Web?</w:t>
      </w:r>
      <w:r>
        <w:rPr>
          <w:color w:val="000000"/>
          <w:sz w:val="20"/>
          <w:szCs w:val="20"/>
        </w:rPr>
        <w:br/>
      </w:r>
      <w:r>
        <w:rPr>
          <w:b/>
          <w:bCs/>
          <w:color w:val="000000"/>
          <w:sz w:val="20"/>
          <w:szCs w:val="20"/>
        </w:rPr>
        <w:t>Adelson:</w:t>
      </w:r>
      <w:r>
        <w:rPr>
          <w:color w:val="000000"/>
          <w:sz w:val="20"/>
          <w:szCs w:val="20"/>
        </w:rPr>
        <w:t xml:space="preserve"> digg is all about leveraging collaborative wisdom to make the information on the Internet more convenient. There are a lot of ways you can apply this concept. We've been contacted by researchers and scientists about how digg's model could be applied to things like education, publishing papers, and collaborative science. The peer-review systems that exist in the world today could be easily translated from tens of peers to millions of peers. The world is open. The question is what are we going to choose to do first?</w:t>
      </w:r>
    </w:p>
    <w:p>
      <w:pPr>
        <w:pStyle w:val="Normal"/>
        <w:spacing w:before="280" w:after="280"/>
        <w:rPr>
          <w:color w:val="000000"/>
          <w:sz w:val="20"/>
          <w:szCs w:val="20"/>
        </w:rPr>
      </w:pPr>
      <w:r>
        <w:rPr>
          <w:color w:val="000000"/>
          <w:sz w:val="20"/>
          <w:szCs w:val="20"/>
        </w:rPr>
      </w:r>
    </w:p>
    <w:p>
      <w:pPr>
        <w:pStyle w:val="Normal"/>
        <w:spacing w:before="280" w:after="280"/>
        <w:rPr>
          <w:color w:val="333333"/>
          <w:sz w:val="20"/>
          <w:szCs w:val="20"/>
        </w:rPr>
      </w:pPr>
      <w:r>
        <w:rPr>
          <w:color w:val="333333"/>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rebuchet MS" w:ascii="Trebuchet MS" w:hAnsi="Trebuchet MS"/>
                <w:b/>
                <w:bCs/>
                <w:color w:val="333333"/>
                <w:sz w:val="42"/>
                <w:szCs w:val="42"/>
              </w:rPr>
              <w:t>Online Extra: Six Best Web-Smart Practices</w:t>
            </w:r>
            <w:r>
              <w:rPr>
                <w:color w:val="333333"/>
                <w:sz w:val="20"/>
                <w:szCs w:val="20"/>
              </w:rPr>
              <w:t xml:space="preserve"> </w:t>
            </w:r>
          </w:p>
        </w:tc>
      </w:tr>
      <w:tr>
        <w:trPr/>
        <w:tc>
          <w:tcPr>
            <w:tcW w:w="8640" w:type="dxa"/>
            <w:tcBorders/>
            <w:vAlign w:val="center"/>
          </w:tcPr>
          <w:p>
            <w:pPr>
              <w:pStyle w:val="Normal"/>
              <w:spacing w:before="0" w:after="240"/>
              <w:rPr/>
            </w:pPr>
            <w:r>
              <w:rPr>
                <w:b/>
                <w:bCs/>
                <w:color w:val="333333"/>
                <w:sz w:val="20"/>
                <w:szCs w:val="20"/>
              </w:rPr>
              <w:t>These companies show that it doesn't take a tech leader to exploit cutting-edge uses of the Internet to improve their business</w:t>
            </w:r>
            <w:r>
              <w:rPr>
                <w:color w:val="333333"/>
                <w:sz w:val="20"/>
                <w:szCs w:val="20"/>
              </w:rPr>
              <w:t xml:space="preserve"> </w:t>
            </w:r>
          </w:p>
        </w:tc>
      </w:tr>
    </w:tbl>
    <w:p>
      <w:pPr>
        <w:pStyle w:val="Normal"/>
        <w:rPr>
          <w:color w:val="000000"/>
          <w:sz w:val="20"/>
          <w:szCs w:val="20"/>
        </w:rPr>
      </w:pPr>
      <w:r>
        <w:rPr>
          <w:color w:val="000000"/>
          <w:sz w:val="20"/>
          <w:szCs w:val="20"/>
        </w:rPr>
        <w:t xml:space="preserve">With all the excitement about Google (), Apple (), and blogs these days, we tend to miss the companies that are quietly deploying these same Internet innovations to reinvent their operations. With the Web Smart 50, we shine a light on some of the projects that are taking place in every industry across the globe, from a vineyard in California to an Italian electricity giant. These companies' creative approaches to using the Web provide plenty of lessons. Here are just six best practices: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No. 1: Try New Management Tools </w:t>
      </w:r>
      <w:r>
        <w:rPr>
          <w:color w:val="000000"/>
          <w:sz w:val="20"/>
          <w:szCs w:val="20"/>
        </w:rPr>
        <w:br/>
        <w:t xml:space="preserve">Management is being remade by Web tools, such as "dashboards" and "scorecards." Scorecards are sophisticated systems typically used by people at many levels in the company. Viewed through a Web browser, scorecards gather statistics from different databases about inventory, sales, and customer trends. Dashboards are Web pages with dials and graphics that visually represent indicators of a business' health. They provide more of an overview, giving managers and employees a look at key indicators -- and alerting them when something goes awry. Together or separately, dashboards and scorecards can help track how a company is performing, set goals for different units, stimulate new ideas, and motivate managers and employees to do better (see BW Online, 3/4/05, </w:t>
      </w:r>
      <w:hyperlink r:id="rId21">
        <w:r>
          <w:rPr>
            <w:rStyle w:val="InternetLink"/>
            <w:b/>
            <w:bCs/>
            <w:color w:val="003366"/>
            <w:sz w:val="20"/>
            <w:u w:val="single"/>
          </w:rPr>
          <w:t>"Happy Trails for Data Wranglers"</w:t>
        </w:r>
      </w:hyperlink>
      <w:r>
        <w:rPr>
          <w:color w:val="000000"/>
          <w:sz w:val="20"/>
          <w:szCs w:val="20"/>
        </w:rPr>
        <w:t xml:space="preserve">).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No. 2: Open the Doors During Marketing Campaigns</w:t>
      </w:r>
      <w:r>
        <w:rPr>
          <w:color w:val="000000"/>
          <w:sz w:val="20"/>
          <w:szCs w:val="20"/>
        </w:rPr>
        <w:br/>
        <w:t xml:space="preserve">These days, it seems like everyone is creating and publishing online podcasts, videos, and blogs. Tap that creativity during marketing campaigns. By enlisting people to submit their own works, companies can get new ideas and create a buzz around their products or services. Converse is a classic example of how to make this happen. Last August, the shoe company created an Web site where it solicited 24-second films from anyone with a camera and an idea. The pitch: Converse would put the best ones online -- and as ads on MTV. Each creator whose ad was chosen for TV will get $10,000. Submissions have flooded in, with 1,600 films sent so far. The site gets around 430,000 visitors a month, and traffic to the overall Converse.com site has jumped 80%.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No. 3: Unleash Collaboration </w:t>
      </w:r>
      <w:r>
        <w:rPr>
          <w:color w:val="000000"/>
          <w:sz w:val="20"/>
          <w:szCs w:val="20"/>
        </w:rPr>
        <w:br/>
        <w:t xml:space="preserve">The Web is redefining relationships, and one of the best ways to take advantage of this is to encourage collaboration through new technologies, such as wikis and blogs. These virtual workspaces enable employees and clients to create, comment on, and revise projects in real time. Procter &amp; Gamble (), which has turned to outside scientific networks for help on R&amp;D projects, now gets 35% of its new products externally, up from 20% four years ago. At financial firm Dresdner Kleinwort Wasserstein, nearly 1,500 people are using wikis instead of e-mail to collaborate on projects. For those stepping into the collaboration waters for the first time, </w:t>
      </w:r>
      <w:r>
        <w:rPr>
          <w:i/>
          <w:iCs/>
          <w:color w:val="000000"/>
          <w:sz w:val="20"/>
          <w:szCs w:val="20"/>
        </w:rPr>
        <w:t>BusinessWeek</w:t>
      </w:r>
      <w:r>
        <w:rPr>
          <w:color w:val="000000"/>
          <w:sz w:val="20"/>
          <w:szCs w:val="20"/>
        </w:rPr>
        <w:t xml:space="preserve">'s Robert D. Hof has a first-person account in the Web Smart 50 about trying out the collaboration tools used by brand-identity and design firm R.Bird &amp; Co. (see </w:t>
      </w:r>
      <w:hyperlink r:id="rId22">
        <w:r>
          <w:rPr>
            <w:rStyle w:val="InternetLink"/>
            <w:b/>
            <w:bCs/>
            <w:color w:val="003366"/>
            <w:sz w:val="20"/>
            <w:u w:val="single"/>
          </w:rPr>
          <w:t>"Teamwork, Supercharged"</w:t>
        </w:r>
      </w:hyperlink>
      <w:r>
        <w:rPr>
          <w:color w:val="000000"/>
          <w:sz w:val="20"/>
          <w:szCs w:val="20"/>
        </w:rPr>
        <w:t xml:space="preserve">). Hof's advice above all else: "Keep it simple," and "No matter how good the collaboration tool, you may have to knock some heads to force people out of old habits." </w:t>
      </w:r>
    </w:p>
    <w:p>
      <w:pPr>
        <w:pStyle w:val="Normal"/>
        <w:rPr>
          <w:color w:val="000000"/>
          <w:sz w:val="20"/>
          <w:szCs w:val="20"/>
        </w:rPr>
      </w:pPr>
      <w:r>
        <w:rPr>
          <w:b/>
          <w:bCs/>
          <w:color w:val="000000"/>
          <w:sz w:val="20"/>
          <w:szCs w:val="20"/>
        </w:rPr>
        <w:t xml:space="preserve">No. 4: Mine for Expertise </w:t>
      </w:r>
      <w:r>
        <w:rPr>
          <w:color w:val="000000"/>
          <w:sz w:val="20"/>
          <w:szCs w:val="20"/>
        </w:rPr>
        <w:br/>
        <w:t xml:space="preserve">Smart companies are pulling together deep profiles of their employees online. This creates a central place that managers, co-workers, and even clients can turn to when they're struggling on a project, looking for specific expertise, or trying to unearth job candidates. True to form, IBM () applied some of the principles of supply-chain management to the database it created for the profiles of its employees in its consulting business. Managers use the database to match consulting jobs with the right consultant, giving customers a range of options to choose from. By the end of next year, between 200,000 and 300,000 employees will have their profiles online, up from 36,000 now. In the first year, IBM says it saved $500 million by cutting the time needed to find the best consultant, reducing the number of days the average position remains unfilled, and trimming the use of subcontractors.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No. 5: Automation Isn't a Dirty Word </w:t>
      </w:r>
      <w:r>
        <w:rPr>
          <w:color w:val="000000"/>
          <w:sz w:val="20"/>
          <w:szCs w:val="20"/>
        </w:rPr>
        <w:br/>
        <w:t xml:space="preserve">When it comes to customer service, few things are the brunt of more jokes than automated customer care. But it doesn't have to be this way. Done right, automation keeps the customer and the company happy. The simplest example is how the up-and-coming car-sharing service Zipcar (www.zipcar.com/) revamped its phone-reservation system (see BW SmallBiz, Fall 2005, </w:t>
      </w:r>
      <w:hyperlink r:id="rId23">
        <w:r>
          <w:rPr>
            <w:rStyle w:val="InternetLink"/>
            <w:b/>
            <w:bCs/>
            <w:color w:val="003366"/>
            <w:sz w:val="20"/>
            <w:u w:val="single"/>
          </w:rPr>
          <w:t>"Hot Wheels"</w:t>
        </w:r>
      </w:hyperlink>
      <w:r>
        <w:rPr>
          <w:color w:val="000000"/>
          <w:sz w:val="20"/>
          <w:szCs w:val="20"/>
        </w:rPr>
        <w:t xml:space="preserve">). As demand grew, Zipcar decided to automate by linking the phone system to its Web site and client database, rather than piling on more phone operators. Now when a member calls in, the system uses caller ID to pluck their information from the database. The system would know whether they already have a reservation, to speed up the process of changing or canceling. But when a customer needs to speak with operators, one is still available. Zipcar says the improved customer care has contributed $3.5 million in sales to a company that expects to make $15 million this year. </w:t>
      </w:r>
    </w:p>
    <w:p>
      <w:pPr>
        <w:pStyle w:val="Normal"/>
        <w:rPr>
          <w:b/>
          <w:b/>
          <w:bCs/>
          <w:color w:val="000000"/>
          <w:sz w:val="20"/>
          <w:szCs w:val="20"/>
        </w:rPr>
      </w:pPr>
      <w:r>
        <w:rPr>
          <w:b/>
          <w:bCs/>
          <w:color w:val="000000"/>
          <w:sz w:val="20"/>
          <w:szCs w:val="20"/>
        </w:rPr>
      </w:r>
    </w:p>
    <w:p>
      <w:pPr>
        <w:pStyle w:val="Normal"/>
        <w:rPr>
          <w:color w:val="333333"/>
          <w:sz w:val="20"/>
          <w:szCs w:val="20"/>
        </w:rPr>
      </w:pPr>
      <w:r>
        <w:rPr>
          <w:b/>
          <w:bCs/>
          <w:color w:val="333333"/>
          <w:sz w:val="20"/>
          <w:szCs w:val="20"/>
        </w:rPr>
        <w:t xml:space="preserve">No. 6 Use the Data </w:t>
      </w:r>
      <w:r>
        <w:rPr>
          <w:color w:val="333333"/>
          <w:sz w:val="20"/>
          <w:szCs w:val="20"/>
        </w:rPr>
        <w:br/>
        <w:t xml:space="preserve">The leading companies are connecting systems so that they can analyze data on financial performance, customers, and competitors to become more efficient and boost revenues. Obvious steps, but companies are coming up with new ways of doing this all the time. Enel, one of Italy's major electricity utilities, replaced traditional electromechanical meters with new digital meters that are connected to Enel over broadband lines and monitored remotely. Customers know what they're consuming in real time, and Enel can save them money by recommending shifts in power usage from peak to off-peak hours. That has helped the company slash field-service costs and buy electricity more efficiently. It expects savings and other benefits to yield more than 500 million euros annually. Increasingly, companies that aren't considered tech pioneers are also taking to data-mining. Health-care provider Kaiser Permanente () is spending $3 billion on a multi-year project to digitize medical records and better manage patient care. By combing through that data, it has come up with interesting trends in patient care and adverse reactions to medicines. For instance, it warned its doctors to stop using Vioxx the year before the pain reliever was recalled. </w:t>
        <w:br/>
        <w:br/>
        <w:t>By Heather Green, Nanette Byrnes, Tim Mullaney, David Kiley, Eve Tahmincioglu, and Michele Conlin</w:t>
        <w:b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Trebuchet MS" w:ascii="Trebuchet MS" w:hAnsi="Trebuchet MS"/>
                <w:b/>
                <w:bCs/>
                <w:color w:val="333333"/>
                <w:sz w:val="42"/>
                <w:szCs w:val="42"/>
              </w:rPr>
              <w:t>Online Extra: 37 Signals, 1 Clear Message</w:t>
            </w:r>
            <w:r>
              <w:rPr>
                <w:color w:val="333333"/>
                <w:sz w:val="20"/>
                <w:szCs w:val="20"/>
              </w:rPr>
              <w:t xml:space="preserve"> </w:t>
            </w:r>
          </w:p>
        </w:tc>
      </w:tr>
      <w:tr>
        <w:trPr/>
        <w:tc>
          <w:tcPr>
            <w:tcW w:w="8640" w:type="dxa"/>
            <w:tcBorders/>
            <w:vAlign w:val="center"/>
          </w:tcPr>
          <w:p>
            <w:pPr>
              <w:pStyle w:val="Normal"/>
              <w:spacing w:before="0" w:after="240"/>
              <w:rPr/>
            </w:pPr>
            <w:r>
              <w:rPr>
                <w:b/>
                <w:bCs/>
                <w:color w:val="333333"/>
                <w:sz w:val="20"/>
                <w:szCs w:val="20"/>
              </w:rPr>
              <w:t>CEO Jason Fried's startup philosophy can be summed up in three short words: Keep it simple</w:t>
            </w:r>
            <w:r>
              <w:rPr>
                <w:color w:val="333333"/>
                <w:sz w:val="20"/>
                <w:szCs w:val="20"/>
              </w:rPr>
              <w:t xml:space="preserve"> </w:t>
            </w:r>
          </w:p>
        </w:tc>
      </w:tr>
    </w:tbl>
    <w:p>
      <w:pPr>
        <w:pStyle w:val="Normal"/>
        <w:rPr>
          <w:color w:val="000000"/>
          <w:sz w:val="20"/>
          <w:szCs w:val="20"/>
        </w:rPr>
      </w:pPr>
      <w:r>
        <w:rPr>
          <w:color w:val="000000"/>
          <w:sz w:val="20"/>
          <w:szCs w:val="20"/>
        </w:rPr>
        <w:t xml:space="preserve">At the recent Web 2.0 conference in San Francisco, Jason Fried created something of a stir with a talk that advised startups to do less than their competition: Spend less money, hire fewer people, work fewer hours, and -- most surprising of all -- offer fewer features. It's a philosophy his company, 37signals, has taken to heart in its dead-simple Web offerings, which range from project-management service Basecamp to a group task list called Ta-da List to the Writeboard collaborative-document service. Although 37signals started out as a Web design firm in 1999, Fried and his team quickly found they needed a way to manage projects. But they couldn't find software to their liking. So they wrote their own. Soon, clients and colleagues asked if they could use it, and the company turned it into a Web service starting at $12 a month for managing multiple projects. Basecamp is now used by more than 100,000 people. Fried spoke recently with </w:t>
      </w:r>
      <w:r>
        <w:rPr>
          <w:i/>
          <w:iCs/>
          <w:color w:val="000000"/>
          <w:sz w:val="20"/>
        </w:rPr>
        <w:t>BusinessWeek</w:t>
      </w:r>
      <w:r>
        <w:rPr>
          <w:color w:val="000000"/>
          <w:sz w:val="20"/>
          <w:szCs w:val="20"/>
        </w:rPr>
        <w:t xml:space="preserve"> Silicon Valley Bureau Chief </w:t>
      </w:r>
      <w:hyperlink r:id="rId24">
        <w:r>
          <w:rPr>
            <w:rStyle w:val="InternetLink"/>
            <w:b/>
            <w:bCs/>
            <w:color w:val="003366"/>
            <w:sz w:val="20"/>
            <w:u w:val="single"/>
          </w:rPr>
          <w:t>Robert D. Hof</w:t>
        </w:r>
      </w:hyperlink>
      <w:r>
        <w:rPr>
          <w:color w:val="000000"/>
          <w:sz w:val="20"/>
          <w:szCs w:val="20"/>
        </w:rPr>
        <w:t xml:space="preserve"> about his minimalist philosophy. Here are edited excerpts from their conversation: </w:t>
      </w:r>
    </w:p>
    <w:p>
      <w:pPr>
        <w:pStyle w:val="Normal"/>
        <w:rPr>
          <w:color w:val="000000"/>
          <w:sz w:val="20"/>
          <w:szCs w:val="20"/>
        </w:rPr>
      </w:pPr>
      <w:r>
        <w:rPr>
          <w:b/>
          <w:bCs/>
          <w:color w:val="000000"/>
          <w:sz w:val="20"/>
          <w:szCs w:val="20"/>
        </w:rPr>
        <w:t>Can you explain your thinking behind doing less?</w:t>
      </w:r>
      <w:r>
        <w:rPr>
          <w:color w:val="000000"/>
          <w:sz w:val="20"/>
          <w:szCs w:val="20"/>
        </w:rPr>
        <w:br/>
        <w:t xml:space="preserve">We're trying to underdo the competition, and do less than they're doing to beat them. It's a very Cold War mentality to keep trying to one-up everybody. We're trying to "one-down" people.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What do you mean?</w:t>
      </w:r>
      <w:r>
        <w:rPr>
          <w:color w:val="000000"/>
          <w:sz w:val="20"/>
          <w:szCs w:val="20"/>
        </w:rPr>
        <w:br/>
        <w:t xml:space="preserve">We're a small company, and we don't have a lot of resources. If we try to beat someone big, they're always going to have more resources than we have. To try to one-up them constantly looks like a bad idea. So we decided to stay small and be simple. Ever since we launched in 1999, we've always been about simple. There are too many options out there, there are too many features out there, there are too many products that try to do too many things. The fact that we couldn't do a lot more really helped us focus on doing less. Software is way too complex and way too bloated.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What's the advantage of offering software with fewer features, given that rivals might be able to convince customers their software is better because it does more?</w:t>
      </w:r>
      <w:r>
        <w:rPr>
          <w:color w:val="000000"/>
          <w:sz w:val="20"/>
          <w:szCs w:val="20"/>
        </w:rPr>
        <w:br/>
        <w:t xml:space="preserve">No one can really beat us on the low end. It's just what you need, and nothing you don't. You're always going to have more people on the low end who just need a few things. Every additional thing you add to a product, you're reducing your market size, not increasing it. The more stuff you add to a product, the more people you end up upsetting, and the more people you end up alienating.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You've added some features to Basecamp over time, and I hear more are coming. How do you decide what to add to avoid those problems?</w:t>
      </w:r>
      <w:r>
        <w:rPr>
          <w:color w:val="000000"/>
          <w:sz w:val="20"/>
          <w:szCs w:val="20"/>
        </w:rPr>
        <w:br/>
        <w:t xml:space="preserve">We get a lot of feedback from customers, and we have our own vision of what the product should be. We take a combination of those and then just make decisions. Every decision we make is temporary. Things can always be changed. When you make simple, small decisions and you have simple products, you can change quickly. We can change things in a week or a day.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You can do that partly because you're not selling software on disks. You're on the Web, so you can change faster, right?</w:t>
      </w:r>
      <w:r>
        <w:rPr>
          <w:color w:val="000000"/>
          <w:sz w:val="20"/>
          <w:szCs w:val="20"/>
        </w:rPr>
        <w:br/>
        <w:t xml:space="preserve">That's so important. You have to embrace the medium. Microsoft () can't change Word every week. Any decision they make can last a year. So they make easy decisions that try not to offend anyone. We like to call our software "opinionated software." If you don't like our opinions, then our products probably aren't for you. That's fine. We're not trying to write software that everybody in the world uses. We're trying to write software that a few people use. The good news is that "a few" these days is potentially millions [on the Web].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oesn't somebody need to do the hard, complex software?</w:t>
      </w:r>
      <w:r>
        <w:rPr>
          <w:color w:val="000000"/>
          <w:sz w:val="20"/>
          <w:szCs w:val="20"/>
        </w:rPr>
        <w:br/>
        <w:t xml:space="preserve">There are a million simple problems to solve first, before we should spend any time solving the complex problems. I mean, to think that all the simple problems have been solved and all we have time for now are complex problems, that's just naive. We're happy to work on the simple ones. We'll let our competitors work on the complex ones and let them rip their hair out and fail.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How do you see these new collaboration tools evolving? I wonder if customers will get weary of having to use 10 different tools, however simple they are.</w:t>
      </w:r>
      <w:r>
        <w:rPr>
          <w:color w:val="000000"/>
          <w:sz w:val="20"/>
          <w:szCs w:val="20"/>
        </w:rPr>
        <w:br/>
        <w:t xml:space="preserve">Craftspeople who really know their trade, like carpenters or metalworkers, have very specific tools for each job. In fact, they may have five different types of hammers and 15 types of nails. If you really want to do a good job, you need to use very specific tools for the job. You're not going to see a carpenter using a Swiss Army knife very often. I think people who really care about doing a good job will always use specialized tools.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You also apply the idea of doing less to forming and running companies as well as creating software. What kind of response have you gotten to that?</w:t>
      </w:r>
      <w:r>
        <w:rPr>
          <w:color w:val="000000"/>
          <w:sz w:val="20"/>
          <w:szCs w:val="20"/>
        </w:rPr>
        <w:br/>
        <w:t xml:space="preserve">It's a disruptive idea to say you don't need a lot of money to start a company. That pisses off the whole venture-capital industry. To say you don't need a lot of people pisses off a lot of people who work somewhere where they may be a little bit defensive about their job. To say you don't need more time pisses off the bosses whose employees say, "37signals says I only need to work 30 hours a week and I'll work better." Times are clearly changing, thanks to the Internet and other technology. Why don't business structures change with the times? It's important that people reconsider how they build businesses too these days.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Given that it's so much easier to release software online, there are a lot of new startups now, and more coming. Can they all make it?</w:t>
      </w:r>
      <w:r>
        <w:rPr>
          <w:color w:val="000000"/>
          <w:sz w:val="20"/>
          <w:szCs w:val="20"/>
        </w:rPr>
        <w:br/>
        <w:t xml:space="preserve">I don't know. Probably only a few are going to survive. I don't know if some will get acquired or some will just fizzle out. It's never been easier to start a company, but it's still a very hard thing to do successfully. To find and service customers, maintain the product, and deal with all the technical issues, it's still not easy. It's great that there are so many people building things these days. But there's a rude awakening down the road for companies that just throw stuff out there and then try to figure out how to make money off it. That's a big problem. This is the lesson of the '90s -- you've got to have a business plan before you throw something out there. It's very hard to give something away and then say, hey, you need to start paying for this now.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A lot of these new Web startups that are putting out software or services for free are making money through Google's () ad programs. Is that sustainable in the longer-term?</w:t>
      </w:r>
      <w:r>
        <w:rPr>
          <w:color w:val="000000"/>
          <w:sz w:val="20"/>
          <w:szCs w:val="20"/>
        </w:rPr>
        <w:br/>
        <w:t xml:space="preserve">You've got to have a lot of traffic in order to make any money with an ad-supported service. If you're John Doe making a little tool and you think you're going to be able to support it with AdWords, forget it. You're just not. </w:t>
      </w:r>
    </w:p>
    <w:p>
      <w:pPr>
        <w:pStyle w:val="Normal"/>
        <w:rPr>
          <w:color w:val="000000"/>
          <w:sz w:val="20"/>
          <w:szCs w:val="20"/>
        </w:rPr>
      </w:pPr>
      <w:r>
        <w:rPr>
          <w:color w:val="000000"/>
          <w:sz w:val="20"/>
          <w:szCs w:val="20"/>
        </w:rPr>
      </w:r>
    </w:p>
    <w:p>
      <w:pPr>
        <w:pStyle w:val="Normal"/>
        <w:rPr/>
      </w:pPr>
      <w:r>
        <w:rPr>
          <w:b/>
          <w:bCs/>
          <w:color w:val="000000"/>
          <w:sz w:val="20"/>
          <w:szCs w:val="20"/>
        </w:rPr>
        <w:t>So what's with the company name?</w:t>
      </w:r>
      <w:r>
        <w:rPr>
          <w:color w:val="000000"/>
          <w:sz w:val="20"/>
          <w:szCs w:val="20"/>
        </w:rPr>
        <w:br/>
        <w:t xml:space="preserve">When we started the company back in 1999, one of my partners was watching </w:t>
      </w:r>
      <w:r>
        <w:rPr>
          <w:i/>
          <w:iCs/>
          <w:color w:val="000000"/>
          <w:sz w:val="20"/>
          <w:szCs w:val="20"/>
        </w:rPr>
        <w:t>Nova</w:t>
      </w:r>
      <w:r>
        <w:rPr>
          <w:color w:val="000000"/>
          <w:sz w:val="20"/>
          <w:szCs w:val="20"/>
        </w:rPr>
        <w:t xml:space="preserve"> on the search for extraterrestrial intelligence...and out of the billions and billions of signals they've listened to from space, there were only 37 signals that were unexplained, and signs of potential intelligent life. We could spin it and say we just wanted to create a few good Web sites out of the millions of bad Web sites. But really, it's just that the domain wa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TextBody"/>
    <w:qFormat/>
    <w:pPr>
      <w:numPr>
        <w:ilvl w:val="4"/>
        <w:numId w:val="1"/>
      </w:numPr>
      <w:outlineLvl w:val="4"/>
    </w:pPr>
    <w:rPr>
      <w:b/>
      <w:bCs/>
      <w:color w:val="000000"/>
      <w:sz w:val="17"/>
      <w:szCs w:val="17"/>
    </w:rPr>
  </w:style>
  <w:style w:type="character" w:styleId="DefaultParagraphFont">
    <w:name w:val="Default Paragraph Font"/>
    <w:qFormat/>
    <w:rPr/>
  </w:style>
  <w:style w:type="character" w:styleId="Hyperlink3">
    <w:name w:val="Hyperlink3"/>
    <w:basedOn w:val="DefaultParagraphFont"/>
    <w:qFormat/>
    <w:rPr>
      <w:b/>
      <w:bCs/>
      <w:strike w:val="false"/>
      <w:dstrike w:val="false"/>
      <w:color w:val="003366"/>
      <w:u w:val="single"/>
    </w:rPr>
  </w:style>
  <w:style w:type="character" w:styleId="Innerbar3">
    <w:name w:val="innerbar3"/>
    <w:basedOn w:val="DefaultParagraphFont"/>
    <w:qFormat/>
    <w:rPr>
      <w:vanish w:val="false"/>
      <w:color w:val="FFFFFF"/>
      <w:shd w:fill="CC0000" w:val="clear"/>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businessweek.com/ss/05/11/websmart50/index_01.htm" TargetMode="External"/><Relationship Id="rId4" Type="http://schemas.openxmlformats.org/officeDocument/2006/relationships/image" Target="media/image2.jpeg"/><Relationship Id="rId5" Type="http://schemas.openxmlformats.org/officeDocument/2006/relationships/hyperlink" Target="http://www.businessweek.com/mediacenter/podcasts/cover_stories/covercast_11_10_05.htm" TargetMode="External"/><Relationship Id="rId6" Type="http://schemas.openxmlformats.org/officeDocument/2006/relationships/hyperlink" Target="http://www.businessweek.com/mediacenter/podcasts/cover_stories/covercast_11_10_05.htm" TargetMode="External"/><Relationship Id="rId7" Type="http://schemas.openxmlformats.org/officeDocument/2006/relationships/hyperlink" Target="http://www.businessweek.com/mediacenter/podcasts/cover_stories/covercast_11_10_05.htm" TargetMode="External"/><Relationship Id="rId8" Type="http://schemas.openxmlformats.org/officeDocument/2006/relationships/hyperlink" Target="http://www.businessweek.com/mediacenter/podcasts/cover_stories/covercast_11_10_05.htm" TargetMode="External"/><Relationship Id="rId9" Type="http://schemas.openxmlformats.org/officeDocument/2006/relationships/image" Target="media/image2.jpeg"/><Relationship Id="rId10" Type="http://schemas.openxmlformats.org/officeDocument/2006/relationships/hyperlink" Target="http://www.businessweek.com/mediacenter/podcasts/cover_stories/covercast_11_10_05.htm" TargetMode="External"/><Relationship Id="rId11" Type="http://schemas.openxmlformats.org/officeDocument/2006/relationships/hyperlink" Target="http://www.businessweek.com/mediacenter/podcasts/cover_stories/covercast_11_10_05.htm" TargetMode="External"/><Relationship Id="rId12" Type="http://schemas.openxmlformats.org/officeDocument/2006/relationships/hyperlink" Target="http://www.businessweek.com/mediacenter/podcasts/cover_stories/covercast_11_10_05.htm" TargetMode="External"/><Relationship Id="rId13" Type="http://schemas.openxmlformats.org/officeDocument/2006/relationships/hyperlink" Target="http://www.businessweek.com/mediacenter/podcasts/cover_stories/covercast_11_10_05.ht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mailto:elizabeth_woyke@businessweek.com" TargetMode="External"/><Relationship Id="rId21" Type="http://schemas.openxmlformats.org/officeDocument/2006/relationships/hyperlink" Target="http://www.businessweek.com/investor/content/mar2005/pi2005034_7691_pi044.htm" TargetMode="External"/><Relationship Id="rId22" Type="http://schemas.openxmlformats.org/officeDocument/2006/relationships/hyperlink" Target="http://www.businessweek.com/magazine/content/05_47/b3960412.htm" TargetMode="External"/><Relationship Id="rId23" Type="http://schemas.openxmlformats.org/officeDocument/2006/relationships/hyperlink" Target="http://www.businessweek.com/magazine/content/05_38/b3951407.htm" TargetMode="External"/><Relationship Id="rId24" Type="http://schemas.openxmlformats.org/officeDocument/2006/relationships/hyperlink" Target="mailto:Rob_Hof@businessweek.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42:00Z</dcterms:created>
  <dc:creator>JEC</dc:creator>
  <dc:description/>
  <dc:language>en-US</dc:language>
  <cp:lastModifiedBy>JEC</cp:lastModifiedBy>
  <dcterms:modified xsi:type="dcterms:W3CDTF">2005-12-14T14:58:00Z</dcterms:modified>
  <cp:revision>2</cp:revision>
  <dc:subject/>
  <dc:title/>
</cp:coreProperties>
</file>