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000000"/>
          <w:sz w:val="27"/>
          <w:szCs w:val="27"/>
        </w:rPr>
        <w:t>In the very near future</w:t>
      </w:r>
    </w:p>
    <w:p>
      <w:pPr>
        <w:pStyle w:val="Normal"/>
        <w:rPr>
          <w:rFonts w:ascii="Verdana" w:hAnsi="Verdana" w:cs="Times New Roman"/>
          <w:color w:val="999999"/>
          <w:sz w:val="15"/>
          <w:szCs w:val="15"/>
        </w:rPr>
      </w:pPr>
      <w:r>
        <w:rPr>
          <w:rFonts w:cs="Times New Roman" w:ascii="Verdana" w:hAnsi="Verdana"/>
          <w:color w:val="999999"/>
          <w:sz w:val="15"/>
          <w:szCs w:val="15"/>
        </w:rPr>
        <w:t xml:space="preserve">Dec 8th 2005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508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9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60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10000" cy="269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0000" cy="2695575"/>
                          </a:xfrm>
                          <a:prstGeom prst="rect">
                            <a:avLst/>
                          </a:prstGeom>
                        </pic:spPr>
                      </pic:pic>
                    </a:graphicData>
                  </a:graphic>
                </wp:inline>
              </w:drawing>
            </w:r>
          </w:p>
        </w:tc>
      </w:tr>
      <w:tr>
        <w:trPr/>
        <w:tc>
          <w:tcPr>
            <w:tcW w:w="600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Communications: “Near-field communication” technology could fuse tickets, key cards and cash with mobile phones</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NEW wireless technologies, from Wi-Fi to Bluetooth to 3G, generally promise to be faster, longer-range and more efficient than their predecessors. So a new technology, called “near-field communication” (NFC), is somewhat unusual. Compared with other, better known wireless standards, it operates over very short ranges—measured in mere centimetres—and it transfers data at a comparatively sluggish pace, not much faster than a dial-up modem.</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that does not mean that NFC is lacking in ambition. Quite the contrary. For rather than trying to displace existing wireless technologies, NFC's lofty goal is to supersede even older, more fundamental inventions: bank notes, coins, keys and tickets. It could also spice up advertising posters and make it easier to exchange data between mobile phones and other devices. How can such an apparently feeble technology hope to achieve so much? By bringing order to the growing field of contactless cards, and then, its proponents hope, by marching into other markets in conjunction with that all-conquering digital device, the mobile phon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o start with, NFC is an attempt to unify the various contactless-card technologies that have been appearing all over the world. Hundreds of transport systems, from Hong Kong to Houston, are issuing tickets on contactless cards that can open turnstiles with the wave of a hand or the touch of a wallet, speeding access for commuters and reducing fraud and administration costs when compared with paper tickets. (Examples include Hong Kong's Octopus cards, London's Oyster cards and Japan's Suica cards.) In America, contactless payment cards and key fobs are used to speed up transactions at fast-food restaurants and petrol stations, and MasterCard recently began distributing PayPass contactless credit cards which can be accepted at 20,000 shops and restaurants. The firm expects to have issued 3m-5m cards by the year's en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se contactless cards do not need batteries. Instead, when a card is placed close to a reader an electrical current is induced which powers up the card and enables it to exchange short bursts of data with the reader. Such induction happens only over very short distances, which is why close proximity between card and reader is required; some systems advise users to touch the card against the reader to ensure a successful connection, although contact is not actually require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o far, this is all standard stuff. But now imagine putting a contactless chip and reader into a mobile phone. Since a phone has a screen, a keyboard and a connection to the internet, a number of new and useful things become possible. You could use your phone to see when your contactless train ticket was due to expire, for example, and top it up over the air. Alternatively, your phone could actually take the place of your contactless train ticket, and of other contactless cards, and act as the equivalent of a contactless walle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combination of mobile phones and contactless cards can already be seen working in some countries. In Hong Kong, 50,000 phones with integral Octopus cards have been sold, while Japan's largest mobile operator, NTT DoCoMo, has sold over 4m “wallet phones” that contain a FeliCa contactless chip made by Sony. From next year, these phones will be able to double as Suica cards, since Suica cards are also based on FeliCa chip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uch compatibility is the exception rather than the rule, however. The contactless card systems in use around the world employ several different and incompatible wireless technologies and software standards. But most of them operate in the same frequency range, around 13.56 MHz, so it is not too difficult to build a device that can talk to all of them.</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nd that is exactly what an NFC chip does. It is a device capable of acting as both a contactless card and a reader. It is compatible with FeliCa, the standard used in Japan and Hong Kong. It also works with a standard called ISO 14443, which forms the basis of the contactless payment systems used by MasterCard and Visa, and with Philips' Mifare technology, used in London's Oyster cards and in some 200 other ticketing projects around the world. (NFC itself was finalised as an industry standard in 2003.)</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is means that an NFC-capable mobile phone can potentially function as an Octopus card in Hong Kong, a Suica ticket in Japan, and an Oyster card in London. Not many people would require such flexibility, admittedly. But a single, overarching global standard should lead to huge economies of scale. Nokia, the world's largest handset-maker and an early backer of NFC along with Sony and Philips, hopes to get the cost of NFC chips below $5, at which point they would be cheap enough for inclusion in even the most basic handsets. And that, in turn, would make possible many other uses.</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19250" cy="1946910"/>
                <wp:effectExtent l="0" t="0" r="0" b="0"/>
                <wp:wrapSquare wrapText="bothSides"/>
                <wp:docPr id="3" name="Frame2"/>
                <a:graphic xmlns:a="http://schemas.openxmlformats.org/drawingml/2006/main">
                  <a:graphicData uri="http://schemas.microsoft.com/office/word/2010/wordprocessingShape">
                    <wps:wsp>
                      <wps:cNvSpPr txBox="1"/>
                      <wps:spPr>
                        <a:xfrm>
                          <a:off x="0" y="0"/>
                          <a:ext cx="1619250" cy="1946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c>
                                <w:tcPr>
                                  <w:tcW w:w="240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NFC could turn your mobile phone into a travel pass, wallet, cinema ticket, or even your door key.”</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5pt;height:153.3pt;mso-wrap-distance-left:2.25pt;mso-wrap-distance-right:0pt;mso-wrap-distance-top:0pt;mso-wrap-distance-bottom:0pt;margin-top:-42.55pt;mso-position-vertical:center;mso-position-vertical-relative:text;margin-left:30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c>
                          <w:tcPr>
                            <w:tcW w:w="240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NFC could turn your mobile phone into a travel pass, wallet, cinema ticket, or even your door key.”</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rPr>
          <w:rFonts w:ascii="Times New Roman" w:hAnsi="Times New Roman" w:cs="Times New Roman"/>
          <w:color w:val="000000"/>
          <w:sz w:val="24"/>
          <w:szCs w:val="24"/>
        </w:rPr>
      </w:pPr>
      <w:bookmarkStart w:id="0" w:name="cash_and_carry"/>
      <w:r>
        <w:rPr>
          <w:rFonts w:cs="Times New Roman" w:ascii="Verdana" w:hAnsi="Verdana"/>
          <w:b/>
          <w:bCs/>
          <w:color w:val="000000"/>
          <w:sz w:val="24"/>
          <w:szCs w:val="24"/>
        </w:rPr>
        <w:t>Cash and carry</w:t>
      </w:r>
      <w:bookmarkEnd w:id="0"/>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or a start, NFC-equipped mobile phones could double as electronic wallets, by taking the place of contactless credit cards. They could also give a much needed boost to electronic cash, an idea that has struggled for years to get off the ground. As Mondex, Visa Cash and a long list of other failed e-cash schemes have demonstrated, getting people to adopt high-tech alternatives to cash is extremely hard. Such schemes present a classic chicken-and-egg problem: consumers will not adopt the technology until merchants do, and vice versa. As a result, e-cash has taken hold only in situations where adoption is mandatory, such as in university or business canteen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use of pre-paid credit for transport tickets offers a way out of this conundrum. Once large numbers of people start using contactless cards as tickets, retailers have an incentive to accept the cards as a means of paying for small items such as newspapers and snacks. This has already happened in Hong Kong, for example, where over 12m Octopus cards are in circulation. The same cards are also used for around 750,000 non-transport purchases per day, worth an average of HK$17 ($2.20) each. Similarly, the 10m Suica cards issued by the East Japan Railway Company can also be used for small purchases, and London's Oyster cards will follow suit next year. NFC-equipped mobile phones could further accelerate the adoption of e-cash, by making it possible to top-up funds over the ai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rPr>
          <w:rFonts w:ascii="Times New Roman" w:hAnsi="Times New Roman" w:cs="Times New Roman"/>
          <w:color w:val="000000"/>
          <w:sz w:val="24"/>
          <w:szCs w:val="24"/>
        </w:rPr>
      </w:pPr>
      <w:bookmarkStart w:id="1" w:name="near-field_opportunities"/>
      <w:r>
        <w:rPr>
          <w:rFonts w:cs="Times New Roman" w:ascii="Verdana" w:hAnsi="Verdana"/>
          <w:b/>
          <w:bCs/>
          <w:color w:val="000000"/>
          <w:sz w:val="24"/>
          <w:szCs w:val="24"/>
        </w:rPr>
        <w:t>Near-field opportunities</w:t>
      </w:r>
      <w:bookmarkEnd w:id="1"/>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s well as turning your mobile phone into a travel pass and a wallet, NFC could also allow it to function as a ticket to a cinema showing or sporting event, bought in advance via a mobile internet connection. And with access to offices, homes and schools increasingly controlled using contactless cards, NFC could enable phones to double as pass cards, too. Yet another possible application is in marketing. Smart posters could include an NFC chip, so that holding a mobile phone against the poster causes a related web page to pop up on the phone's browser. Ringtones or “wallpaper” graphics could even be downloaded straight from the poster. Similar promotional use has already been made of Bluetooth, but using NFC for the same purpose promises to be less fiddly and more secure, since initiating an NFC connection requires close proximity between phone and poste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deed, handset-makers believe NFC could also provide a simple way around another problem: configuring devices to talk to each other over wireless connections. Both Wi-Fi and Bluetooth standards, which are commonly used for this purpose, have a range of several metres, which means that many possible devices could be in range, including those belonging to someone in a neighbouring office or apartment. To ensure a secure connection between two specific devices, users have to go through a fiddly set-up procedure. Since NFC works only over distances of a few centimetres, users could pair NFC devices simply by holding them against each other. Sebastian Nystrom of Nokia likens the process to initiating a conversation by walking up to someone and tapping them on the shoulder, rather than calling to them across a busy room.</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172335" cy="4460875"/>
                <wp:effectExtent l="0" t="0" r="0" b="0"/>
                <wp:wrapSquare wrapText="bothSides"/>
                <wp:docPr id="14" name="Frame3"/>
                <a:graphic xmlns:a="http://schemas.openxmlformats.org/drawingml/2006/main">
                  <a:graphicData uri="http://schemas.microsoft.com/office/word/2010/wordprocessingShape">
                    <wps:wsp>
                      <wps:cNvSpPr txBox="1"/>
                      <wps:spPr>
                        <a:xfrm>
                          <a:off x="0" y="0"/>
                          <a:ext cx="2172335" cy="4460875"/>
                        </a:xfrm>
                        <a:prstGeom prst="rect"/>
                        <a:solidFill>
                          <a:srgbClr val="FFFFFF">
                            <a:alpha val="0"/>
                          </a:srgbClr>
                        </a:solidFill>
                      </wps:spPr>
                      <wps:txbx>
                        <w:txbxContent>
                          <w:tbl>
                            <w:tblPr>
                              <w:tblW w:w="3421" w:type="dxa"/>
                              <w:jc w:val="left"/>
                              <w:tblInd w:w="0" w:type="dxa"/>
                              <w:tblLayout w:type="fixed"/>
                              <w:tblCellMar>
                                <w:top w:w="0" w:type="dxa"/>
                                <w:left w:w="0" w:type="dxa"/>
                                <w:bottom w:w="0" w:type="dxa"/>
                                <w:right w:w="0" w:type="dxa"/>
                              </w:tblCellMar>
                            </w:tblPr>
                            <w:tblGrid>
                              <w:gridCol w:w="3421"/>
                            </w:tblGrid>
                            <w:tr>
                              <w:trPr/>
                              <w:tc>
                                <w:tcPr>
                                  <w:tcW w:w="34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95500" cy="38760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7" t="-9" r="-17" b="-9"/>
                                                <a:stretch>
                                                  <a:fillRect/>
                                                </a:stretch>
                                              </pic:blipFill>
                                              <pic:spPr bwMode="auto">
                                                <a:xfrm>
                                                  <a:off x="0" y="0"/>
                                                  <a:ext cx="2095500" cy="3876040"/>
                                                </a:xfrm>
                                                <a:prstGeom prst="rect">
                                                  <a:avLst/>
                                                </a:prstGeom>
                                              </pic:spPr>
                                            </pic:pic>
                                          </a:graphicData>
                                        </a:graphic>
                                      </wp:inline>
                                    </w:drawing>
                                  </w:r>
                                </w:p>
                              </w:tc>
                            </w:tr>
                            <w:tr>
                              <w:trPr/>
                              <w:tc>
                                <w:tcPr>
                                  <w:tcW w:w="34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1.05pt;height:351.25pt;mso-wrap-distance-left:2.25pt;mso-wrap-distance-right:0pt;mso-wrap-distance-top:0pt;mso-wrap-distance-bottom:0pt;margin-top:-72pt;mso-position-vertical:center;mso-position-vertical-relative:text;margin-left:260.95pt;mso-position-horizontal:right;mso-position-horizontal-relative:text">
                <v:fill opacity="0f"/>
                <v:textbox inset="0in,0in,0in,0in">
                  <w:txbxContent>
                    <w:tbl>
                      <w:tblPr>
                        <w:tblW w:w="3421" w:type="dxa"/>
                        <w:jc w:val="left"/>
                        <w:tblInd w:w="0" w:type="dxa"/>
                        <w:tblLayout w:type="fixed"/>
                        <w:tblCellMar>
                          <w:top w:w="0" w:type="dxa"/>
                          <w:left w:w="0" w:type="dxa"/>
                          <w:bottom w:w="0" w:type="dxa"/>
                          <w:right w:w="0" w:type="dxa"/>
                        </w:tblCellMar>
                      </w:tblPr>
                      <w:tblGrid>
                        <w:gridCol w:w="3421"/>
                      </w:tblGrid>
                      <w:tr>
                        <w:trPr/>
                        <w:tc>
                          <w:tcPr>
                            <w:tcW w:w="34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95500" cy="38760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7" t="-9" r="-17" b="-9"/>
                                          <a:stretch>
                                            <a:fillRect/>
                                          </a:stretch>
                                        </pic:blipFill>
                                        <pic:spPr bwMode="auto">
                                          <a:xfrm>
                                            <a:off x="0" y="0"/>
                                            <a:ext cx="2095500" cy="3876040"/>
                                          </a:xfrm>
                                          <a:prstGeom prst="rect">
                                            <a:avLst/>
                                          </a:prstGeom>
                                        </pic:spPr>
                                      </pic:pic>
                                    </a:graphicData>
                                  </a:graphic>
                                </wp:inline>
                              </w:drawing>
                            </w:r>
                          </w:p>
                        </w:tc>
                      </w:tr>
                      <w:tr>
                        <w:trPr/>
                        <w:tc>
                          <w:tcPr>
                            <w:tcW w:w="34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50800" cy="293370"/>
                <wp:effectExtent l="0" t="0" r="0" b="0"/>
                <wp:wrapSquare wrapText="bothSides"/>
                <wp:docPr id="17" name="Frame4"/>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6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Given its relatively slow transmission speed—a maximum of 424 kilobits per second, with early devices limited to half that data rate—NFC would not be very suitable for transferring, say, music files between a mobile phone and a computer. No problem, say NFC advocates: having established a secure pairing with NFC, the two devices can switch to a wireless technology with higher bandwidth, such as Bluetooth or Wi-Fi, which will also allow the devices to stay paired once they move out of direct proximity.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t all sounds great—in theory. But who is backing NFC in practice? An impressive group of companies, as it happens. The NFC Forum, an industry association, was founded by Nokia, Philips and Sony last year, and was joined in February by MasterCard, Matsushita, Microsoft, Motorola, NEC, Samsung, Texas Instruments and Visa. Other members who have joined since include American Express, LG, Intel, Siemens and SonyEricsso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However, support from one crucial quarter is still muted—the mobile operators. It is not hard to see why their enthusiasm might be lukewarm. Mobile operators have a long backlog of technologies to sell, and many, such as picture messaging and videotelephony, have been coolly received by customers. And Simpay, a European mobile-payment project set up by Orange, T-Mobile, Telefónica and Vodafone, collapsed in Jun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support of the operators is important, since they have to decide which handsets, and hence which features, to make available to their subscribers. The operators might worry that if NFC makes it easier to connect mobile phones to other devices over short-range wireless links, this might discourage subscribers from sending data over the cellular networks. Conversely, as more functions converge on the mobile phone, NFC could offer operators a way to increase revenue and boost customer loyalty by offering new services. “We do see it as a way to boost network traffic,” says Frank Zandee of KPN, a mobile operator based in the Netherlands that is testing NFC as a means of ticketing at a local football club. As mobile phones start to be used for financial transactions and ticket purchases, he says, operators stand to benefi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ough it has not joined the NFC Forum, NTT DoCoMo regards the convergence of mobile phones and contactless cards as an opportunity to move into financial services. In April, it paid ¥98 billion ($900m) for a 34% stake in Sumitomo Mitsui Card Company, Japan's second-biggest credit-card issuer. By issuing its subscribers with credit cards embedded in their handsets, DoCoMo hopes to boost loyalty and create a new source of revenue. But this idea might not transfer to Europe, since it is predicated on the relatively undeveloped state of Japan's consumer-finance industry, notes Gerhard Fasol of Eurotechnology Japan, a consultancy based in Tokyo.</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o if NFC does take off, it will not do so overnight. Coins have been in use since the seventh century BC. People are unlikely to give them up quickly. “It is only now that we are seeing the take-up of e-cash, after six years of operations,” says Brian Chambers, international operations director of Hong Kong's Octopus scheme. “It takes a certain amount of time to change people's attitud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3:05:00Z</dcterms:created>
  <dc:creator>JEC</dc:creator>
  <dc:description/>
  <dc:language>en-US</dc:language>
  <cp:lastModifiedBy>JEC</cp:lastModifiedBy>
  <dcterms:modified xsi:type="dcterms:W3CDTF">2005-12-29T23:05:00Z</dcterms:modified>
  <cp:revision>1</cp:revision>
  <dc:subject/>
  <dc:title>In the very near future</dc:title>
</cp:coreProperties>
</file>