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imes New Roman"/>
          <w:color w:val="999999"/>
          <w:sz w:val="15"/>
          <w:szCs w:val="15"/>
        </w:rPr>
      </w:pPr>
      <w:r>
        <w:rPr>
          <w:rFonts w:cs="Times New Roman" w:ascii="Verdana" w:hAnsi="Verdana"/>
          <w:b/>
          <w:bCs/>
          <w:color w:val="000000"/>
          <w:sz w:val="27"/>
          <w:szCs w:val="27"/>
        </w:rPr>
        <w:t>The new face of globalisation</w:t>
      </w:r>
    </w:p>
    <w:p>
      <w:pPr>
        <w:pStyle w:val="Normal"/>
        <w:rPr>
          <w:rFonts w:ascii="Verdana" w:hAnsi="Verdana" w:cs="Times New Roman"/>
          <w:color w:val="999999"/>
          <w:sz w:val="15"/>
          <w:szCs w:val="15"/>
        </w:rPr>
      </w:pPr>
      <w:r>
        <w:rPr>
          <w:rFonts w:cs="Times New Roman" w:ascii="Verdana" w:hAnsi="Verdana"/>
          <w:color w:val="999999"/>
          <w:sz w:val="15"/>
          <w:szCs w:val="15"/>
        </w:rPr>
        <w:t xml:space="preserve">Nov 17th 2005 | WASHINGTON, DC </w:t>
        <w:br/>
        <w:t>From The Economist print edition</w:t>
      </w:r>
    </w:p>
    <w:p>
      <w:pPr>
        <w:pStyle w:val="Normal"/>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6753" w:type="dxa"/>
        <w:jc w:val="center"/>
        <w:tblInd w:w="0" w:type="dxa"/>
        <w:tblLayout w:type="fixed"/>
        <w:tblCellMar>
          <w:top w:w="0" w:type="dxa"/>
          <w:left w:w="0" w:type="dxa"/>
          <w:bottom w:w="0" w:type="dxa"/>
          <w:right w:w="0" w:type="dxa"/>
        </w:tblCellMar>
      </w:tblPr>
      <w:tblGrid>
        <w:gridCol w:w="6753"/>
      </w:tblGrid>
      <w:tr>
        <w:trPr/>
        <w:tc>
          <w:tcPr>
            <w:tcW w:w="6753"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28575" distR="0" simplePos="0" locked="0" layoutInCell="1" allowOverlap="1" relativeHeight="5">
                      <wp:simplePos x="0" y="0"/>
                      <wp:positionH relativeFrom="column">
                        <wp:align>right</wp:align>
                      </wp:positionH>
                      <wp:positionV relativeFrom="paragraph">
                        <wp:align>center</wp:align>
                      </wp:positionV>
                      <wp:extent cx="50800" cy="293370"/>
                      <wp:effectExtent l="0" t="0" r="0" b="0"/>
                      <wp:wrapSquare wrapText="bothSides"/>
                      <wp:docPr id="1" name="Frame1"/>
                      <a:graphic xmlns:a="http://schemas.openxmlformats.org/drawingml/2006/main">
                        <a:graphicData uri="http://schemas.microsoft.com/office/word/2010/wordprocessingShape">
                          <wps:wsp>
                            <wps:cNvSpPr txBox="1"/>
                            <wps:spPr>
                              <a:xfrm>
                                <a:off x="0" y="0"/>
                                <a:ext cx="50800" cy="2933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4pt;height:23.1pt;mso-wrap-distance-left:2.25pt;mso-wrap-distance-right:0pt;mso-wrap-distance-top:0pt;mso-wrap-distance-bottom:0pt;margin-top:-4.65pt;mso-position-vertical:center;mso-position-vertical-relative:text;margin-left:333.6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tc>
      </w:tr>
      <w:tr>
        <w:trPr/>
        <w:tc>
          <w:tcPr>
            <w:tcW w:w="6753"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287520" cy="232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5" r="-8" b="-15"/>
                          <a:stretch>
                            <a:fillRect/>
                          </a:stretch>
                        </pic:blipFill>
                        <pic:spPr bwMode="auto">
                          <a:xfrm>
                            <a:off x="0" y="0"/>
                            <a:ext cx="4287520" cy="2323465"/>
                          </a:xfrm>
                          <a:prstGeom prst="rect">
                            <a:avLst/>
                          </a:prstGeom>
                        </pic:spPr>
                      </pic:pic>
                    </a:graphicData>
                  </a:graphic>
                </wp:inline>
              </w:drawing>
            </w:r>
          </w:p>
        </w:tc>
      </w:tr>
      <w:tr>
        <w:trPr/>
        <w:tc>
          <w:tcPr>
            <w:tcW w:w="6753"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pPr>
      <w:r>
        <w:rPr>
          <w:rFonts w:cs="Times New Roman" w:ascii="Times New Roman" w:hAnsi="Times New Roman"/>
          <w:color w:val="000000"/>
          <w:sz w:val="24"/>
          <w:szCs w:val="24"/>
        </w:rPr>
        <w:br w:type="textWrapping" w:clear="all"/>
      </w:r>
      <w:r>
        <w:rPr>
          <w:rFonts w:cs="Times New Roman" w:ascii="Verdana" w:hAnsi="Verdana"/>
          <w:b/>
          <w:bCs/>
          <w:color w:val="000000"/>
          <w:sz w:val="20"/>
          <w:szCs w:val="20"/>
        </w:rPr>
        <w:t>The real threats to America's economic relationship with China lie at home</w:t>
      </w:r>
      <w:r>
        <w:rPr>
          <w:rFonts w:cs="Times New Roman" w:ascii="Times New Roman" w:hAnsi="Times New Roman"/>
          <w:color w:val="000000"/>
          <w:sz w:val="24"/>
          <w:szCs w:val="24"/>
        </w:rPr>
        <w:br/>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SOPHISTICATED pragmatism is not an attribute often associated with George Bush's economic team, whose officials are normally no more than dogged salesmen for ideologically inspired policies, such as massive tax cuts or privatising pensions. One exception may be China, which Mr Bush visits on November 19th.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Economic officials in the Treasury and the office of the United States' Trade Representative have forged a workmanlike, even nuanced, relationship with the People's Republic. They have avoided the China-bashing rhetoric of, say, the Pentagon while fending off the most egregious Sinophobic protectionism from Congress. The result is a bilateral economic relationship that is far closer than many realise.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That offers welcome relief for a weakened president. With his poll ratings sagging and dogged by questions about Iraq, Mr Bush is desperate for a low-key foreign trip. What better than to have “discussions with two friends”, as one adviser puts it, on China's currency and its progress on protecting intellectual-property rights.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Although Mr Bush may sound stern on the yuan to appease China-bashers in Washington, DC, no one expects real tub-thumping. The Bush strategy, as articulated recently by Robert Zoellick, the deputy secretary of state and point man on China, is not to demonise Beijing but to prod it to become a “responsible stakeholder” in the world economy.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The Bush team has not quite lived up to that standard themselves. They caved in to the textile lobby, by introducing safeguard quotas against Chinese imports earlier this year and then, on November 8th, formalised them in a deal that sustains the quota system until 2008. Over the summer, the White House was silent as Sinophobic congressmen scuttled the bid by CNOOC, China's state oil company, to acquire Unocal, a mid-size California oil firm.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But the administration has stood firm against a cacophony of demands for protection from unions to manufacturing firms. It pointedly ignored John Kerry's calls to get tougher on China during the 2004 campaign; it has refused (outside textiles) to impose safeguards against Chinese imports; and it has not declared China a “currency manipulator”. And the strategy has worked: American firms have got better access to some Chinese markets (such as semiconductors), and, despite all the rhetoric, no serious protectionist measure has made it out of Congress.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But will low-key pragmatism continue to trump protectionism? Sinophobia is strengthening and becoming shriller. Mr Zoellick has talked of a “cauldron of anxiety” about China. The pot includes some strange ingredients: security hawks, worried about China's military build-up: Christian conservatives who loathe a country that persecutes religion; and a big group that sees China as an economic threat—a by-word for all that is frightening about globalisation.</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649855" cy="3081020"/>
                <wp:effectExtent l="0" t="0" r="0" b="0"/>
                <wp:wrapSquare wrapText="bothSides"/>
                <wp:docPr id="3" name="Frame2"/>
                <a:graphic xmlns:a="http://schemas.openxmlformats.org/drawingml/2006/main">
                  <a:graphicData uri="http://schemas.microsoft.com/office/word/2010/wordprocessingShape">
                    <wps:wsp>
                      <wps:cNvSpPr txBox="1"/>
                      <wps:spPr>
                        <a:xfrm>
                          <a:off x="0" y="0"/>
                          <a:ext cx="2649855" cy="3081020"/>
                        </a:xfrm>
                        <a:prstGeom prst="rect"/>
                        <a:solidFill>
                          <a:srgbClr val="FFFFFF">
                            <a:alpha val="0"/>
                          </a:srgbClr>
                        </a:solidFill>
                      </wps:spPr>
                      <wps:txbx>
                        <w:txbxContent>
                          <w:tbl>
                            <w:tblPr>
                              <w:tblW w:w="4173" w:type="dxa"/>
                              <w:jc w:val="left"/>
                              <w:tblInd w:w="0" w:type="dxa"/>
                              <w:tblLayout w:type="fixed"/>
                              <w:tblCellMar>
                                <w:top w:w="0" w:type="dxa"/>
                                <w:left w:w="0" w:type="dxa"/>
                                <w:bottom w:w="0" w:type="dxa"/>
                                <w:right w:w="0" w:type="dxa"/>
                              </w:tblCellMar>
                            </w:tblPr>
                            <w:tblGrid>
                              <w:gridCol w:w="4173"/>
                            </w:tblGrid>
                            <w:tr>
                              <w:trPr/>
                              <w:tc>
                                <w:tcPr>
                                  <w:tcW w:w="4173"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173"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573020" cy="24961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14" r="-14" b="-14"/>
                                                <a:stretch>
                                                  <a:fillRect/>
                                                </a:stretch>
                                              </pic:blipFill>
                                              <pic:spPr bwMode="auto">
                                                <a:xfrm>
                                                  <a:off x="0" y="0"/>
                                                  <a:ext cx="2573020" cy="2496185"/>
                                                </a:xfrm>
                                                <a:prstGeom prst="rect">
                                                  <a:avLst/>
                                                </a:prstGeom>
                                              </pic:spPr>
                                            </pic:pic>
                                          </a:graphicData>
                                        </a:graphic>
                                      </wp:inline>
                                    </w:drawing>
                                  </w:r>
                                </w:p>
                              </w:tc>
                            </w:tr>
                            <w:tr>
                              <w:trPr/>
                              <w:tc>
                                <w:tcPr>
                                  <w:tcW w:w="4173"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08.65pt;height:242.6pt;mso-wrap-distance-left:2.25pt;mso-wrap-distance-right:0pt;mso-wrap-distance-top:0pt;mso-wrap-distance-bottom:0pt;margin-top:-87.2pt;mso-position-vertical:center;mso-position-vertical-relative:text;margin-left:223.35pt;mso-position-horizontal:right;mso-position-horizontal-relative:text">
                <v:fill opacity="0f"/>
                <v:textbox inset="0in,0in,0in,0in">
                  <w:txbxContent>
                    <w:tbl>
                      <w:tblPr>
                        <w:tblW w:w="4173" w:type="dxa"/>
                        <w:jc w:val="left"/>
                        <w:tblInd w:w="0" w:type="dxa"/>
                        <w:tblLayout w:type="fixed"/>
                        <w:tblCellMar>
                          <w:top w:w="0" w:type="dxa"/>
                          <w:left w:w="0" w:type="dxa"/>
                          <w:bottom w:w="0" w:type="dxa"/>
                          <w:right w:w="0" w:type="dxa"/>
                        </w:tblCellMar>
                      </w:tblPr>
                      <w:tblGrid>
                        <w:gridCol w:w="4173"/>
                      </w:tblGrid>
                      <w:tr>
                        <w:trPr/>
                        <w:tc>
                          <w:tcPr>
                            <w:tcW w:w="4173"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173" w:type="dxa"/>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573020" cy="24961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4" t="-14" r="-14" b="-14"/>
                                          <a:stretch>
                                            <a:fillRect/>
                                          </a:stretch>
                                        </pic:blipFill>
                                        <pic:spPr bwMode="auto">
                                          <a:xfrm>
                                            <a:off x="0" y="0"/>
                                            <a:ext cx="2573020" cy="2496185"/>
                                          </a:xfrm>
                                          <a:prstGeom prst="rect">
                                            <a:avLst/>
                                          </a:prstGeom>
                                        </pic:spPr>
                                      </pic:pic>
                                    </a:graphicData>
                                  </a:graphic>
                                </wp:inline>
                              </w:drawing>
                            </w:r>
                          </w:p>
                        </w:tc>
                      </w:tr>
                      <w:tr>
                        <w:trPr/>
                        <w:tc>
                          <w:tcPr>
                            <w:tcW w:w="4173"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r>
        <mc:AlternateContent>
          <mc:Choice Requires="wps">
            <w:drawing>
              <wp:anchor behindDoc="0" distT="0" distB="0" distL="28575" distR="0" simplePos="0" locked="0" layoutInCell="1" allowOverlap="1" relativeHeight="6">
                <wp:simplePos x="0" y="0"/>
                <wp:positionH relativeFrom="column">
                  <wp:align>right</wp:align>
                </wp:positionH>
                <wp:positionV relativeFrom="paragraph">
                  <wp:align>center</wp:align>
                </wp:positionV>
                <wp:extent cx="50800" cy="293370"/>
                <wp:effectExtent l="0" t="0" r="0" b="0"/>
                <wp:wrapSquare wrapText="bothSides"/>
                <wp:docPr id="6" name="Frame3"/>
                <a:graphic xmlns:a="http://schemas.openxmlformats.org/drawingml/2006/main">
                  <a:graphicData uri="http://schemas.microsoft.com/office/word/2010/wordprocessingShape">
                    <wps:wsp>
                      <wps:cNvSpPr txBox="1"/>
                      <wps:spPr>
                        <a:xfrm>
                          <a:off x="0" y="0"/>
                          <a:ext cx="50800" cy="2933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4pt;height:23.1pt;mso-wrap-distance-left:2.25pt;mso-wrap-distance-right:0pt;mso-wrap-distance-top:0pt;mso-wrap-distance-bottom:0pt;margin-top:-4.65pt;mso-position-vertical:center;mso-position-vertical-relative:text;margin-left:204.6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According to a recent Harris Poll, four in ten people believe that China will be stronger than America within a decade. More than half are concerned about China becoming militarily stronger within that same period; and the same proportion reckon China will have a negative effect on the future of America's economy.</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These fears are reflected on Capitol Hill. Next year could be particularly tricky thanks to the political calendar, with mid-term elections in November, as well as a probable slowdown in the economy as house prices flatten off.</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Nor have developments within China dispelled the fears. Its economy has become increasingly reliant on demand elsewhere. The soaring bilateral trade surplus with America is a political problem; more meaningful economically is China's overall external position, which has gone from a surplus of 1.9% of GDP in 2000 to around 8% this year. Its foreign-exchange reserves have soared above $750 billion. Those numbers give ammunition to the protectionists in Congress.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Not surprisingly, the yuan is the main grudge—and will be high on Mr Bush's list of talking points. The low point thus far came in April, when Charles Schumer, a Democratic senator from New York, and Lindsey Graham, a Republican from South Carolina, shocked Beijing—and Mr Bush's team—by winning a majority in the Senate on a procedural vote over their plan to impose 27.5% tariffs on China if it did not appreciate its currency by a similar amount.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Since then, two things have changed. China tweaked its currency policy on July 21st—away from a single peg towards a basket of currencies, with an initial revaluation of 2% and a promise of up to 0.3% more per day. That move, hailed as a big step by American officials, reassured many in Congress. Meanwhile, the Treasury changed its tactics on the currency.</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The department has tried to multilateralise the pressure on China, by prodding the IMF and other international bodies to push on the currency as well. In its own discussions with Beijing, the Treasury has tried to broaden the agenda away from just the yuan—for instance, talking about the need to boost consumption in China in order to shift the economy away from a reliance on exports. And Treasury staff have been assiduously courting congressmen, touting the merits of a broader strategy.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The problem, however, is that Congress is neither nuanced nor patient. With a mere 0.3% further appreciation in the yuan since July, congressmen are gearing up for another assault. One trigger could be the semi-annual report in which the Treasury must decide whether to label China a currency manipulator. Long overdue, this report will be issued soon after Mr Bush leaves Beijing. If the report cites China as a manipulator, that could galvanise Congress; if, as is more likely, it does not, outraged lawmakers could press on with their protectionist agenda regardless.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Messrs Schumer and Graham have technically been promised a vote before the congressional session ends this year. Their goal, they insist, is not protectionism, merely to send a signal that Beijing ought to do more on the yuan. But a large number of American senators voting for a bill that is blatantly against the WTO rules would send a terrible signal—especially if it were to coincide with the Hong Kong meeting of world trade-ministers. What kind of a “responsible stakeholder” behaves that way? No wonder Mr Bush's team is working hard to delay the vote.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Unfortunately, there are other areas where Sinophobia could have similarly unhelpful consequences. The Bush team is revising its regulations for the export of dual-use technology, for instance. Although the new rules are not yet public, many exporters worry they will be strict, thanks in part to pressure from the Pentagon. Under today's rules less than 2% of exports need a licence and only around $10m-worth were denied one in 2004. But new rules, however modest, would hardly foster integration.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That said, America has some concerns that are legitimate and unaddressed. The most important is intellectual property. China is notorious for tolerating rampant intellectual-property theft. Although President Hu Jintao assured Mr Bush in September that he was taking a personal interest in cracking down on counterfeiting, it is clear that China could do more. After all, Beijing has proved remarkably effective at preventing any rip-offs of the official logo for the 2008 Olympics—a dancing figure who doubles as a Chinese character.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As China's own innovators develop ever more patents, there will be greater interest in enforcing them energetically. The problem, again, is whether change will come quickly enough. Along with the Japanese and Swiss, American trade negotiators have formally asked the Chinese for information on their enforcement of intellectual-property rights, a move that could lead to a formal complaint at the WTO. But most trade boffins agree that the WTO is an extremely blunt tool for dealing with intellectual-property theft. </w:t>
      </w:r>
    </w:p>
    <w:p>
      <w:pPr>
        <w:pStyle w:val="Normal"/>
        <w:spacing w:before="280" w:after="280"/>
        <w:rPr>
          <w:rFonts w:ascii="Times New Roman" w:hAnsi="Times New Roman" w:cs="Times New Roman"/>
          <w:color w:val="000000"/>
          <w:sz w:val="24"/>
          <w:szCs w:val="24"/>
        </w:rPr>
      </w:pPr>
      <w:r>
        <w:rPr>
          <w:rFonts w:cs="Times New Roman" w:ascii="Verdana" w:hAnsi="Verdana"/>
          <w:color w:val="000000"/>
          <w:sz w:val="20"/>
          <w:szCs w:val="20"/>
        </w:rPr>
        <w:t xml:space="preserve">The truth is that low-key, bilateral negotiations are probably the best way to deal with all the irritants in the Sino-American economic relationship; and also the best way to push China to become the responsible stakeholder Mr Zoellick envisaged. But for that strategy to keep on working, particularly in an election year, Mr Bush will need to tackle the China-bashers in Congress head o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br w:type="textWrapping" w:clear="all"/>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8:14:00Z</dcterms:created>
  <dc:creator>JEC</dc:creator>
  <dc:description/>
  <dc:language>en-US</dc:language>
  <cp:lastModifiedBy>JEC</cp:lastModifiedBy>
  <dcterms:modified xsi:type="dcterms:W3CDTF">2006-01-11T18:14:00Z</dcterms:modified>
  <cp:revision>1</cp:revision>
  <dc:subject/>
  <dc:title>The new face of globalisation</dc:title>
</cp:coreProperties>
</file>