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color w:val="999999"/>
          <w:sz w:val="15"/>
          <w:szCs w:val="15"/>
        </w:rPr>
      </w:pPr>
      <w:r>
        <w:rPr>
          <w:rFonts w:cs="Times New Roman" w:ascii="Verdana" w:hAnsi="Verdana"/>
          <w:b/>
          <w:bCs/>
          <w:color w:val="CC0033"/>
          <w:sz w:val="20"/>
          <w:szCs w:val="20"/>
        </w:rPr>
        <w:t>China's champions</w:t>
      </w:r>
      <w:r>
        <w:rPr>
          <w:rFonts w:cs="Times New Roman" w:ascii="Times New Roman" w:hAnsi="Times New Roman"/>
          <w:color w:val="000000"/>
          <w:sz w:val="24"/>
          <w:szCs w:val="24"/>
        </w:rPr>
        <w:t xml:space="preserve"> </w:t>
        <w:br/>
        <w:br/>
      </w:r>
      <w:r>
        <w:rPr>
          <w:rFonts w:cs="Times New Roman" w:ascii="Verdana" w:hAnsi="Verdana"/>
          <w:b/>
          <w:bCs/>
          <w:color w:val="000000"/>
          <w:sz w:val="27"/>
          <w:szCs w:val="27"/>
        </w:rPr>
        <w:t>The struggle of the champions</w:t>
      </w:r>
    </w:p>
    <w:p>
      <w:pPr>
        <w:pStyle w:val="Normal"/>
        <w:rPr>
          <w:rFonts w:ascii="Verdana" w:hAnsi="Verdana" w:cs="Times New Roman"/>
          <w:color w:val="999999"/>
          <w:sz w:val="15"/>
          <w:szCs w:val="15"/>
        </w:rPr>
      </w:pPr>
      <w:r>
        <w:rPr>
          <w:rFonts w:cs="Times New Roman" w:ascii="Verdana" w:hAnsi="Verdana"/>
          <w:color w:val="999999"/>
          <w:sz w:val="15"/>
          <w:szCs w:val="15"/>
        </w:rPr>
        <w:t xml:space="preserve">Jan 6th 2005 | BEIJING, HONG KONG, LONGGANG, SHANGHAI, SHENZHEN AND QINGDAO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5080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29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600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1000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810000" cy="2133600"/>
                          </a:xfrm>
                          <a:prstGeom prst="rect">
                            <a:avLst/>
                          </a:prstGeom>
                        </pic:spPr>
                      </pic:pic>
                    </a:graphicData>
                  </a:graphic>
                </wp:inline>
              </w:drawing>
            </w:r>
          </w:p>
        </w:tc>
      </w:tr>
      <w:tr>
        <w:trPr/>
        <w:tc>
          <w:tcPr>
            <w:tcW w:w="600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China wants to build world-class companies. Can it succeed?</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floor of the darkened room is strewn with mattresses and scattered shoes. Sleeping bodies stir under duvets. Nearby, others nap at their desks, heads on arms. It is a Friday afternoon at the headquarters of Huawei—one of China's most dynamic and ambitious companies and one of a handful, alongside Haier in white goods, Lenovo in personal computers, TCL in televisions and steelmaker Baosteel, whose names are starting to be heard around the world.</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scene is reminiscent of a place on the other side of the globe: Silicon Valley at its most breathless, when programmers on the go “24/7” collapsed with exhaustion at their workstations. Huawei's astonishing campus on the outskirts of the southern city of Shenzhen is straight out of the technology bubble too, with four football fields, swimming pools, apartments for 3,000 families and a fantastical Disney-esque research centre with doric pillars and marbled interior.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hubris at Huawei, which makes telecoms equipment like routers and switches, is also vintage 1990s America. Hu Yong, a vice-president, is proud of being in more than 70 countries, that over 3,000 of the group's 24,000 employees are overseas nationals and that two-fifths of its more than $5 billion revenues in 2004 will be made outside China. “Are we a global player? </w:t>
      </w:r>
      <w:r>
        <w:rPr>
          <w:rFonts w:cs="Times New Roman" w:ascii="Verdana" w:hAnsi="Verdana"/>
          <w:i/>
          <w:iCs/>
          <w:color w:val="000000"/>
          <w:sz w:val="20"/>
          <w:szCs w:val="20"/>
        </w:rPr>
        <w:t>Fortune</w:t>
      </w:r>
      <w:r>
        <w:rPr>
          <w:rFonts w:cs="Times New Roman" w:ascii="Verdana" w:hAnsi="Verdana"/>
          <w:color w:val="000000"/>
          <w:sz w:val="20"/>
          <w:szCs w:val="20"/>
        </w:rPr>
        <w:t xml:space="preserve"> magazine says that is when international sales exceed 20% of your total,” he says. “So the answer is y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Huawei is also starting to impress abroad. François Paulus, head of the network division at Neuf Telecom, a French firm that uses Huawei's optical transmission equipment to sell voice, data and video services, says: “When we first saw Huawei we couldn't believe a Chinese company could match an occidental one—we were wrong. Their technology was better and they were 30% cheaper.” Nigel Pitcher at Fibernet, a British telecoms firm that uses Huawei's ethernet equipment, calls the company “world class”. Huawei is spending millions of dollars building a global brand—its print ads lyrically recount how its engineers toiled in the Algerian Sahara to install mobile-phone base stations “ahead of schedule and under budge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Yet the true extent of Huawei's international reach is hard to gauge. Much of its overseas business is in emerging markets where there is little competition. Though it is pushing into Europe, it lacks the muscle of rivals. In France it has only around 80 support staff compared with Alcatel's thousands. Mr Paulus worries that rivals are catching up with Huawei's technology. And while Huawei has won contracts in the growth area of third-generation mobile networks—the latest is in the Netherlands—many are in minor markets. That Cisco, the industry leader, successfully sued Huawei for intellectual-property theft suggests weaknesses in its technological base.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ack home in Shenzhen, Huawei is just as opaque. Its ornate buildings on campus are oddly deserted and Huawei is vague about what they are all for. While it insists that it is a private company owned by its employees, Ren Zhengfei, one of its founders, was an officer in the People's Liberation Army. The company denies, but admits it cannot shake, speculation that it is really controlled by the military. It denies even more hotly rumours that its overseas offices, some run from Chinese consulates, spy for China. William Xu, another vice-president, insists Huawei has no government links. Yet its multi-billion-yuan campus, lavish marketing and relentless expansion overseas are hard to square with it being a private company that made just $300m of profits last year. Nor is it clear why Huawei has not yet gone public (as some rivals hav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contradictions at Huawei are mirrored to some degree by all of the country's emerging multinationals and ultimately reflect those of China itself. The economy is still in transition between dirigisme and free markets. Its political system can harness enormous resources, but ultimately undermines its own objectives in a paranoid desire to retain control.</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at China intends to create world-class companies is indisputable. Appalled by the speed of western development and, rightly, attributing much of that to the success of western corporations, the central government decided some years ago that 30-50 of its best state firms should be built into “national champions” or “globally competitive” multinationals by 2010. At home, these companies would enjoy tax breaks, cheap land and virtually free funding via the state-owned banks. Abroad, the government would help them to secure contracts or exploration right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is has prompted fears that the Chinese, like the Japanese in the 1980s, are about to out-compete and to buy up the rest of the world. And undoubtedly a small group of Chinese companies has become bigger, more efficient and internationally acquisitive in the past several years. But this also raises questions about what kind of companies China is fit to build. Arthur Kroeber, managing editor of the </w:t>
      </w:r>
      <w:r>
        <w:rPr>
          <w:rFonts w:cs="Times New Roman" w:ascii="Verdana" w:hAnsi="Verdana"/>
          <w:i/>
          <w:iCs/>
          <w:color w:val="000000"/>
          <w:sz w:val="20"/>
          <w:szCs w:val="20"/>
        </w:rPr>
        <w:t>China Economic Quarterly</w:t>
      </w:r>
      <w:r>
        <w:rPr>
          <w:rFonts w:cs="Times New Roman" w:ascii="Verdana" w:hAnsi="Verdana"/>
          <w:color w:val="000000"/>
          <w:sz w:val="20"/>
          <w:szCs w:val="20"/>
        </w:rPr>
        <w:t xml:space="preserve">, argues that China's “unique combination of first world infrastructure and third world labour costs” and its focus on capacity building rather than technological innovation mean that corporate successes are more likely to be component manufacturers or processors of intermediate goods than global consumer brands such as South Korea's Samsu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0" w:name="energetic_dragons"/>
      <w:r>
        <w:rPr>
          <w:rFonts w:cs="Times New Roman" w:ascii="Verdana" w:hAnsi="Verdana"/>
          <w:b/>
          <w:bCs/>
          <w:color w:val="000000"/>
          <w:sz w:val="24"/>
          <w:szCs w:val="24"/>
        </w:rPr>
        <w:t>Energetic dragons</w:t>
      </w:r>
      <w:bookmarkEnd w:id="0"/>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China's best companies bear this out. The most impressive are the resources groups. Three big oil companies, PetroChina, Sinopec and CNOOC, are aggressively buying overseas and building pipelines across central Asia to satisfy China's fuel demands. They are in more than a dozen countries: CNOOC, for example, is Indonesia's largest offshore oil produce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Shanghai-based Baosteel, China's top steel producer, already sits on the </w:t>
      </w:r>
      <w:r>
        <w:rPr>
          <w:rFonts w:cs="Times New Roman" w:ascii="Verdana" w:hAnsi="Verdana"/>
          <w:i/>
          <w:iCs/>
          <w:color w:val="000000"/>
          <w:sz w:val="20"/>
          <w:szCs w:val="20"/>
        </w:rPr>
        <w:t>Fortune</w:t>
      </w:r>
      <w:r>
        <w:rPr>
          <w:rFonts w:cs="Times New Roman" w:ascii="Verdana" w:hAnsi="Verdana"/>
          <w:color w:val="000000"/>
          <w:sz w:val="20"/>
          <w:szCs w:val="20"/>
        </w:rPr>
        <w:t xml:space="preserve"> 500 list of the largest global companies by sales. It will more than double capacity by 2010 to become the world's number three producer. In Brazil it is negotiating the biggest overseas investment ever made by a Chinese compan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Like Baosteel, Chalco, China's leading aluminium group, and Yanzhou Coal, the largest listed coal producer, are relatively new companies created to consolidate fragmented domestic industries and then to expand internationally. China Minmetals, the biggest base metals company, has gone further with its recent approach to buy Noranda, a Canadian copper and nickel miner, for a reported $7 billion. And in components Wanxiang, an auto parts group started by a farmer's son as a bicycle repair shop, has $2 billion of annual sales in 40 countries and owns research assets in America.</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57450" cy="3385185"/>
                <wp:effectExtent l="0" t="0" r="0" b="0"/>
                <wp:wrapSquare wrapText="bothSides"/>
                <wp:docPr id="3" name="Frame2"/>
                <a:graphic xmlns:a="http://schemas.openxmlformats.org/drawingml/2006/main">
                  <a:graphicData uri="http://schemas.microsoft.com/office/word/2010/wordprocessingShape">
                    <wps:wsp>
                      <wps:cNvSpPr txBox="1"/>
                      <wps:spPr>
                        <a:xfrm>
                          <a:off x="0" y="0"/>
                          <a:ext cx="2457450" cy="3385185"/>
                        </a:xfrm>
                        <a:prstGeom prst="rect"/>
                        <a:solidFill>
                          <a:srgbClr val="FFFFFF">
                            <a:alpha val="0"/>
                          </a:srgbClr>
                        </a:solidFill>
                      </wps:spPr>
                      <wps:txbx>
                        <w:txbxContent>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7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81250" cy="280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3" r="-15" b="-13"/>
                                                <a:stretch>
                                                  <a:fillRect/>
                                                </a:stretch>
                                              </pic:blipFill>
                                              <pic:spPr bwMode="auto">
                                                <a:xfrm>
                                                  <a:off x="0" y="0"/>
                                                  <a:ext cx="2381250" cy="2800350"/>
                                                </a:xfrm>
                                                <a:prstGeom prst="rect">
                                                  <a:avLst/>
                                                </a:prstGeom>
                                              </pic:spPr>
                                            </pic:pic>
                                          </a:graphicData>
                                        </a:graphic>
                                      </wp:inline>
                                    </w:drawing>
                                  </w:r>
                                </w:p>
                              </w:tc>
                            </w:tr>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93.5pt;height:266.55pt;mso-wrap-distance-left:2.25pt;mso-wrap-distance-right:0pt;mso-wrap-distance-top:0pt;mso-wrap-distance-bottom:0pt;margin-top:-85.5pt;mso-position-vertical:center;mso-position-vertical-relative:text;margin-left:238.5pt;mso-position-horizontal:right;mso-position-horizontal-relative:text">
                <v:fill opacity="0f"/>
                <v:textbox inset="0in,0in,0in,0in">
                  <w:txbxContent>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7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81250" cy="280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3" r="-15" b="-13"/>
                                          <a:stretch>
                                            <a:fillRect/>
                                          </a:stretch>
                                        </pic:blipFill>
                                        <pic:spPr bwMode="auto">
                                          <a:xfrm>
                                            <a:off x="0" y="0"/>
                                            <a:ext cx="2381250" cy="2800350"/>
                                          </a:xfrm>
                                          <a:prstGeom prst="rect">
                                            <a:avLst/>
                                          </a:prstGeom>
                                        </pic:spPr>
                                      </pic:pic>
                                    </a:graphicData>
                                  </a:graphic>
                                </wp:inline>
                              </w:drawing>
                            </w:r>
                          </w:p>
                        </w:tc>
                      </w:tr>
                      <w:tr>
                        <w:trPr/>
                        <w:tc>
                          <w:tcPr>
                            <w:tcW w:w="38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50800" cy="293370"/>
                <wp:effectExtent l="0" t="0" r="0" b="0"/>
                <wp:wrapSquare wrapText="bothSides"/>
                <wp:docPr id="6" name="Frame3"/>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89.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y contrast, China's consumer-brand and technology companies are struggling. The latest to grab the headlines is Lenovo, China's top PC-maker which in December bought IBM's personal computer business, three times its size, for almost $2 billion. Having failed to turn its own marque into a global brand—the reason it changed its name from Legend—it bought an international business, but one that even IBM could not make consistently profitable, to prop up its overseas sales. In China, Lenovo's profits from PCs are rising by just 1% per year and its market share is being squeezed as Dell makes inroads in expensive computers and private-label firms undercut prices on basic machines. Far from being world-class, Lenovo is less efficient than its domestic peers, says Joe Zhang, an analyst at UBS in Hong Kong. Some put its early success down to good government connections—it is majority-owned by the Chinese Academy of Scienc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nother much-heralded company is Qingdao-based Haier. Having built up commanding domestic market shares of 20-70% for most home appliances, the group has offices in more than 100 countries and overseas revenues of over $1 billion. However, most of its international sales are in niche markets, and Haier lacks the cost control, production discipline, market dominance and sales support it needs to compete with foreign rivals outside China. Even at home it has had to resort to price wars to regain market share lost to better foreign product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cars, Shanghai Automotive Industry Corp (SAIC) aims to be among the world's top six car companies by 2020. In October it trumped a domestic rival to buy Ssangyong Motors, South Korea's fourth largest carmaker, and it is also in talks to rescue MG Rover in Britain. Yet these are defensive acquisitions of technologies and design skills to catch two nimbler rivals, Chery and Geely, which already make own-brand cars at home (Chery plans to launch models in America by 2007). Domestic joint-ventures with General Motors and Volkswagen have constrained SAIC and made it uncompetitive, says Paul Gao of McKinse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CL has made a better fist of things. At home it remains the most profitable TV producer. Internationally, buying the TV business of France's Thomson in early 2004 turned it into the world's biggest volume TV maker. “Our goal is to be a Chinese Sony or Samsung,” says the chairman, Li Dong Sheng. Despite the boast, at home TCL is depending on Thomson's rear-projection technology to make thinner sets to defend itself against Samsung. And in mature markets it does not intend to use TCL's brand at all, but is trying to revive Thomson's ailing RCA marque. Vincent Yan, managing director of TCL International, admits that, “no Chinese company is ready to build a global brand. You need technology and products. Just spending money on ads without good products doesn't make sen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1" w:name="reality_check"/>
      <w:r>
        <w:rPr>
          <w:rFonts w:cs="Times New Roman" w:ascii="Verdana" w:hAnsi="Verdana"/>
          <w:b/>
          <w:bCs/>
          <w:color w:val="000000"/>
          <w:sz w:val="24"/>
          <w:szCs w:val="24"/>
        </w:rPr>
        <w:t>Reality check</w:t>
      </w:r>
      <w:bookmarkEnd w:id="1"/>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Over the past decade, then, China has created some quite large companies. More than a dozen are in the </w:t>
      </w:r>
      <w:r>
        <w:rPr>
          <w:rFonts w:cs="Times New Roman" w:ascii="Verdana" w:hAnsi="Verdana"/>
          <w:i/>
          <w:iCs/>
          <w:color w:val="000000"/>
          <w:sz w:val="20"/>
          <w:szCs w:val="20"/>
        </w:rPr>
        <w:t>Fortune</w:t>
      </w:r>
      <w:r>
        <w:rPr>
          <w:rFonts w:cs="Times New Roman" w:ascii="Verdana" w:hAnsi="Verdana"/>
          <w:color w:val="000000"/>
          <w:sz w:val="20"/>
          <w:szCs w:val="20"/>
        </w:rPr>
        <w:t xml:space="preserve"> 500 list, though almost all of those are domestic monopolies or near-monopolies, such as telecom operators or big commodity producers. A handful of others are starting to compete internationally, though mostly in niche markets and on price rather than with technology or brand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ut the global footprint of Chinese companies is still rather faint. Their outward foreign direct investment was just $2.9 billion in 2003, compared with the more than $50 billion that flowed into the mainland. China's stock of outward FDI amounts to $33 billion, less than half a percent of accumulated world FDI. These facts have led some long-term observers of the Chinese economy to the conclusion that China's industrial policy since the early 1980s essentially has failed. That might turn out to be premature. But one contrast is revealing: 20 years after the start of its rapid economic development a decade earlier, South Korea had built successful heavy industry groups and was beginning to lay the foundations for the technology and consumer brands people know toda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f anything, the gap between Chinese and foreign firms is widening, as the latter merge, reinvest the profits yielded by their scale economies and continually hone their management systems. One only has to think back to China's first crop of potential champions. A decade ago, Zhurong was hailed as the original Huawei. Both Founder and Stone were well ahead of Lenovo in the PC market and Yuchai, a diesel engines maker, and Kunming Machine Tool were seen as the next big technology plays. D'Long, a conglomerate spanning food and financial services, was lauded as a smart operator that bought tired foreign brands for a song and cut costs by taking manufacturing to China—until last year when it collapsed with huge debt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se companies all had access to capital, cheap labour and a big domestic market. George Gilboy, an affiliate researcher at the Massachusetts Institute of Technology and for the past decade a senior manager at a multinational firm in Beijing, says they failed not because of poor products, but because of organisation and business strategy: “The issues that plagued them are still very much present.” These issues are grounded in China's political and economic system and they lie in wait to trip up today's aspirants to world-class statu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2" w:name="over_here_or_over_there"/>
      <w:r>
        <w:rPr>
          <w:rFonts w:cs="Times New Roman" w:ascii="Verdana" w:hAnsi="Verdana"/>
          <w:b/>
          <w:bCs/>
          <w:color w:val="000000"/>
          <w:sz w:val="24"/>
          <w:szCs w:val="24"/>
        </w:rPr>
        <w:t>Over here or over there?</w:t>
      </w:r>
      <w:bookmarkEnd w:id="2"/>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hereas policymakers in Japan and South Korea deliberately nurtured strong private companies (albeit often with close political ties), the Chinese government, deeply afraid of a politically independent private sector, implemented reforms that have given state firms privileged access to capital, technology and markets. But in order for the economy to grow faster, the central government has allowed foreign companies into China at a much earlier stage of its development and these now control the bulk of the country's industrial exports, have increasingly strong positions in its domestic markets and retain ownership of almost all technology. The result is a corporate landscape of a few big private companies such as Huawei, a mass of lumbering state-owned firms and increasingly powerful foreign multinational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China's unreformed political system has a second unintended consequence. Like the bosses of South Korea's </w:t>
      </w:r>
      <w:r>
        <w:rPr>
          <w:rFonts w:cs="Times New Roman" w:ascii="Verdana" w:hAnsi="Verdana"/>
          <w:i/>
          <w:iCs/>
          <w:color w:val="000000"/>
          <w:sz w:val="20"/>
          <w:szCs w:val="20"/>
        </w:rPr>
        <w:t>chaebol</w:t>
      </w:r>
      <w:r>
        <w:rPr>
          <w:rFonts w:cs="Times New Roman" w:ascii="Verdana" w:hAnsi="Verdana"/>
          <w:color w:val="000000"/>
          <w:sz w:val="20"/>
          <w:szCs w:val="20"/>
        </w:rPr>
        <w:t xml:space="preserve"> before them, Chinese managers respond to regulatory inconsistency and opacity by pursuing short-term returns and excessive diversification rather than by investing in long-term technological development. Most are unwilling to develop “horizontal” networks with customers, suppliers and trade bodies—which in other countries establish technology standards and foster confidence in long-term research. In China, a company's best defence against corruption and the direct political linkages that benefit rivals is often to avoid business collaboration entirely and instead build vertical links up the Communist Party hierarchy and curry favour with local bureaucrat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power of officials to change policy at a moment's notice (suddenly appointing a successful boss as governor of a province, for example) or implement it in different ways for different firms, combined with the impossibility of achieving economies of scale through mergers because targets enjoy political patronage, together explain why Chinese managers tend to leap from one opportunity to the next, trying to grab a profit before the rules and the competition catch up. A year ago mobile phones were hot—Lenovo, TCL and Haier all invested, with little success, against Motorola and Nokia. Sun Jianmin, a management professor at Beijing's People's University, notes a cultural bias for financial services over “mere” manufacturing. Haier, TCL and even Baosteel all have subsidiaries in banking or insurance. “How can a long-term company emerge in such a short-term environment?” asks Mr Gilbo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Nowhere is this more obvious than in technology. In recent years China has averaged a $12 billion annual trade deficit in electronic goods, components and machinery, according to the Ministry of Commerce. Most of its “high-tech” manufacturing is actually low-value-added assembly. The really smart bits, such as integrated circuits, are imported. The government continues to direct research spending, focusing on risky “big bang” projects (like sending a man into space). Indeed, China's low wages actually provide a disincentive to such investment, since Chinese firms can often boost short-run profits by replacing capital with additional labou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Not surprisingly, therefore, foreign companies control virtually all the intellectual property in China and account for 85% of its technology exports. No wonder that Lenovo lacks Dell's ability to innovate and that Huawei tried to catch up with Cisco by bending the rules. Haier's furious product development—15,100 specifications across 96 categories, including a washing machine that also cleans sweet potatoes—typifies the lack of focus that is evident at many Chinese firms. As J.P. Huang, who runs JPI, a mergers &amp; acquisitions boutique, puts it: “We Chinese like the romance of memorising Confucius. The discipline of the laboratory is not in our bloo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3" w:name="new_wisdom_needed"/>
      <w:r>
        <w:rPr>
          <w:rFonts w:cs="Times New Roman" w:ascii="Verdana" w:hAnsi="Verdana"/>
          <w:b/>
          <w:bCs/>
          <w:color w:val="000000"/>
          <w:sz w:val="24"/>
          <w:szCs w:val="24"/>
        </w:rPr>
        <w:t>New wisdom needed</w:t>
      </w:r>
      <w:bookmarkEnd w:id="3"/>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Nor, yet, is modern management thinking. Chinese companies struggle with challenges such as negotiating a cross-border partnership or exiting a loss-making activity, argues Gordon Orr at McKinsey in Shanghai. While multinationals import their most sophisticated business systems to China, improving productivity by 15% a year, Chinese companies still resort to “brute force”—throwing more labour and capital at problems, rather than thinking about new processes. Unless they improve, they do not stand a chance against world-class competitors, either outside their borders and soon not even on their home turf, warns Mr Or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China has so far failed to build world-class companies. Even the natural monopolies and resources companies are mostly just big rather than particularly efficient. In manufacturing, technology and consumer areas, a few companies are groping towards international competitiveness, but none are there yet. Nor will China necessarily produce a Sony or a Samsung. “People assume it is just a matter of time before China develops world-class brands,” says Mr Gilboy. “But Chinese firms may not develop like Japanese or Korean ones did. China may be building a distinct model of capitalism with distinct firms.” While American firms broadly excel at breakthrough innovations, and Japanese ones at process and incremental innovations, “China capitalism may simply be best at making things a lot cheaper.” If so, China might do well to focus on building no-name component suppliers as Taiwan has, rather than home-grown brands as in Japan and South Korea.</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For unless China institutes far-reaching political and structural reforms that give Chinese managers the confidence to invest in long-term technological development, it cannot readily build a globally competitive corporate sector. Those sleeping employees at Huawei might just have been working too hard. But perhaps they had little better to do. Workers napping on the job are nothing new at a Chinese comp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37:00Z</dcterms:created>
  <dc:creator>JEC</dc:creator>
  <dc:description/>
  <dc:language>en-US</dc:language>
  <cp:lastModifiedBy>JEC</cp:lastModifiedBy>
  <dcterms:modified xsi:type="dcterms:W3CDTF">2005-01-10T19:38:00Z</dcterms:modified>
  <cp:revision>1</cp:revision>
  <dc:subject/>
  <dc:title>China's champions </dc:title>
</cp:coreProperties>
</file>