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C0033"/>
          <w:sz w:val="17"/>
          <w:szCs w:val="17"/>
        </w:rPr>
      </w:pPr>
      <w:r>
        <w:rPr>
          <w:color w:val="CC0033"/>
          <w:sz w:val="17"/>
          <w:szCs w:val="17"/>
        </w:rPr>
        <w:t>SPECIAL REPORT -- THE CHINA PRICE</w:t>
      </w:r>
    </w:p>
    <w:p>
      <w:pPr>
        <w:pStyle w:val="Normal"/>
        <w:rPr>
          <w:color w:val="333333"/>
          <w:sz w:val="17"/>
          <w:szCs w:val="17"/>
        </w:rPr>
      </w:pPr>
      <w:r>
        <w:rPr>
          <w:color w:val="333333"/>
          <w:sz w:val="17"/>
          <w:szCs w:val="17"/>
        </w:rPr>
        <w:t xml:space="preserve">DECEMBER 6, 2004 </w:t>
        <w:br/>
      </w:r>
    </w:p>
    <w:p>
      <w:pPr>
        <w:pStyle w:val="Normal"/>
        <w:rPr>
          <w:color w:val="333333"/>
        </w:rPr>
      </w:pPr>
      <w:r>
        <w:rPr>
          <w:color w:val="333333"/>
        </w:rPr>
        <w:drawing>
          <wp:inline distT="0" distB="0" distL="0" distR="0">
            <wp:extent cx="285813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8135" cy="3810000"/>
                    </a:xfrm>
                    <a:prstGeom prst="rect">
                      <a:avLst/>
                    </a:prstGeom>
                  </pic:spPr>
                </pic:pic>
              </a:graphicData>
            </a:graphic>
          </wp:inline>
        </w:drawing>
      </w:r>
      <w:r>
        <w:rPr>
          <w:rFonts w:eastAsia="Arial"/>
          <w:color w:val="333333"/>
        </w:rPr>
        <w:t xml:space="preserve">  </w:t>
      </w:r>
    </w:p>
    <w:p>
      <w:pPr>
        <w:pStyle w:val="Normal"/>
        <w:rPr>
          <w:color w:val="333333"/>
        </w:rPr>
      </w:pPr>
      <w:r>
        <w:rPr>
          <w:color w:val="333333"/>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color w:val="333333"/>
                <w:sz w:val="17"/>
                <w:szCs w:val="17"/>
              </w:rPr>
              <w:br/>
            </w:r>
            <w:r>
              <w:rPr>
                <w:rFonts w:cs="Trebuchet MS" w:ascii="Trebuchet MS" w:hAnsi="Trebuchet MS"/>
                <w:b/>
                <w:bCs/>
                <w:color w:val="333333"/>
                <w:sz w:val="47"/>
                <w:szCs w:val="47"/>
              </w:rPr>
              <w:t>"The China Price"</w:t>
            </w:r>
            <w:r>
              <w:rPr>
                <w:color w:val="333333"/>
              </w:rPr>
              <w:t xml:space="preserve"> </w:t>
            </w:r>
          </w:p>
        </w:tc>
      </w:tr>
      <w:tr>
        <w:trPr/>
        <w:tc>
          <w:tcPr>
            <w:tcW w:w="9360" w:type="dxa"/>
            <w:tcBorders/>
            <w:vAlign w:val="center"/>
          </w:tcPr>
          <w:p>
            <w:pPr>
              <w:pStyle w:val="Normal"/>
              <w:spacing w:before="0" w:after="240"/>
              <w:rPr/>
            </w:pPr>
            <w:r>
              <w:rPr>
                <w:b/>
                <w:bCs/>
                <w:color w:val="333333"/>
              </w:rPr>
              <w:t>They are the three scariest words in U.S. industry. Cut your price at least 30% or lose your customers. Nearly every manufacturer is vulnerable -- from furniture to networking gear. The result: A massive shift in economic power is under way</w:t>
            </w:r>
            <w:r>
              <w:rPr>
                <w:color w:val="333333"/>
              </w:rPr>
              <w:t xml:space="preserve"> </w:t>
            </w:r>
          </w:p>
        </w:tc>
      </w:tr>
    </w:tbl>
    <w:p>
      <w:pPr>
        <w:pStyle w:val="Normal"/>
        <w:spacing w:before="280" w:after="240"/>
        <w:rPr>
          <w:color w:val="000000"/>
        </w:rPr>
      </w:pPr>
      <w:r>
        <w:rPr>
          <w:color w:val="000000"/>
        </w:rPr>
        <w:t>From the rich walnut paneling and carved arches to the molded Italian Renaissance patterns on the ceiling, the circa 1925 council chamber room of Akron's municipal hall evokes a time when the America's manufacturing heartland was at the peak of its power. But when the U.S.-China Economic &amp; Security Review Commission, a congressionally appointed panel, convened there on Sept. 23, it was not to discuss power but decline. One after another, economists, union officials, and small manufacturers took the microphone to describe the devastation Chinese competitors are inflicting on U.S. industries, from kitchenware and car tires to electronic circuit boards.</w:t>
        <w:br/>
        <w:br/>
        <w:t>These aren't stories of mundane sunset industries equipped with antiquated technology. David W. Johnson, CEO of 92-year-old Summitville Tiles Inc. in Summitville, Ohio, described how imports forced him to shut a state-of-the-art, $120 million tilemaking plant four football fields long, sending Summitville into Chapter 11 bankruptcy protection. Now, a tenfold surge in high-quality Chinese imports at "below our manufacturing costs" threatens to polish Summitville off. Makers of precision machine tools and plastic molds -- essential supports of America's industrial architecture -- told how their business has shrunk as home-appliance makers have shifted manufacturing from Ohio to China. Despite buying the best computer-controlled gear, Douglas S. Bartlett reported that at his Cary (Ill.)-based Bartlett Manufacturing Co., a maker of high-end circuit boards for aerospace and automotive customers, sales are half the late-1990s level and the workforce is one-third smaller. He waved a board Bartlett makes for a U.S. Navy submarine-detection device. His buyer says he can get the same board overseas for 40% less. "From experience I can only assume this is the Chinese price," Bartlett said. "We have faced competition in the past. What is dramatically different about China is that they are about half the price."</w:t>
      </w:r>
    </w:p>
    <w:p>
      <w:pPr>
        <w:pStyle w:val="Normal"/>
        <w:rPr>
          <w:color w:val="000000"/>
        </w:rPr>
      </w:pPr>
      <w:r>
        <w:rPr>
          <w:color w:val="000000"/>
        </w:rPr>
      </w:r>
    </w:p>
    <w:p>
      <w:pPr>
        <w:pStyle w:val="Normal"/>
        <w:rPr>
          <w:color w:val="000000"/>
        </w:rPr>
      </w:pPr>
      <w:r>
        <w:rPr>
          <w:b/>
          <w:bCs/>
          <w:color w:val="000000"/>
        </w:rPr>
        <w:t>Where the Jobs Went</w:t>
      </w:r>
      <w:r>
        <w:rPr>
          <w:color w:val="000000"/>
        </w:rPr>
        <w:br/>
        <w:t>"The China price." They are the three scariest words in U.S. industry. In general, it means 30% to 50% less than what you can possibly make something for in the U.S. In the worst cases, it means below your cost of materials. Makers of apparel, footware, electric appliances, and plastics products, which have been shutting U.S. factories for decades, know well the futility of trying to match the China price. It has been a big factor in the loss of 2.7 million manufacturing jobs since 2000. Meanwhile, America's deficit with China keeps soaring to new records. It is likely to pass $150 billion this year.</w:t>
        <w:br/>
        <w:br/>
        <w:t>Now, manufacturers and workers who never thought they had to worry about the China price are confronting the new math of the mainland. These companies had once held their own against imports mostly because their businesses required advanced skills, heavy investment, and proximity to customers. Many of these companies are in the small-to-midsize sector, which makes up 37% of U.S. manufacturing. The China price is even being felt in high tech. Chinese exports of advanced networking gear, still at a low level, are already affecting prices. And there's talk by some that China could eventually become a major car exporter.</w:t>
        <w:br/>
        <w:br/>
        <w:t xml:space="preserve">Multinationals have accelerated the mainland's industrialization by shifting production there, and midsize companies that can are following suit. The alternative is to stay at home and fight -- and probably lose. Ohio State University business professor Oded Shenkar, author of the new book </w:t>
      </w:r>
      <w:r>
        <w:rPr>
          <w:i/>
          <w:iCs/>
          <w:color w:val="000000"/>
        </w:rPr>
        <w:t>The Chinese Century</w:t>
      </w:r>
      <w:r>
        <w:rPr>
          <w:color w:val="000000"/>
        </w:rPr>
        <w:t>, hears many war stories from local companies. He gives it to them straight: "If you still make anything labor intensive, get out now rather than bleed to death. Shaving 5% here and there won't work." Chinese producers can make the same adjustments. "You need an entirely new business model to compete."</w:t>
        <w:br/>
        <w:br/>
        <w:t>America has survived import waves before, from Japan, South Korea, and Mexico. And it has lived with China for two decades. But something very different is happening. The assumption has long been that the U.S. and other industrialized nations will keep leading in knowledge-intensive industries while developing nations focus on lower-skill sectors. That's now open to debate. "What is stunning about China is that for the first time we have a huge, poor country that can compete both with very low wages and in high tech," says Harvard University economist Richard B. Freeman. "Combine the two, and America has a problem."</w:t>
        <w:br/>
        <w:br/>
        <w:t>How much of a problem? That's in fierce dispute. On one side, the benefits of the relationship with China are enormous. After years of struggling to crack the mainland market, U.S. multinationals from General Motors (</w:t>
      </w:r>
      <w:hyperlink r:id="rId3">
        <w:r>
          <w:rPr>
            <w:rStyle w:val="InternetLink"/>
            <w:b/>
            <w:bCs/>
            <w:color w:val="003366"/>
            <w:u w:val="single"/>
          </w:rPr>
          <w:t>GM</w:t>
        </w:r>
      </w:hyperlink>
      <w:r>
        <w:rPr>
          <w:color w:val="000000"/>
        </w:rPr>
        <w:t xml:space="preserve"> ) to Procter &amp; Gamble (</w:t>
      </w:r>
      <w:hyperlink r:id="rId4">
        <w:r>
          <w:rPr>
            <w:rStyle w:val="InternetLink"/>
            <w:b/>
            <w:bCs/>
            <w:color w:val="003366"/>
            <w:u w:val="single"/>
          </w:rPr>
          <w:t>PG</w:t>
        </w:r>
      </w:hyperlink>
      <w:r>
        <w:rPr>
          <w:color w:val="000000"/>
        </w:rPr>
        <w:t xml:space="preserve"> ) and Motorola (</w:t>
      </w:r>
      <w:hyperlink r:id="rId5">
        <w:r>
          <w:rPr>
            <w:rStyle w:val="InternetLink"/>
            <w:b/>
            <w:bCs/>
            <w:color w:val="003366"/>
            <w:u w:val="single"/>
          </w:rPr>
          <w:t>MOT</w:t>
        </w:r>
      </w:hyperlink>
      <w:r>
        <w:rPr>
          <w:color w:val="000000"/>
        </w:rPr>
        <w:t xml:space="preserve"> ) are finally reaping rich profits. They're making cell phones, shampoo, autos, and PCs in China and selling them to its middle class of some 100 million people, a group that should more than double in size by 2010. "Our commercial success in China is important to our competitiveness worldwide," says Motorola China Chairman Gene Delaney.</w:t>
        <w:br/>
        <w:br/>
        <w:t>By outsourcing components and hardware from China, U.S. companies have sharply boosted their return on capital. China's trade barriers continue to come down, part of its agreement to enter the World Trade Organization in 2001. Big new opportunities will emerge for U.S. insurers, banks, and retailers. China's surging demand for raw materials and commodities has driven prices up worldwide, creating a windfall for U.S. steelmakers, miners, and lumber companies. The cheap cost of Chinese goods has kept inflation low in the U.S. and fueled a consumer boom that helped America weather a recession and kept global growth on track.</w:t>
        <w:br/>
        <w:br/>
        <w:t>But there's a huge cost to the China relationship, too. Foremost is the question of America's huge trade deficit, of which China is the largest and fastest-growing part. While U.S. consumers binge on Chinese-made goods, the U.S. balance-of-payments deficit is nearing a record 6% of gross domestic product. The trade shortfall -- coupled with the U.S. budget deficit -- is driving the dollar ever downward, raising fears that cracks will appear in the global financial system. And by keeping its currency pegged to the greenback at a level analysts see as undervalued, China amplifies the problem.</w:t>
        <w:br/>
        <w:br/>
      </w:r>
      <w:r>
        <w:rPr>
          <w:b/>
          <w:bCs/>
          <w:color w:val="000000"/>
        </w:rPr>
        <w:t>America's Eroding Base</w:t>
      </w:r>
      <w:r>
        <w:rPr>
          <w:color w:val="000000"/>
        </w:rPr>
        <w:br/>
        <w:t>The deficit with China will keep widening under most projections. That raises the issue: Will America's industrial base erode to a dangerous level? So far the hardest-hit industries have been those that were destined to migrate to low-cost nations anyway. But China is ramping up rapidly in more advanced industries where America remains competitive, adding state-of-the-art capacity in cars, specialty steel, petrochemicals, and microchips. These plants are aimed at meeting insatiable demand in China. But the danger is that if China's growth stalls, the resulting glut will turn into another export wave and disrupt whole new strata of American industry. "As producers in China end up with significant unused capacity, they will try to be much more creative in how they deploy it," says Jim Hemerling, a senior vice-president at Boston Consulting Group's Shanghai office.</w:t>
        <w:br/>
        <w:br/>
        <w:t>That's why China is an even thornier trade issue for the U.S. than Japan was in the 1980s. It's clear some Chinese exporters cheat, from intellectual-property theft and dumping to securing unfair subsidies. Washington can get much more aggressive in fighting violations of trade law. But broader protectionism is a nonstarter. On a practical level the U.S. is now so dependent on Chinese suppliers that resurrecting trade barriers would just raise costs and diminish the real benefits that China trade confers. Also, unlike Japan 20 years ago, China is a much more open economy. It continues to lower tariffs and even runs a slight trade deficit with the whole world -- which makes the U.S.'s deficit with China all the more glaring. Hiking the value of the yuan 30% might help. But that's unlikely. For one thing, Beijing fears what such a shift would do to jobs -- and the value of its $515 billion in foreign reserves. The real solution is for the U.S. to reduce its twin deficits on its own -- but that's more America's issue than China's.</w:t>
        <w:br/>
        <w:br/>
        <w:t>Meanwhile, U.S. companies are no longer investing in much new capacity at home, and the ranks of U.S. engineers are thinning. In contrast, China is emerging as the most competitive manufacturing platform ever. Chief among its formidable assets is its cheap labor, from $120-a-month production workers to $2,000-a-month chip designers. Even in sophisticated electronics industries, where direct labor is less than 10% of costs, China's low wages are reflected in the entire supply chain -- components, office workers, cargo handling -- you name it.</w:t>
        <w:br/>
        <w:br/>
        <w:t>China is also propelled by an enormous domestic market that brings economies of scale, feverish local rivalry that keeps prices low, an army of engineers that is growing by 350,000 annually, young workers and managers willing to put in 12-hour days and work weekends, an unparalleled component and material base in electronics and light industry, and an entrepreneurial zeal to do whatever it takes to please big retailers such as Wal-Mart Stores (</w:t>
      </w:r>
      <w:hyperlink r:id="rId6">
        <w:r>
          <w:rPr>
            <w:rStyle w:val="InternetLink"/>
            <w:b/>
            <w:bCs/>
            <w:color w:val="003366"/>
            <w:u w:val="single"/>
          </w:rPr>
          <w:t>WMT</w:t>
        </w:r>
      </w:hyperlink>
      <w:r>
        <w:rPr>
          <w:color w:val="000000"/>
        </w:rPr>
        <w:t xml:space="preserve"> ), Target (</w:t>
      </w:r>
      <w:hyperlink r:id="rId7">
        <w:r>
          <w:rPr>
            <w:rStyle w:val="InternetLink"/>
            <w:b/>
            <w:bCs/>
            <w:color w:val="003366"/>
            <w:u w:val="single"/>
          </w:rPr>
          <w:t>TGT</w:t>
        </w:r>
      </w:hyperlink>
      <w:r>
        <w:rPr>
          <w:color w:val="000000"/>
        </w:rPr>
        <w:t xml:space="preserve"> ), Best Buy (</w:t>
      </w:r>
      <w:hyperlink r:id="rId8">
        <w:r>
          <w:rPr>
            <w:rStyle w:val="InternetLink"/>
            <w:b/>
            <w:bCs/>
            <w:color w:val="003366"/>
            <w:u w:val="single"/>
          </w:rPr>
          <w:t>BBY</w:t>
        </w:r>
      </w:hyperlink>
      <w:r>
        <w:rPr>
          <w:color w:val="000000"/>
        </w:rPr>
        <w:t xml:space="preserve"> ), and J.C. Penney (</w:t>
      </w:r>
      <w:hyperlink r:id="rId9">
        <w:r>
          <w:rPr>
            <w:rStyle w:val="InternetLink"/>
            <w:b/>
            <w:bCs/>
            <w:color w:val="003366"/>
            <w:u w:val="single"/>
          </w:rPr>
          <w:t>JCP</w:t>
        </w:r>
      </w:hyperlink>
      <w:r>
        <w:rPr>
          <w:color w:val="000000"/>
        </w:rPr>
        <w:t xml:space="preserve"> ). "The reason practically all home furnishings are now made in China factories is that they simply are better suppliers," says Janet E. Fox, vice-president for international procurement at J.C. Penny Co. "American manufacturers aren't even in the same game."</w:t>
        <w:br/>
        <w:br/>
        <w:t>Fox's point is important. China's competitive advantages are built on much more than unfair trade practices. Some 70% of exports now come from private companies and foreign ventures mainly owned by Taiwanese, Hong Kong, Japanese, and U.S. companies that have brought access to foreign markets, advanced technology, and managerial knowhow. Aside from cheap land and tax breaks in some areas, private Chinese manufacturers get minimal government help. "The Chinese government cannot afford to offer financial support to the export economy," says business professor Gu Kejian of People's University in Beijing. And as capital floods in and modern plants are built in China, efficiencies improve dramatically. The productivity of private industry in China has grown an astounding 17% annually for five years, according to the U.S. Conference Board.</w:t>
        <w:br/>
        <w:br/>
        <w:t>China needs U.S. imports, though not as much as imagined when Beijing agreed to join the WTO. U.S. exports to China have risen 25% to 35% annually in the past two years. But China's exports still outstrip its imports from the U.S. by 5 to 1. The U.S. sells about $2.4 billion worth of aircraft a year, and its semiconductor exports tripled in three years. Otherwise the U.S. looks like a developing nation. It runs surpluses in commodities such as oil seeds, grains, iron, wood pulp, and raw animal hides.</w:t>
        <w:br/>
        <w:br/>
        <w:t>Meanwhile, the Chinese keep expanding their export base. Chinese competition arrives so fast that it's nearly impossible to adjust through the usual strategies, such as automating or squeezing suppliers. The Japanese, South Koreans, and Europeans often took "four or five years to develop their place in the market," says Robert B. Cassidy, a former U.S. Trade Representative official who helped negotiate China's entry into the WTO and now works for Washington law firm Collier Shannon Scott, which wages dumping cases on behalf of U.S. clients. "China overwhelms a market so quickly you don't see it coming."</w:t>
        <w:br/>
        <w:br/>
      </w:r>
      <w:r>
        <w:rPr>
          <w:b/>
          <w:bCs/>
          <w:color w:val="000000"/>
        </w:rPr>
        <w:t>"Shock and Awe"</w:t>
      </w:r>
      <w:r>
        <w:rPr>
          <w:color w:val="000000"/>
        </w:rPr>
        <w:br/>
        <w:t>Georgetown Steel Co. is a case in point. The Georgetown (S.C.) maker of wire rods used in everything from bridge cables to ball bearings had battled Asian and Mexican imports for years. But last year it shut its 600-worker plant, citing a tenfold leap in Chinese imports, to 252,000 tons, from 2001 to 2003. International Steel Group Inc. (</w:t>
      </w:r>
      <w:hyperlink r:id="rId10">
        <w:r>
          <w:rPr>
            <w:rStyle w:val="InternetLink"/>
            <w:b/>
            <w:bCs/>
            <w:color w:val="003366"/>
            <w:u w:val="single"/>
          </w:rPr>
          <w:t>ISG</w:t>
        </w:r>
      </w:hyperlink>
      <w:r>
        <w:rPr>
          <w:color w:val="000000"/>
        </w:rPr>
        <w:t xml:space="preserve"> ) has since bought the facility after U.S. anti-dumping duties on imports and a rise in global demand helped hike domestic prices. The Gardiner (Mass.) plant of Seaman Paper Co., a maker of crepe and decorative paper, is highly automated. Yet Chinese imports have grabbed a third of the market. It sells 81-foot streamers to big retailers for as little as 9 cents each. That's below Seaman's cost of materials. "We thought we could offset Chinese labor cost by automating, but we just couldn't," says Seaman President George Jones III.</w:t>
        <w:br/>
        <w:br/>
        <w:t>In bedroom furniture, 59 U.S. plants employing 15,500 workers have closed since January, 2001, as Chinese imports have rocketed 221%, to $1.4 billion -- half of the U.S. market. Prices have plunged 30%. Dumping certainly seems to be one factor: At its Galax (Va.) factory, Vaughan-Bassett Furniture Co. displays a Chinese knockoff of one of its dressers that wholesales for $105 -- below the world market cost for the wood. But the main competition comes from Chinese megaplants that sell directly to U.S. retailers and can get a new design into mass production in two months. The new Chinese factories of suppliers such as Lacquer Craft Furniture, Markor, and Shing Mark, some of them Taiwanese-owned, employ thousands and are so big they seem meant to build Boeing 747s, making most U.S. factories look like cottage industries. "The first wave is shock and awe," says John D. Bassett III, CEO of Vaughan-Bassett, whose sales and workforce have shrunk even though it has boosted productivity fivefold at its 600-worker Galax plant since 1995 by investing in computer-controlled wood drying, cutting, and carving gear. "American industry has never encountered [such] competition."</w:t>
        <w:br/>
        <w:br/>
        <w:t>As component industries and design work follow assembly lines to China, key elements of the U.S. industrial base are beginning to erode. American plastic-molding and machine-tool industries have shrunk dramatically in the past five years. Take Incoe Corp. in Troy, Mich., a maker of steel components for plastic-injection machines. "When the economy turned soft, we anticipated the business would come back," says Incoe CFO Robert Hoff. "But it didn't. We saw our customer base either close or migrate to China." The U.S. printed-circuit-board industry has seen sales go from $11 billion to under $5 billion since 2001. In that time, PCB exports from China have more than doubled, to a projected $3.4 billion this year, says market researcher Global Sources Ltd. (</w:t>
      </w:r>
      <w:hyperlink r:id="rId11">
        <w:r>
          <w:rPr>
            <w:rStyle w:val="InternetLink"/>
            <w:b/>
            <w:bCs/>
            <w:color w:val="003366"/>
            <w:u w:val="single"/>
          </w:rPr>
          <w:t>GSOL</w:t>
        </w:r>
      </w:hyperlink>
      <w:r>
        <w:rPr>
          <w:color w:val="000000"/>
        </w:rPr>
        <w:t xml:space="preserve"> ) Most U.S. production of key electronics materials, such as copper-clad laminates, has fled, too. "The whole industry is hollowing out," says Joseph C. Fehsenfeld, CEO of Midwest Printed Circuit Services Inc. in Round Lake Beach, Ill.</w:t>
        <w:br/>
        <w:br/>
        <w:t>The migration of electronics to China began when the Taiwanese shifted plants and suppliers across the Taiwan Strait in the late 1990s. As recently as four years ago, though, the U.S. exported $45 billion in computer hardware. Since the tech crash, that number has slid to $28 billion as the industry headed en masse for China, which is even more competitive than Taiwan. "All electronics hardware manufacturing is going to China," says Michael E. Marks, CEO of Flextronics Corp (</w:t>
      </w:r>
      <w:hyperlink r:id="rId12">
        <w:r>
          <w:rPr>
            <w:rStyle w:val="InternetLink"/>
            <w:b/>
            <w:bCs/>
            <w:color w:val="003366"/>
            <w:u w:val="single"/>
          </w:rPr>
          <w:t>FLEX</w:t>
        </w:r>
      </w:hyperlink>
      <w:r>
        <w:rPr>
          <w:color w:val="000000"/>
        </w:rPr>
        <w:t xml:space="preserve"> )., a contract manufacturer that employs 41,000 in China. Flextronics and other companies are hiring Chinese engineers to design the products assembled there. "There is a myth that the U.S. would remain the knowledge economy and China the sweatshop," says BCG's Hemerling. "Increasingly, this is no longer the case."</w:t>
        <w:br/>
        <w:br/>
        <w:t>A visit to Flextronics' campus in the Pearl River Delta town of Doumen vividly illustrates Marks's point. The site employs 18,000 workers making cell phones, X-box game consoles, PCs, and other hardware in 13 factories sprawled over 149 acres. The bamboo scaffolding is about to come down on an additional 720,000-square-foot factory nearing completion. Almost every chemical, component, plastic, machine tool, and packing material Flextronics needs is available from thousands of suppliers within a two-hour drive of the site. That alone makes most components 20% cheaper in China than in the U.S., says campus General Manager Tim Dinwiddie. Plus, China will soon eliminate remaining tariffs on imported chips. In the past five years, electronic manufacturing-services companies such as Flextronics have cut their U.S. production from $37 billion to $27 billion while doubling their China output, to $31 billion. That's likely to double again by 2007.</w:t>
        <w:br/>
        <w:br/>
      </w:r>
      <w:r>
        <w:rPr>
          <w:b/>
          <w:bCs/>
          <w:color w:val="000000"/>
        </w:rPr>
        <w:t>"Gravitational Pull"</w:t>
      </w:r>
      <w:r>
        <w:rPr>
          <w:color w:val="000000"/>
        </w:rPr>
        <w:br/>
        <w:t>China is even making its presence felt in the U.S. market for networking gear, a bastion of American comparative advantage. On Nov. 15, struggling 3Com Corp. (</w:t>
      </w:r>
      <w:hyperlink r:id="rId13">
        <w:r>
          <w:rPr>
            <w:rStyle w:val="InternetLink"/>
            <w:b/>
            <w:bCs/>
            <w:color w:val="003366"/>
            <w:u w:val="single"/>
          </w:rPr>
          <w:t>COMS</w:t>
        </w:r>
      </w:hyperlink>
      <w:r>
        <w:rPr>
          <w:color w:val="000000"/>
        </w:rPr>
        <w:t xml:space="preserve"> ) in Marlborough, Mass., launched a data-communications switching system for corporate networks of 10,000 users or more. It claims twice the performance of Cisco Systems Inc.'s (</w:t>
      </w:r>
      <w:hyperlink r:id="rId14">
        <w:r>
          <w:rPr>
            <w:rStyle w:val="InternetLink"/>
            <w:b/>
            <w:bCs/>
            <w:color w:val="003366"/>
            <w:u w:val="single"/>
          </w:rPr>
          <w:t>CSCO</w:t>
        </w:r>
      </w:hyperlink>
      <w:r>
        <w:rPr>
          <w:color w:val="000000"/>
        </w:rPr>
        <w:t xml:space="preserve"> ) comparable switch. At $183,000, 3Com's list price is 25% less. Its secret? 3Com is settling for lower margins and taking advantage of a 1,200-engineer joint venture with China telecom giant Huawei Technologies Co. This is the first high-end piece of networking gear sold by a U.S. company that is designed and manufactured in China. For the price of one U.S. engineer, the joint venture can throw four engineers into the task of making customized products for a client. Even if 3Com does not succeed, similar tie-ups are expected, which could drive down prices of high-end gear sold in the U.S. Says 3Com President Bruce Claflin: "We want to change the pricing structure of this industry." 3Com hopes this is the start of a whole line of networking gear designed and made in China for the global market. Without referring to China, Cisco CEO John T. Chambers says "we are starting to see a stream of good, very price-competitive competitors, particular from Asia."</w:t>
        <w:br/>
        <w:br/>
        <w:t>The next step for China is critical mass in core industries. Outside Beijing, Semiconductor Manufacturing International Corp. (</w:t>
      </w:r>
      <w:hyperlink r:id="rId15">
        <w:r>
          <w:rPr>
            <w:rStyle w:val="InternetLink"/>
            <w:b/>
            <w:bCs/>
            <w:color w:val="003366"/>
            <w:u w:val="single"/>
          </w:rPr>
          <w:t>SMI</w:t>
        </w:r>
      </w:hyperlink>
      <w:r>
        <w:rPr>
          <w:color w:val="000000"/>
        </w:rPr>
        <w:t xml:space="preserve"> ) has just opened a chip plant fabricating 12-inch silicon wafers that experts say is just two generations behind Intel Corp. (</w:t>
      </w:r>
      <w:hyperlink r:id="rId16">
        <w:r>
          <w:rPr>
            <w:rStyle w:val="InternetLink"/>
            <w:b/>
            <w:bCs/>
            <w:color w:val="003366"/>
            <w:u w:val="single"/>
          </w:rPr>
          <w:t>INTC</w:t>
        </w:r>
      </w:hyperlink>
      <w:r>
        <w:rPr>
          <w:color w:val="000000"/>
        </w:rPr>
        <w:t xml:space="preserve"> ) A foundry that makes chips on a contract basis, this plant won't compete directly with U.S. chipmakers. But with four more 12-inch wafer plants due by 2006 and many more fabs in the pipeline, the U.S. Semiconductor Industry Assn. warns that a "gravitational pull" could suck capital, people, and leading-edge research-and-development and design functions from the U.S.</w:t>
        <w:br/>
        <w:br/>
        <w:t>Digital technologies aren't the only areas where the Chinese have huge ambitions. In the past decade, U.S. petrochemical makers have invested in little new capacity. But at a three-mile-long site in Nanjing, 12,000 workers are erecting a $2.7 billion network of pipes and towers for China's Sinopec (</w:t>
      </w:r>
      <w:hyperlink r:id="rId17">
        <w:r>
          <w:rPr>
            <w:rStyle w:val="InternetLink"/>
            <w:b/>
            <w:bCs/>
            <w:color w:val="003366"/>
            <w:u w:val="single"/>
          </w:rPr>
          <w:t>SNP</w:t>
        </w:r>
      </w:hyperlink>
      <w:r>
        <w:rPr>
          <w:color w:val="000000"/>
        </w:rPr>
        <w:t xml:space="preserve"> ) and Germany's BASF (</w:t>
      </w:r>
      <w:hyperlink r:id="rId18">
        <w:r>
          <w:rPr>
            <w:rStyle w:val="InternetLink"/>
            <w:b/>
            <w:bCs/>
            <w:color w:val="003366"/>
            <w:u w:val="single"/>
          </w:rPr>
          <w:t>BF</w:t>
        </w:r>
      </w:hyperlink>
      <w:r>
        <w:rPr>
          <w:color w:val="000000"/>
        </w:rPr>
        <w:t xml:space="preserve"> ) that by next year will be among the world's biggest, most modern complexes for ethylene, the basic ingredient in plastics. An even bigger complex is going up in Shanghai. "The Chinese understand everything that scale means," says Fluor Corp. (</w:t>
      </w:r>
      <w:hyperlink r:id="rId19">
        <w:r>
          <w:rPr>
            <w:rStyle w:val="InternetLink"/>
            <w:b/>
            <w:bCs/>
            <w:color w:val="003366"/>
            <w:u w:val="single"/>
          </w:rPr>
          <w:t>FLR</w:t>
        </w:r>
      </w:hyperlink>
      <w:r>
        <w:rPr>
          <w:color w:val="000000"/>
        </w:rPr>
        <w:t xml:space="preserve"> ) Group President Robert McNamara, who lives part-time in Shanghai and whose company has design contracts at both complexes. "When they target an industry to dominate, they don't mitigate."</w:t>
        <w:br/>
        <w:br/>
        <w:t>Can China dominate everything? Of course not. America remains the world's biggest manufacturer, producing 75% of what it consumes, though that's down from 90% in the mid-'90s. Industries requiring huge R&amp;D budgets and capital investment, such as aerospace, pharmaceuticals, and cars, still have strong bases in the U.S. "I don't see China becoming a major car exporter in the foreseeable future," says GM China (</w:t>
      </w:r>
      <w:hyperlink r:id="rId20">
        <w:r>
          <w:rPr>
            <w:rStyle w:val="InternetLink"/>
            <w:b/>
            <w:bCs/>
            <w:color w:val="003366"/>
            <w:u w:val="single"/>
          </w:rPr>
          <w:t>GM</w:t>
        </w:r>
      </w:hyperlink>
      <w:r>
        <w:rPr>
          <w:color w:val="000000"/>
        </w:rPr>
        <w:t xml:space="preserve"> ) Chairman Philip F. Murtaugh. "There is no economic rationale." Murtaugh cites high production costs and quality issues at Chinese car plants, as well as just-in-time delivery needs in the West, as impediments.</w:t>
        <w:br/>
        <w:br/>
      </w:r>
      <w:r>
        <w:rPr>
          <w:b/>
          <w:bCs/>
          <w:color w:val="000000"/>
        </w:rPr>
        <w:t>Burning Rubber</w:t>
      </w:r>
      <w:r>
        <w:rPr>
          <w:color w:val="000000"/>
        </w:rPr>
        <w:br/>
        <w:t>Don't tell that to Miao Wei, president of Dongfeng Motor Corp. On Nov. 7, Dongfeng and Honda Motor Co. (</w:t>
      </w:r>
      <w:hyperlink r:id="rId21">
        <w:r>
          <w:rPr>
            <w:rStyle w:val="InternetLink"/>
            <w:b/>
            <w:bCs/>
            <w:color w:val="003366"/>
            <w:u w:val="single"/>
          </w:rPr>
          <w:t>HMC</w:t>
        </w:r>
      </w:hyperlink>
      <w:r>
        <w:rPr>
          <w:color w:val="000000"/>
        </w:rPr>
        <w:t xml:space="preserve"> ) announced that their joint venture will invest $340 million to boost output of Honda CR-Vs and Civics fivefold, to 120,000, by early 2006. The plant aims to achieve world standards by employing Honda's flexible manufacturing system. "Honda will sell some of the Chinese-built cars in Europe," says Miao. Nissan Motor Co. (</w:t>
      </w:r>
      <w:hyperlink r:id="rId22">
        <w:r>
          <w:rPr>
            <w:rStyle w:val="InternetLink"/>
            <w:b/>
            <w:bCs/>
            <w:color w:val="003366"/>
            <w:u w:val="single"/>
          </w:rPr>
          <w:t>NSANY</w:t>
        </w:r>
      </w:hyperlink>
      <w:r>
        <w:rPr>
          <w:color w:val="000000"/>
        </w:rPr>
        <w:t xml:space="preserve"> ) is also talking about exporting with Dongfeng.</w:t>
        <w:br/>
        <w:br/>
        <w:t>China's carmakers are developing the suppliers that one day could sustain exports. Auto-parts maker Wanxiang Group in Hangzhou started as a tiny township-owned farm-machinery shop in 1969. Now it's a $2.4 billion conglomerate that supplies the Chinese assembly plants of GM, Ford Motor (</w:t>
      </w:r>
      <w:hyperlink r:id="rId23">
        <w:r>
          <w:rPr>
            <w:rStyle w:val="InternetLink"/>
            <w:b/>
            <w:bCs/>
            <w:color w:val="003366"/>
            <w:u w:val="single"/>
          </w:rPr>
          <w:t>F</w:t>
        </w:r>
      </w:hyperlink>
      <w:r>
        <w:rPr>
          <w:color w:val="000000"/>
        </w:rPr>
        <w:t xml:space="preserve"> ), Volkswagen, and others and also exports 30% of its output. In two years, China will drop the rule that its auto plants buy at least 40% of parts locally. Wanxiang is getting ready: It is opening a $42 million plant loaded with U.S. and European testing gear. And since 1995, Wanxiang has bought 10 U.S. auto-parts makers. "Our goal is to acquire technology, management, and most important, to get access to overseas markets," says Chairman Lu Guanqiu.</w:t>
        <w:br/>
        <w:br/>
        <w:t>Some U.S manufacturers hope China will run out of steam. This year, factories in Guangdong and Fujian faced serious labor shortages for the first time. Red-hot demand has meant skyrocketing costs for China's producers, most of which rely on imported goods such as steel, plastics, and components. Energy shortages have forced manufacturers to shut factories several times a week. In almost any industry one can think of, vicious price wars are biting into already razor-sharp margins. "There are so many small companies competing that they crowd out all profit," says Beijing University economist Zhang Weiying. Indeed, given the low emphasis on profits and the unsophisticated accounting of many Chinese companies, often their pricing isn't based on a full understanding of costs. Having gotten as far as they can on cheap production costs, Chinese manufacturers must develop their own technologies and innovative products to move ahead -- areas in which they've made slow progress so far.</w:t>
        <w:br/>
        <w:br/>
        <w:t>The juggernaut will slow, but only slightly. While salaries for top Chinese designers are rising fast, they are still a fifth to a tenth of those in Silicon Valley. If China's wages rise 8% annually for the next five years, says a Boston Consulting Group study, the average factory hand will still earn just $1.30 an hour by then. If China allowed the yuan to appreciate by around 10% in the next year, productivity gains would more than offset the higher costs, figures China expert Nicholas R. Lardy of the Institute for International Economics. "I don't think revaluation will have a significant impact," he says.</w:t>
        <w:br/>
        <w:br/>
        <w:t xml:space="preserve">And Chinese producers are hardly standing still. In a recent survey of Chinese and U.S. manufacturers by </w:t>
      </w:r>
      <w:r>
        <w:rPr>
          <w:i/>
          <w:iCs/>
          <w:color w:val="000000"/>
        </w:rPr>
        <w:t>IndustryWeek</w:t>
      </w:r>
      <w:r>
        <w:rPr>
          <w:color w:val="000000"/>
        </w:rPr>
        <w:t xml:space="preserve"> and Cleveland-based Manufacturing Performance Institute, 54% of Chinese companies cited innovation as one of their top objectives, while only 26% of U.S. respondents did. Chinese companies spend more on worker training and enterprise-management software. And 91% of U.S. plants are more than a decade old, vs. 54% in China. Shanghai-based TV maker SVA Group, for example, has opened China's first plant to make flat panels, a venture with Japan's NEC (</w:t>
      </w:r>
      <w:hyperlink r:id="rId24">
        <w:r>
          <w:rPr>
            <w:rStyle w:val="InternetLink"/>
            <w:b/>
            <w:bCs/>
            <w:color w:val="003366"/>
            <w:u w:val="single"/>
          </w:rPr>
          <w:t>NIPNY</w:t>
        </w:r>
      </w:hyperlink>
      <w:r>
        <w:rPr>
          <w:color w:val="000000"/>
        </w:rPr>
        <w:t xml:space="preserve"> ) Corp. That is enabling SVA to secure a U.S. beachhead by selling liquid-crystal display and plasma TV sets through channels such as the online sites of Costco Wholesale (</w:t>
      </w:r>
      <w:hyperlink r:id="rId25">
        <w:r>
          <w:rPr>
            <w:rStyle w:val="InternetLink"/>
            <w:b/>
            <w:bCs/>
            <w:color w:val="003366"/>
            <w:u w:val="single"/>
          </w:rPr>
          <w:t>COST</w:t>
        </w:r>
      </w:hyperlink>
      <w:r>
        <w:rPr>
          <w:color w:val="000000"/>
        </w:rPr>
        <w:t xml:space="preserve"> ) and Target. Starting price: $1,600 -- 30% below similar models by Royal Philips Electronics (</w:t>
      </w:r>
      <w:hyperlink r:id="rId26">
        <w:r>
          <w:rPr>
            <w:rStyle w:val="InternetLink"/>
            <w:b/>
            <w:bCs/>
            <w:color w:val="003366"/>
            <w:u w:val="single"/>
          </w:rPr>
          <w:t>PHG</w:t>
        </w:r>
      </w:hyperlink>
      <w:r>
        <w:rPr>
          <w:color w:val="000000"/>
        </w:rPr>
        <w:t xml:space="preserve"> ) and Panasonic (</w:t>
      </w:r>
      <w:hyperlink r:id="rId27">
        <w:r>
          <w:rPr>
            <w:rStyle w:val="InternetLink"/>
            <w:b/>
            <w:bCs/>
            <w:color w:val="003366"/>
            <w:u w:val="single"/>
          </w:rPr>
          <w:t>MC</w:t>
        </w:r>
      </w:hyperlink>
      <w:r>
        <w:rPr>
          <w:color w:val="000000"/>
        </w:rPr>
        <w:t xml:space="preserve"> ).</w:t>
        <w:br/>
        <w:br/>
        <w:t>More innovation. Better goods. Lower prices. Newer plants. America will surely continue to benefit from China's expansion. But unless it can deal with the industrial challenge, it will suffer a loss of economic power and influence. Can America afford the China price? It's the question U.S. workers, execs, and policymakers urgently need to ask.</w:t>
        <w:br/>
      </w:r>
      <w:r>
        <w:rPr>
          <w:color w:val="333333"/>
        </w:rPr>
        <w:br/>
        <w:br/>
      </w:r>
      <w:r>
        <w:rPr>
          <w:color w:val="000000"/>
        </w:rPr>
        <w:t>By Pete Engardio and Dexter RobertsWith Brian Bremner in Beijing and bureau reports</w:t>
      </w:r>
    </w:p>
    <w:p>
      <w:pPr>
        <w:pStyle w:val="Normal"/>
        <w:rPr>
          <w:color w:val="000000"/>
        </w:rPr>
      </w:pPr>
      <w:r>
        <w:rPr>
          <w:color w:val="000000"/>
        </w:rPr>
      </w:r>
    </w:p>
    <w:p>
      <w:pPr>
        <w:pStyle w:val="Normal"/>
        <w:rPr>
          <w:color w:val="000000"/>
        </w:rPr>
      </w:pPr>
      <w:r>
        <w:rPr>
          <w:color w:val="000000"/>
        </w:rPr>
      </w:r>
    </w:p>
    <w:p>
      <w:pPr>
        <w:pStyle w:val="Normal"/>
        <w:rPr>
          <w:color w:val="333333"/>
        </w:rPr>
      </w:pPr>
      <w:r>
        <w:rPr>
          <w:color w:val="333333"/>
        </w:rPr>
        <w:drawing>
          <wp:inline distT="0" distB="0" distL="0" distR="0">
            <wp:extent cx="5143500" cy="381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7" t="-9" r="-7" b="-9"/>
                    <a:stretch>
                      <a:fillRect/>
                    </a:stretch>
                  </pic:blipFill>
                  <pic:spPr bwMode="auto">
                    <a:xfrm>
                      <a:off x="0" y="0"/>
                      <a:ext cx="5143500" cy="3812540"/>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drawing>
          <wp:inline distT="0" distB="0" distL="0" distR="0">
            <wp:extent cx="4819650" cy="472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7" t="-8" r="-7" b="-8"/>
                    <a:stretch>
                      <a:fillRect/>
                    </a:stretch>
                  </pic:blipFill>
                  <pic:spPr bwMode="auto">
                    <a:xfrm>
                      <a:off x="0" y="0"/>
                      <a:ext cx="4819650" cy="4723765"/>
                    </a:xfrm>
                    <a:prstGeom prst="rect">
                      <a:avLst/>
                    </a:prstGeom>
                  </pic:spPr>
                </pic:pic>
              </a:graphicData>
            </a:graphic>
          </wp:inline>
        </w:drawing>
      </w:r>
    </w:p>
    <w:p>
      <w:pPr>
        <w:pStyle w:val="Normal"/>
        <w:rPr>
          <w:color w:val="333333"/>
        </w:rPr>
      </w:pPr>
      <w:r>
        <w:rPr>
          <w:color w:val="333333"/>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rFonts w:cs="Trebuchet MS" w:ascii="Trebuchet MS" w:hAnsi="Trebuchet MS"/>
                <w:b/>
                <w:bCs/>
                <w:color w:val="333333"/>
                <w:sz w:val="47"/>
                <w:szCs w:val="47"/>
              </w:rPr>
              <w:t>Commentary: How To Level The Playing Field</w:t>
            </w:r>
            <w:r>
              <w:rPr>
                <w:color w:val="333333"/>
              </w:rPr>
              <w:t xml:space="preserve"> </w:t>
            </w:r>
          </w:p>
        </w:tc>
      </w:tr>
      <w:tr>
        <w:trPr/>
        <w:tc>
          <w:tcPr>
            <w:tcW w:w="9360" w:type="dxa"/>
            <w:tcBorders/>
            <w:vAlign w:val="center"/>
          </w:tcPr>
          <w:p>
            <w:pPr>
              <w:pStyle w:val="Normal"/>
              <w:spacing w:before="0" w:after="240"/>
              <w:rPr/>
            </w:pPr>
            <w:r>
              <w:rPr>
                <w:b/>
                <w:bCs/>
                <w:color w:val="333333"/>
              </w:rPr>
              <w:t>Here are some steps that could help the U.S. shrink its trade deficit with China</w:t>
            </w:r>
            <w:r>
              <w:rPr>
                <w:color w:val="333333"/>
              </w:rPr>
              <w:t xml:space="preserve"> </w:t>
            </w:r>
          </w:p>
        </w:tc>
      </w:tr>
    </w:tbl>
    <w:p>
      <w:pPr>
        <w:pStyle w:val="Normal"/>
        <w:rPr>
          <w:color w:val="000000"/>
        </w:rPr>
      </w:pPr>
      <w:r>
        <w:rPr>
          <w:color w:val="000000"/>
        </w:rPr>
        <w:t>China, says former U.S. Trade Representative Charlene Barshefsky, "is a tiger on steroids." So how do you live with the tiger? That question will become increasingly urgent as the Chinese-U.S. economic relationship deepens. Something has to be done to rein in ever-rising deficits without retreating from America's free-trade principles. Both sides have to give something. Here are suggested steps:</w:t>
        <w:br/>
        <w:br/>
      </w:r>
      <w:r>
        <w:rPr>
          <w:b/>
          <w:bCs/>
          <w:color w:val="000000"/>
        </w:rPr>
        <w:t>GET THE U.S. FINANCIAL HOUSE IN ORDER.</w:t>
      </w:r>
      <w:r>
        <w:rPr>
          <w:color w:val="000000"/>
        </w:rPr>
        <w:t xml:space="preserve"> Americans need to save much more so they aren't relying on foreign lending to fund the federal government and to satisfy their huge craving for imports. In the fiscal year just ended, the U.S. government ran up a $413 billion budget shortfall. The current account, the broadest measure of trade and investment and capital flows, is headed for a $620 billion deficit this year. That means foreigners are essentially lending America nearly $1.7 billion a day to support its lifestyle. Much of that shortfall is being covered by the governments of China, Japan, and other Asian countries in the form of purchases of U.S. Treasuries. Naturally it's increasingly difficult for Washington to bargain on tough trade issues when it is also going begging to its trading partners for one more loan.</w:t>
        <w:br/>
        <w:br/>
      </w:r>
      <w:r>
        <w:rPr>
          <w:b/>
          <w:bCs/>
          <w:color w:val="000000"/>
        </w:rPr>
        <w:t>TRY FRESH TACTICS ON THE YUAN.</w:t>
      </w:r>
      <w:r>
        <w:rPr>
          <w:color w:val="000000"/>
        </w:rPr>
        <w:t xml:space="preserve"> The U.S. has asked Beijing to let its undervalued currency strengthen and so reduce China's advantage in exports. China insists its banking system is too fragile to let the yuan float freely, as the U.S. advises. Nor will the U.S. get the 30% revaluation that some say would have a major impact on Chinese exports. But Washington could press for a substantial adjustment. Morris Goldstein and Nicholas R. Lardy of the Institute for International Economics suggest the yuan could trade 15% higher with no damage to China's banking system. That would be a start. It would also help persuade Japan and other Asian nations that are big contributors to the U.S. deficit to let their currencies rise. If China refuses? Take the issue to the World Trade Organization. Its rules prohibit countries from manipulating their currencies to secure a trade advantage.</w:t>
        <w:br/>
        <w:br/>
      </w:r>
      <w:r>
        <w:rPr>
          <w:b/>
          <w:bCs/>
          <w:color w:val="000000"/>
        </w:rPr>
        <w:t>ENFORCE TRADE LAW MORE AGGRESSIVELY.</w:t>
      </w:r>
      <w:r>
        <w:rPr>
          <w:color w:val="000000"/>
        </w:rPr>
        <w:t xml:space="preserve"> The U.S. relies far too much on anti-dumping suits filed by American companies to level the playing field. The process is costly for small companies in particular and takes years, by which time the damage is done because Chinese producers move so fast into markets. The U.S. Commerce Dept. can file suits on its own when it sees key industries under attack. Commerce used this tactic successfully with Japanese chipmakers in the 1980s. It could use it again, especially if China started to dump goods in key industries, such as auto parts, stainless steel, and specialty chemicals. The U.S. can also be more aggressive in seeking WTO action. China backed down, for example, from applying higher taxes on imported semiconductors after the U.S. threatened to take the issue to the WTO.</w:t>
        <w:br/>
        <w:br/>
      </w:r>
      <w:r>
        <w:rPr>
          <w:b/>
          <w:bCs/>
          <w:color w:val="000000"/>
        </w:rPr>
        <w:t>BEEF UP DEFENSE OF INTELLECTUAL PROPERTY.</w:t>
      </w:r>
      <w:r>
        <w:rPr>
          <w:color w:val="000000"/>
        </w:rPr>
        <w:t xml:space="preserve"> Software is something the U.S. should be exporting in huge volumes to China, one of the world's biggest growth markets for computers. Yet the U.S. business software alliance estimates that 92% of all software in Chinese computers is either unlicensed or pirated. That represents a loss to U.S. exporters of some $3.8 billion a year. Stolen software also helps subsidize Chinese engineering companies, machine toolmakers, and other industries that don't have to pay the licensing fees their U.S. competitors do. and it's not just software. Counterfeit pharmaceuticals and even fertilizers are joining the roster of pirated music CDs, books, movies, and video games. Beijing has brought some high-profile criminal cases. But in general it emphasizes small civil penalties that pirates shrug off. The U.S. until now has mainly jawboned China to do better. But Washington could bring the issue to the WTO and could seek sanctions for future violations.</w:t>
        <w:br/>
        <w:br/>
      </w:r>
      <w:r>
        <w:rPr>
          <w:b/>
          <w:bCs/>
          <w:color w:val="000000"/>
        </w:rPr>
        <w:t>REOPEN THE WTO DEAL.</w:t>
      </w:r>
      <w:r>
        <w:rPr>
          <w:color w:val="000000"/>
        </w:rPr>
        <w:t xml:space="preserve"> When the agreement to let China into the WTO was negotiated, China was allowed to continue to protect certain strategic industries under the rationale that it was a developing nation. Even though China is lowering tariffs, duties remain high by global standards in some industries. Foreign companies are still compelled to manufacture locally and form joint ventures in cars, telecom, and construction and engineering services -- areas where America could be exporting.</w:t>
        <w:br/>
        <w:br/>
        <w:t>Beijing has been able to restrict the right of foreign companies to distribute within China on their own and is resisting opening up government contracts to foreign bidding. But China is growing up quickly and no longer needs these protections to stand on its feet. The U.S. has leverage as well. China is eager to have its "nonmarket economy" status upgraded. For complex reasons, that would make it easier for China to defend itself against anti-dumping cases. The U.S. could back that upgrade in status in return for a renegotiated WTO deal.</w:t>
        <w:br/>
      </w:r>
      <w:r>
        <w:rPr>
          <w:color w:val="333333"/>
        </w:rPr>
        <w:br/>
        <w:br/>
      </w:r>
      <w:r>
        <w:rPr>
          <w:color w:val="000000"/>
        </w:rPr>
        <w:t>By Paul Magnusson</w:t>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rFonts w:cs="Trebuchet MS" w:ascii="Trebuchet MS" w:hAnsi="Trebuchet MS"/>
                <w:b/>
                <w:bCs/>
                <w:color w:val="333333"/>
                <w:sz w:val="47"/>
                <w:szCs w:val="47"/>
              </w:rPr>
              <w:t>Shaking Up Trade Theory</w:t>
            </w:r>
            <w:r>
              <w:rPr>
                <w:color w:val="333333"/>
              </w:rPr>
              <w:t xml:space="preserve"> </w:t>
            </w:r>
          </w:p>
        </w:tc>
      </w:tr>
      <w:tr>
        <w:trPr/>
        <w:tc>
          <w:tcPr>
            <w:tcW w:w="9360" w:type="dxa"/>
            <w:tcBorders/>
            <w:vAlign w:val="center"/>
          </w:tcPr>
          <w:p>
            <w:pPr>
              <w:pStyle w:val="Normal"/>
              <w:spacing w:before="0" w:after="240"/>
              <w:rPr/>
            </w:pPr>
            <w:r>
              <w:rPr>
                <w:b/>
                <w:bCs/>
                <w:color w:val="333333"/>
              </w:rPr>
              <w:t>For decades economists have insisted that the U.S. wins from globalization. Now they're not so sure</w:t>
            </w:r>
            <w:r>
              <w:rPr>
                <w:color w:val="333333"/>
              </w:rPr>
              <w:t xml:space="preserve"> </w:t>
            </w:r>
          </w:p>
        </w:tc>
      </w:tr>
    </w:tbl>
    <w:p>
      <w:pPr>
        <w:pStyle w:val="Normal"/>
        <w:rPr>
          <w:color w:val="000000"/>
        </w:rPr>
      </w:pPr>
      <w:r>
        <w:rPr>
          <w:color w:val="000000"/>
        </w:rPr>
        <w:t>Ever since Americans began fretting about globalization nearly three decades ago, economists have patiently explained why, on balance, it's a boon to the U.S. Yes, some Americans lose their jobs, either to imports or because factories move to cheap-labor countries such as China or India. But the bulk of this work is labor-intensive and lower skilled and can be done more efficiently by countries that have an abundance of less-educated workers. In return, those countries buy more of our higher-value goods made by skilled workers -- for which the U.S. has a comparative advantage. The lost jobs and lower wages in the U.S., economists say, are more than offset when countries specialize like this, leading to more robust exports and lower prices on imported goods.</w:t>
        <w:br/>
        <w:br/>
        <w:t>Now this long-held consensus is beginning to crack. True, China is emerging as a global powerhouse, realigning many economic relationships. But in the long run a more disruptive trend may be the fast-rising tide of white-collar jobs shifting to cheap-labor countries. The fact that programming, engineering, and other high-skilled jobs are jumping to places such as China and India seems to conflict head-on with the 200-year-old doctrine of comparative advantage. With these countries now graduating more college students than the U.S. every year, economists are increasingly uncertain about just where the U.S. has an advantage anymore -- or whether the standard framework for understanding globalization still applies in the face of so-called white-collar offshoring. "Now we've got trade patterns that challenge the common view of trade theory, which might not be so true anymore," says Gary C. Hufbauer, a senior fellow at the Institute for International Economics (IIE), a Washington (D.C.) think tank. A leading advocate of free-trade pacts, he still thinks white-collar job shifts are good for the U.S.</w:t>
        <w:br/>
        <w:br/>
        <w:t>The great debate percolating among the country's top trade economists gained new prominence with a recent article by Nobel laureate Paul A. Samuelson in the Journal of Economic Perspectives (JEP). In the piece, the 89-year-old professor emeritus at Massachusetts Institute of Technology, who largely invented much of modern-day economics, questions whether rising skills in China and India necessarily will benefit the U.S.</w:t>
        <w:br/>
        <w:br/>
        <w:t>The reaction was swift. Experts such as Columbia University trade economist Jagdish N. Bhagwati, who countered Samuelson in the next JEP issue, resist the notion that the new offshoring could lower U.S. wages or slow growth of gross domestic product. After all, these economists have spent their professional lives ridiculing such conclusions as so much protectionist nonsense. Nevertheless, they aren't yet able to reconcile what's happening on the ground with the ideas they have so passionately defended. "This is a whole unexplored question that is very controversial, and nobody has a clue about what the numbers are," says Robert C. Feenstra, a prominent trade economist at the University of California at Davis.</w:t>
        <w:br/>
        <w:br/>
      </w:r>
      <w:r>
        <w:rPr>
          <w:b/>
          <w:bCs/>
          <w:color w:val="000000"/>
        </w:rPr>
        <w:t>Global Labor Pool</w:t>
      </w:r>
      <w:r>
        <w:rPr>
          <w:color w:val="000000"/>
        </w:rPr>
        <w:br/>
        <w:t>The central question Samuelson and others raise is whether unfettered trade is always still as good for the U.S. as they have long believed. Ever since British economist David Ricardo spelled out the theory of comparative advantage in the early 1800s, most economists have concluded that countries gain more than they lose when they trade with each other and specialize in what they do best. Today, however, advances in telecommunications such as broadband and the Internet have led to a new type of trade that doesn't fit neatly into the theory. Now that brainpower can zip around the world at low cost, a global labor market for skilled workers seems to be emerging for the first time -- and has the potential to upset traditional notions of national specialization.</w:t>
        <w:br/>
        <w:br/>
        <w:t>There are three ways this new development could disrupt the U.S. economy. If enough cheap, high-skilled workers become available around the world, competition may drive down U.S. wages for a wide swath of white-collar workers. Even economists who still see overall net gains agree that this is a potential problem. "For the first time, high-skilled U.S. workers are going to be exposed to international competition, though it's not clear how much it will hurt their wages," says Bhagwati.</w:t>
        <w:br/>
        <w:br/>
        <w:t>A second concern is how much of the gains from trade will flow through to U.S. consumers. Until now the pain of globalization has been borne by less than a quarter of the workforce, mostly lower-skilled workers, whose wage cuts outweighed the cheaper-priced goods globalization brings. But the other three-quarters of American workers still came out ahead, since they weren't affected by foreign wage competition. If blue- and white-collar employees alike are thrown into the global labor pool, a majority of workers could end up losing more than they gain in lower prices. Then the benefits of increased trade would go primarily to employers. "It's entirely possible that all workers will lose and shareholders will gain; you have to be concerned about that," says Harvard University trade economist Dani Rodrik.</w:t>
        <w:br/>
        <w:br/>
        <w:t>Even that wouldn't be enough to completely derail comparative-advantage theory, which holds that higher profits from trade should more than offset the lower wages. But again, for the first time, economists see another factor at play. As skill levels improve in cheap-labor countries -- for example, the new engineering class in India -- competition is coming on in the very products for which the U.S. has had a global advantage, such as software. If the new competition drives down prices too much, U.S. export earnings will suffer, and the entire U.S. economy could end up worse off.</w:t>
        <w:br/>
        <w:br/>
        <w:t>While experts such as Hufbauer and Bhagwati doubt it will ever come to this, the fact that they're even entertaining such concepts is an intellectual sea change on a subject long considered settled. When countries such as China can perform tasks in which the U.S. previously had a clear edge, "comparative advantage cannot be counted on to create...net gains greater than the net losses," Samuelson asserts in his new paper.</w:t>
        <w:br/>
        <w:br/>
        <w:t>The rethinking among economists could soon spill over into the policy arena. No one is advocating new trade barriers, which could be a cure that's worse than the disease. Nonetheless, the shaken views of so many prominent economists could prove to be critical. Throughout the 1990s, Washington embraced new trade deals in large part because of the virtual unanimity among experts that trade always benefits the U.S. If they're not so sure anymore, the public consensus that was unsteady to begin with could start to unravel.</w:t>
        <w:br/>
        <w:br/>
        <w:t>Two tests will come next year when U.S. membership in the World Trade Organization comes up for review, as does the President's so-called fast-track authority to negotiate trade agreements. "I'm worried that rising anxiety among higher-skilled workers will erode support for continued globalization in the U.S.," says Dartmouth University economics professor Matthew J. Slaughter.</w:t>
        <w:br/>
        <w:br/>
      </w:r>
      <w:r>
        <w:rPr>
          <w:b/>
          <w:bCs/>
          <w:color w:val="000000"/>
        </w:rPr>
        <w:t>"A Right to Be Scared"</w:t>
      </w:r>
      <w:r>
        <w:rPr>
          <w:color w:val="000000"/>
        </w:rPr>
        <w:br/>
        <w:t>How large might the white-collar offshoring trend become? The more jobs that go, the greater the impact on U.S. wages. Consultant Forrester Research Inc. (</w:t>
      </w:r>
      <w:hyperlink r:id="rId30">
        <w:r>
          <w:rPr>
            <w:rStyle w:val="InternetLink"/>
            <w:b/>
            <w:bCs/>
            <w:color w:val="003366"/>
            <w:u w:val="single"/>
          </w:rPr>
          <w:t>FORR</w:t>
        </w:r>
      </w:hyperlink>
      <w:r>
        <w:rPr>
          <w:color w:val="000000"/>
        </w:rPr>
        <w:t xml:space="preserve"> ) in Cambridge, Mass., was among the first to spot the white-collar job shifts and has done the most detailed projections so far. It sees the pace of U.S. job flows abroad averaging 300,000 a year through 2015. This is probably conservative since Forrester has also found that the number of U.S. companies among the 1,000 largest that engage in some level of white-collar offshoring will rise sharply -- from 37% today to 54% by 2008. Already, some 14 million white-collar jobs involve work that can be shipped electronically and thus in theory could be moved offshore, according to a study by economists Ashok D. Bardhan and Cynthia A. Kroll at the University of California at Berkeley's Haas School of Business.</w:t>
        <w:br/>
        <w:br/>
        <w:t>The hit to wages could be powerful if that happens. Forrester analyst John C. McCarthy identified 242 service jobs as likely to be affected among the 500-plus major occupations tracked by the Bureau of Labor Statistics (BLS). He ranked each by the share of jobs employers are likely to shift abroad by 2015. His conclusion: The cumulative job outflow will total 3.4 million over that period. That comes to 6% of the 57 million people who work in these 242 occupations today.</w:t>
        <w:br/>
        <w:br/>
        <w:t>If that's in the ballpark, U.S. white-collar wages would get whacked, says Harvard University labor economist Lawrence F. Katz. Every 1% drop in employment due to imports or factories gone abroad shaves 0.5% off pay for remaining workers, he found in a study with Harvard colleagues Richard B. Freeman and George J. Borjas. So if job losses rise to 6% of the white-collar total, these workers' pay could be depressed by 2% to 3% through 2015, figures Katz. While a few percentage points over a decade or so may not sound dire, it's roughly as much as blue-collar workers lost to globalization in recent decades. "White-collar workers have a right to be scared," says Katz.</w:t>
        <w:br/>
        <w:br/>
        <w:t>Another way economists gauge the potential wage impact is to look at examples of how people fare when they lose a job and extrapolate for those who might get displaced by offshoring. Turns out that just 30% of laid-off workers earn the same or more after three years, according to a study of 22 years of BLS data by economics professor Lori G. Kletzer of the University of California at Santa Cruz. Only 68% even hold a job at that point, while the rest are unemployed, retired, or perhaps at home with children. On average, those reemployed earn 10% less than before, Kletzer found. "Clearly, offshoring will be bad for U.S. wages, given what the job displacement numbers tell us," says Princeton University economics professor Henry S. Farber, who has written extensively about displaced workers.</w:t>
        <w:br/>
        <w:br/>
        <w:t>But even if the incomes of more U.S. workers fall, won't the rest of American consumers benefit from the lower-priced goods and services globalization brings? Not necessarily, some economists now believe. Most studies of trade's impact on pay, including Katz's, assume that factory-job losses simply shift the demand for labor from one kind of worker to another higher up the value chain. So higher-educated workers gained much of what the less-schooled lost.</w:t>
        <w:br/>
        <w:br/>
        <w:t>But if white-collar offshoring swells enough, the resulting job losses could undercut a large swath of U.S. consumers. In part, this is a question of scale. There's little doubt that globalization is likely to continue to cut into the country's 14.5 million factory hands. Add in 57 million white-collar workers suddenly facing global competition, too, and more than half the U.S. workforce of 130 million could feel the impact. Then, economists conclude, the benefits of globalization would flow mostly to companies and shareholders who profit from the cheaper labor, with little pass-through to workers and consumers. "If a majority of Americans have lower wages from outsourcing, then capital would be the prime beneficiary, even if U.S. GDP goes up," says Harvard's Freeman.</w:t>
        <w:br/>
        <w:br/>
      </w:r>
      <w:r>
        <w:rPr>
          <w:b/>
          <w:bCs/>
          <w:color w:val="000000"/>
        </w:rPr>
        <w:t>Domestic Disturbance</w:t>
      </w:r>
      <w:r>
        <w:rPr>
          <w:color w:val="000000"/>
        </w:rPr>
        <w:br/>
        <w:t>Could the offshore phenomenon even dent America's overall GDP? Standard theory suggests not, but it's now another question nagging economists. Ricardo's insight that all countries come out ahead when they trade more with each other was updated in the early 1900s by two Swedish economists, Eli F. Hecksher and Bertil Olin. They showed that Ricardo's idea holds even if high-skilled countries such as the U.S. trade more with low-skilled ones such as India, with each country specializing in products in which they have a relative advantage. Thus, it's more efficient for the U.S., where about 60% of the workforce has some college education, to export products that use their skills and import low-end ones from cheap-labor countries. Conversely, India, where just a fraction of its 400 million-plus workers have gone to college, should grab the low-skilled work and leave higher-end products to the U.S.</w:t>
        <w:br/>
        <w:br/>
        <w:t>This theory doesn't square with today's outflows of programming and other higher-skilled jobs. "According to the Heck-sher-Olin model, we shouldn't be sending these jobs to countries with [so few skilled workers]," says University of California at Los Angeles trade economist Edward E. Leamer. But U.S. companies are doing just that because labor is cheaper and the Net makes it feasible to transport work done abroad back to the U.S.</w:t>
        <w:br/>
        <w:br/>
        <w:t>Still, most economists think the new offshoring is an overall plus. For one thing, they say, employers' cost savings should more than compensate for any wage damage. And by slashing the price of software and other goods, offshoring could power a new wave of U.S. productivity gains similar to those triggered by falling computer-hardware prices in the '90s, says a study by Hufbauer's colleague, IIE senior fellow Catherine L. Mann.</w:t>
        <w:br/>
        <w:br/>
        <w:t>She and others argue that countries will continue to specialize in what they do best. Sure, India or China are taking high-skilled jobs in programming, but the U.S. will still outperform them in, perhaps, drug research or nanotechnology. Instead of thinking about comparative advantage in broad strokes such as high-skilled and low-skilled, they say, it makes more sense to make finer distinctions and look at areas in which countries have industry- or occupation-specific advantages. "There will be specialization within industries, [which will bring] a lot of demand from India for our higher skills," says Bhagwati.</w:t>
        <w:br/>
        <w:br/>
        <w:t>Other economists, however, such as Leamer and Rodrik, believe that in the new global economy, advantages from these kind of micro-level specialties will be fleeting. After all, if the U.S. is better at aerospace research, there's no reason why China couldn't quickly ramp up college grads in that area, too. It's already doing that in telecom and servers.</w:t>
        <w:br/>
        <w:br/>
        <w:t xml:space="preserve">Leamer and other trade experts say the resulting price competition from rising stars such as China and India could overpower any economywide gains companies get from global sourcing. They point to a famous 1968 paper by, of all people, Bhagwati, who argued that a country can be made worse off if trade lowers the price of products in which it has a comparative advantage. Bhagwati called it the "immiserating" effects of trade. In discussing the idea with </w:t>
      </w:r>
      <w:r>
        <w:rPr>
          <w:i/>
          <w:iCs/>
          <w:color w:val="000000"/>
        </w:rPr>
        <w:t>BusinessWeek</w:t>
      </w:r>
      <w:r>
        <w:rPr>
          <w:color w:val="000000"/>
        </w:rPr>
        <w:t>, Leamer wrote a short proof showing how a downward spiral of lower labor costs leads to lower export prices, causing immiseration. Even Bhagwati concedes that his insight could apply to the U.S. today, though he thinks the chances are slim that it will. "Bhagwati showed back then that a country can grow and get poorer, which might be this story, though I doubt it," says Hufbauer.</w:t>
        <w:br/>
        <w:br/>
        <w:t>Indeed, it's possible that the U.S. already has suffered immiseration. Mann's study found that the offshore exodus of U.S. chip factories accounted for 10% to 30% of the decline in the prices of personal computers and memory chips in the early 1990s. These savings boosted U.S. multinationals' net exports of these products, and by 2000 the companies saw a $10 billion trade surplus in them.</w:t>
        <w:br/>
        <w:br/>
        <w:t>But did the U.S. as a whole come out ahead? Mann's study also shows that the country's overall trade deficit in these products plunged into negative territory in 1992 and has remained there ever since. So while large U.S. companies gained from moving chip factories abroad, the overall U.S. economy may have lost. "This looks like immiseration to me," says Leamer.</w:t>
        <w:br/>
        <w:br/>
        <w:t>Globalization, say most trade economists, ultimately should benefit the U.S. more than it hurts. But they can't yet show that to be true. Until someone comes up with a convincing explanation for what happens when the highest-skilled jobs move offshore, battles over globalization are likely to rage even hotter.</w:t>
        <w:br/>
      </w:r>
      <w:r>
        <w:rPr>
          <w:color w:val="333333"/>
        </w:rPr>
        <w:br/>
        <w:br/>
      </w:r>
      <w:r>
        <w:rPr>
          <w:color w:val="000000"/>
        </w:rPr>
        <w:t>By Aaron Bernstein</w:t>
      </w:r>
    </w:p>
    <w:p>
      <w:pPr>
        <w:pStyle w:val="Normal"/>
        <w:rPr>
          <w:color w:val="000000"/>
        </w:rPr>
      </w:pPr>
      <w:r>
        <w:rPr>
          <w:color w:val="000000"/>
        </w:rPr>
      </w:r>
    </w:p>
    <w:p>
      <w:pPr>
        <w:pStyle w:val="Normal"/>
        <w:rPr>
          <w:color w:val="333333"/>
        </w:rPr>
      </w:pPr>
      <w:r>
        <w:rPr>
          <w:color w:val="333333"/>
        </w:rPr>
        <w:drawing>
          <wp:inline distT="0" distB="0" distL="0" distR="0">
            <wp:extent cx="2407920"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5" t="-11" r="-15" b="-11"/>
                    <a:stretch>
                      <a:fillRect/>
                    </a:stretch>
                  </pic:blipFill>
                  <pic:spPr bwMode="auto">
                    <a:xfrm>
                      <a:off x="0" y="0"/>
                      <a:ext cx="2407920" cy="3305175"/>
                    </a:xfrm>
                    <a:prstGeom prst="rect">
                      <a:avLst/>
                    </a:prstGeom>
                  </pic:spPr>
                </pic:pic>
              </a:graphicData>
            </a:graphic>
          </wp:inline>
        </w:drawing>
      </w:r>
      <w:r>
        <w:rPr>
          <w:rFonts w:eastAsia="Arial"/>
          <w:color w:val="333333"/>
        </w:rPr>
        <w:t xml:space="preserve">   </w:t>
      </w:r>
      <w:r>
        <w:rPr>
          <w:color w:val="333333"/>
        </w:rPr>
        <w:drawing>
          <wp:inline distT="0" distB="0" distL="0" distR="0">
            <wp:extent cx="2896235" cy="540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2" t="-7" r="-12" b="-7"/>
                    <a:stretch>
                      <a:fillRect/>
                    </a:stretch>
                  </pic:blipFill>
                  <pic:spPr bwMode="auto">
                    <a:xfrm>
                      <a:off x="0" y="0"/>
                      <a:ext cx="2896235" cy="540956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rFonts w:cs="Trebuchet MS" w:ascii="Trebuchet MS" w:hAnsi="Trebuchet MS"/>
                <w:b/>
                <w:bCs/>
                <w:color w:val="333333"/>
                <w:sz w:val="47"/>
                <w:szCs w:val="47"/>
              </w:rPr>
              <w:t>Commentary: Does It Matter If China Catches Up To The U.S.?</w:t>
            </w:r>
            <w:r>
              <w:rPr>
                <w:color w:val="333333"/>
              </w:rPr>
              <w:t xml:space="preserve"> </w:t>
            </w:r>
          </w:p>
        </w:tc>
      </w:tr>
      <w:tr>
        <w:trPr/>
        <w:tc>
          <w:tcPr>
            <w:tcW w:w="9360" w:type="dxa"/>
            <w:tcBorders/>
            <w:vAlign w:val="center"/>
          </w:tcPr>
          <w:p>
            <w:pPr>
              <w:pStyle w:val="Normal"/>
              <w:spacing w:before="0" w:after="240"/>
              <w:rPr/>
            </w:pPr>
            <w:r>
              <w:rPr>
                <w:b/>
                <w:bCs/>
                <w:color w:val="333333"/>
              </w:rPr>
              <w:t>History says it won't -- if political stability allows trade to flow freely</w:t>
            </w:r>
            <w:r>
              <w:rPr>
                <w:color w:val="333333"/>
              </w:rPr>
              <w:t xml:space="preserve"> </w:t>
            </w:r>
          </w:p>
        </w:tc>
      </w:tr>
    </w:tbl>
    <w:p>
      <w:pPr>
        <w:pStyle w:val="Normal"/>
        <w:rPr>
          <w:color w:val="000000"/>
        </w:rPr>
      </w:pPr>
      <w:r>
        <w:rPr>
          <w:color w:val="000000"/>
        </w:rPr>
        <w:t>The spectacular rise of China -- and to a lesser extent, India -- is one of the great events in economic history. If the current rate of expansion continues, in a mere 10 years China will be the largest economy, followed by the U.S. and India. The last time the world economic order was so dramatically transformed, the U.S. was the muscular newcomer. In 1820 the collection of former British colonies had a significantly smaller economy than any of the leading European countries. In 1913, on the eve of World War I, the U.S. was the clear global leader, with double the output of its nearest rival.</w:t>
        <w:br/>
        <w:br/>
        <w:t>Looking back, the explosive growth of the U.S. carries two lessons for today. First, the rise of a new economic power can help lift the entire global economy. From 1820 to 1913 the average income in Western Europe rose almost as fast as in America. There was an easy flow of goods, capital, and ideas across national borders. Innovations that originated in the U.S., such as the telephone, were quickly picked up on the other side of the Atlantic, while other technologies, such as the internal combustion engine, made their first appearance in Europe and spread back to the U.S. In brief, global trade and technological progress was a win-win proposition, not a zero-sum game.</w:t>
        <w:br/>
        <w:br/>
        <w:t>But post-1913 history yields a second, equally important message: The benefits of trade are vulnerable to political and financial turmoil. Europe and the U.S. could prosper together only as long as the global trade and financial system was humming. First the Continent was devastated by the two world wars. Then high tariffs and national hostility fragmented European markets while impeding the adoption of new U.S. production techniques such as Henry Ford's assembly lines for autos. The result: The U.S. leaped ahead economically. In 1913 per-capita incomes in the U.S. and Britain were roughly equal. By 1950 the U.S. standard of living was almost 40% higher.</w:t>
        <w:br/>
        <w:br/>
        <w:t>Of course there are many differences between the U.S. of the 1800s and China today. For one, China's rise is more spectacular, with per-capita gross domestic product increasing about 8% per year for the past 25 years. By comparison, the strongest average per-capita growth for the U.S. for any 25-year period since 1830 was less than 4% per year. Moreover, China has built its success on its export machine while the U.S. thrived mainly because of its vibrant domestic market.</w:t>
        <w:br/>
        <w:br/>
        <w:t>The past does illuminate what can happen when a new economic superpower enters the scene. From 1820 to 1913, as America rose to economic preeminence, GDP per person rose at an average rate of about 1.5% per year -- enough to quadruple real incomes for the average American. But that didn't come at Europe's expense. Over this stretch GDP per capita in Britain, France, and Germany rose at roughly a 1.1%-to-1.3% annual average pace. That was slower than in the U.S., but it was enough to triple real incomes in those countries.</w:t>
        <w:br/>
        <w:br/>
        <w:t>Part of what fueled these gains was the ability of Europe and the U.S. to feed off each other's technological advances, boosting global growth. The first successful transatlantic telegraph cable laid in 1866 was, for example, a joint venture of U.S. and British investors. The telephone was invented in Boston by Alexander Graham Bell in March, 1876. It was first exhibited in Britain a mere six months later, and the first British phone company was started in 1878. Similarly, Thomas A. Edison opened up the first permanent electric power station in the U.S. in New York in September, 1882. But eight months before that, Edison had started operating an electric power station in London.</w:t>
        <w:br/>
        <w:br/>
      </w:r>
      <w:r>
        <w:rPr>
          <w:b/>
          <w:bCs/>
          <w:color w:val="000000"/>
        </w:rPr>
        <w:t>So Far So Good</w:t>
      </w:r>
      <w:r>
        <w:rPr>
          <w:color w:val="000000"/>
        </w:rPr>
        <w:br/>
        <w:t>The close links between the U.S. and Europe fostered growth in both regions then, but how is trade affecting the U.S. today? Just as Europe prospered in the 1800s despite the rise of America, the U.S. is faring relatively well now, in a world where manufacturing jobs are moving in droves to China and white-collar jobs are outsourced to India. GDP per person in the U.S., adjusted for inflation, is up 6% since 2000 despite a recession, the terrorist attacks of September 11, 2001, and a massive trade deficit that is subtracted from GDP.</w:t>
        <w:br/>
        <w:br/>
        <w:t>Surprisingly, real wages are up as well, as inexpensive goods from China hold down inflation and help paychecks go further. According to the latest figures from the Bureau of Labor Statistics, real wages of private-sector workers are up 3.3% since 2000. At the high end, real wages rose 5.1% for managers and 3.1% for professionals despite the recession and pressure from information-technology jobs transferring out of the country. At the less-skilled end, over the past four years there has been a 4.1% real wage increase for clerical and administrative support workers, a 3.2% gain for less-skilled blue-collar workers, and a 6.7% jump for traditionally low-paid health-care workers. These are solid improvements, even compared with the boom years of 1996 to 2000, when private-sector wages showed a 5.4% increase.</w:t>
        <w:br/>
        <w:br/>
        <w:t>As for innovation, the U.S. still has a comparative advantage in key areas such as biotechnology and finance. Biotech, which many believe could fuel the next global boom, is still concentrated in the U.S. And the American financial system, far deeper and more robust than its fragile Chinese counterpart, is much better suited to be the global financial hub.</w:t>
        <w:br/>
        <w:br/>
        <w:t>But as history shows, in periods of political, economic, or military turmoil, the free flow of goods, capital, and ideas can get choked off. And some countries feel the pain more than others. Europe found that out during World War I and the Great Depression. While America was developing mass production and a domestic automobile industry, "Europe was distracted by wars and interwar economic chaos," writes economist Robert J. Gordon of Northwestern University. The result: The U.S. grew while Europe stagnated. From 1913 to 1950, U.S. GDP per person rose 1.6% per year -- as fast as in the previous 100 years -- while Europe struggled with a meager 0.8% annual gain.</w:t>
        <w:br/>
        <w:br/>
        <w:t>Similarly, the shift of manufacturing to China would not be a problem under ordinary circumstances. But it does make the U.S. more vulnerable to political and financial shocks to the global trading system in new ways. Those disruptions could be widespread terrorist attacks that disrupt transpacific shipping, a sudden run on the dollar that forces the Chinese central bank to stop buying Treasury bonds, or even the collapse of the Chinese banking system, which is burdened with huge amounts of bad loans. Any of these could reduce the flow of goods from Chinese factories to the U.S.</w:t>
        <w:br/>
        <w:br/>
        <w:t>The bottom line is in many ways a simple one: The ever-strengthening nexus between the U.S. and Chinese economies is a good thing for both countries -- as long as trade is not interrupted. In 1914 European countries simply didn't understand how much their prosperity depended on a stable and open global trading economy. That's a mistake the U.S. cannot afford to make today.</w:t>
        <w:br/>
      </w:r>
      <w:r>
        <w:rPr>
          <w:color w:val="333333"/>
        </w:rPr>
        <w:br/>
        <w:br/>
      </w:r>
      <w:r>
        <w:rPr>
          <w:color w:val="000000"/>
        </w:rPr>
        <w:t>By Michael J. Mandel</w:t>
      </w:r>
    </w:p>
    <w:p>
      <w:pPr>
        <w:pStyle w:val="Normal"/>
        <w:rPr>
          <w:color w:val="000000"/>
        </w:rPr>
      </w:pPr>
      <w:r>
        <w:rPr>
          <w:color w:val="000000"/>
        </w:rPr>
      </w:r>
    </w:p>
    <w:p>
      <w:pPr>
        <w:pStyle w:val="Normal"/>
        <w:rPr>
          <w:color w:val="333333"/>
        </w:rPr>
      </w:pPr>
      <w:r>
        <w:rPr>
          <w:color w:val="333333"/>
        </w:rPr>
        <w:drawing>
          <wp:inline distT="0" distB="0" distL="0" distR="0">
            <wp:extent cx="4287520"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8" t="-19" r="-8" b="-19"/>
                    <a:stretch>
                      <a:fillRect/>
                    </a:stretch>
                  </pic:blipFill>
                  <pic:spPr bwMode="auto">
                    <a:xfrm>
                      <a:off x="0" y="0"/>
                      <a:ext cx="4287520" cy="1903730"/>
                    </a:xfrm>
                    <a:prstGeom prst="rect">
                      <a:avLst/>
                    </a:prstGeom>
                  </pic:spPr>
                </pic:pic>
              </a:graphicData>
            </a:graphic>
          </wp:inline>
        </w:drawing>
      </w:r>
    </w:p>
    <w:p>
      <w:pPr>
        <w:pStyle w:val="Heading1"/>
        <w:rPr>
          <w:color w:val="333333"/>
        </w:rPr>
      </w:pPr>
      <w:r>
        <w:rPr>
          <w:color w:val="333333"/>
        </w:rPr>
        <w:t xml:space="preserve">An Unbalanced </w:t>
        <w:br/>
        <w:t xml:space="preserve">Trade Balance </w:t>
      </w:r>
    </w:p>
    <w:p>
      <w:pPr>
        <w:pStyle w:val="Normal"/>
        <w:spacing w:lineRule="atLeast" w:line="288"/>
        <w:rPr>
          <w:color w:val="333333"/>
          <w:sz w:val="18"/>
          <w:szCs w:val="18"/>
        </w:rPr>
      </w:pPr>
      <w:r>
        <w:rPr>
          <w:color w:val="333333"/>
          <w:sz w:val="18"/>
          <w:szCs w:val="18"/>
        </w:rPr>
      </w:r>
    </w:p>
    <w:p>
      <w:pPr>
        <w:pStyle w:val="Heading4"/>
        <w:rPr>
          <w:sz w:val="15"/>
          <w:szCs w:val="15"/>
        </w:rPr>
      </w:pPr>
      <w:r>
        <w:rPr/>
        <w:t xml:space="preserve">The U.S. has a growing deficit with China in most industrial categories–even in sectors where it is considered competitive. The U.S. mainly has trade surpluses in commodities such as iron and oil seeds. </w:t>
      </w:r>
      <w:r>
        <w:rPr>
          <w:sz w:val="18"/>
          <w:szCs w:val="18"/>
        </w:rPr>
        <w:br/>
      </w:r>
      <w:r>
        <w:rPr/>
        <w:br/>
        <w:t xml:space="preserve">Data: U.S. Commerce Dept </w:t>
      </w:r>
    </w:p>
    <w:p>
      <w:pPr>
        <w:pStyle w:val="Normal"/>
        <w:rPr>
          <w:color w:val="333333"/>
          <w:sz w:val="15"/>
          <w:szCs w:val="15"/>
        </w:rPr>
      </w:pPr>
      <w:r>
        <w:rPr>
          <w:color w:val="333333"/>
          <w:sz w:val="15"/>
          <w:szCs w:val="15"/>
        </w:rPr>
      </w:r>
    </w:p>
    <w:p>
      <w:pPr>
        <w:pStyle w:val="Heading2"/>
        <w:rPr>
          <w:color w:val="CC0000"/>
          <w:sz w:val="32"/>
          <w:szCs w:val="32"/>
        </w:rPr>
      </w:pPr>
      <w:r>
        <w:rPr>
          <w:color w:val="CC0000"/>
          <w:sz w:val="32"/>
          <w:szCs w:val="32"/>
        </w:rPr>
        <w:t xml:space="preserve">Where the U.S Has Big Deficits... </w:t>
      </w:r>
    </w:p>
    <w:p>
      <w:pPr>
        <w:pStyle w:val="Normal"/>
        <w:spacing w:lineRule="atLeast" w:line="288"/>
        <w:rPr/>
      </w:pPr>
      <w:r>
        <w:rPr>
          <w:color w:val="333333"/>
          <w:sz w:val="18"/>
          <w:szCs w:val="18"/>
        </w:rPr>
        <w:drawing>
          <wp:inline distT="0" distB="0" distL="0" distR="0">
            <wp:extent cx="2141855" cy="185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7" t="-19" r="-17" b="-19"/>
                    <a:stretch>
                      <a:fillRect/>
                    </a:stretch>
                  </pic:blipFill>
                  <pic:spPr bwMode="auto">
                    <a:xfrm>
                      <a:off x="0" y="0"/>
                      <a:ext cx="2141855" cy="1856740"/>
                    </a:xfrm>
                    <a:prstGeom prst="rect">
                      <a:avLst/>
                    </a:prstGeom>
                  </pic:spPr>
                </pic:pic>
              </a:graphicData>
            </a:graphic>
          </wp:inline>
        </w:drawing>
      </w:r>
      <w:r>
        <w:rPr>
          <w:rFonts w:eastAsia="Arial"/>
          <w:color w:val="333333"/>
          <w:sz w:val="18"/>
          <w:szCs w:val="18"/>
        </w:rPr>
        <w:t xml:space="preserve">      </w:t>
      </w:r>
    </w:p>
    <w:p>
      <w:pPr>
        <w:pStyle w:val="Heading5"/>
        <w:spacing w:lineRule="atLeast" w:line="288"/>
        <w:rPr>
          <w:caps/>
          <w:color w:val="333333"/>
          <w:sz w:val="15"/>
          <w:szCs w:val="15"/>
        </w:rPr>
      </w:pPr>
      <w:r>
        <w:rPr>
          <w:caps/>
          <w:color w:val="333333"/>
        </w:rPr>
        <w:t>Billions of Dollars</w:t>
      </w:r>
    </w:p>
    <w:p>
      <w:pPr>
        <w:pStyle w:val="Heading2"/>
        <w:spacing w:before="75" w:after="60"/>
        <w:rPr>
          <w:color w:val="CC0000"/>
          <w:sz w:val="32"/>
          <w:szCs w:val="32"/>
        </w:rPr>
      </w:pPr>
      <w:r>
        <w:rPr>
          <w:color w:val="CC0000"/>
          <w:sz w:val="32"/>
          <w:szCs w:val="32"/>
        </w:rPr>
        <w:t xml:space="preserve">...and Smaller Surpluses </w:t>
      </w:r>
    </w:p>
    <w:p>
      <w:pPr>
        <w:pStyle w:val="Normal"/>
        <w:spacing w:lineRule="atLeast" w:line="288"/>
        <w:rPr>
          <w:color w:val="333333"/>
          <w:sz w:val="18"/>
          <w:szCs w:val="18"/>
        </w:rPr>
      </w:pPr>
      <w:r>
        <w:rPr>
          <w:color w:val="333333"/>
          <w:sz w:val="18"/>
          <w:szCs w:val="18"/>
        </w:rPr>
        <w:drawing>
          <wp:inline distT="0" distB="0" distL="0" distR="0">
            <wp:extent cx="2141855" cy="185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7" t="-19" r="-17" b="-19"/>
                    <a:stretch>
                      <a:fillRect/>
                    </a:stretch>
                  </pic:blipFill>
                  <pic:spPr bwMode="auto">
                    <a:xfrm>
                      <a:off x="0" y="0"/>
                      <a:ext cx="2141855" cy="1856740"/>
                    </a:xfrm>
                    <a:prstGeom prst="rect">
                      <a:avLst/>
                    </a:prstGeom>
                  </pic:spPr>
                </pic:pic>
              </a:graphicData>
            </a:graphic>
          </wp:inline>
        </w:drawing>
      </w:r>
    </w:p>
    <w:p>
      <w:pPr>
        <w:pStyle w:val="Heading5"/>
        <w:spacing w:lineRule="atLeast" w:line="288"/>
        <w:rPr>
          <w:caps/>
          <w:color w:val="333333"/>
          <w:sz w:val="15"/>
          <w:szCs w:val="15"/>
        </w:rPr>
      </w:pPr>
      <w:r>
        <w:rPr>
          <w:caps/>
          <w:color w:val="333333"/>
        </w:rPr>
        <w:t>Billions of Dollars</w:t>
      </w:r>
    </w:p>
    <w:p>
      <w:pPr>
        <w:pStyle w:val="Normal"/>
        <w:rPr>
          <w:caps/>
          <w:color w:val="333333"/>
          <w:sz w:val="15"/>
          <w:szCs w:val="15"/>
        </w:rPr>
      </w:pPr>
      <w:r>
        <w:rPr>
          <w:caps/>
          <w:color w:val="333333"/>
          <w:sz w:val="15"/>
          <w:szCs w:val="15"/>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outlineLvl w:val="4"/>
    </w:pPr>
    <w:rPr>
      <w:b/>
      <w:bCs/>
      <w:color w:val="000000"/>
      <w:sz w:val="17"/>
      <w:szCs w:val="17"/>
    </w:rPr>
  </w:style>
  <w:style w:type="character" w:styleId="DefaultParagraphFont">
    <w:name w:val="Default Paragraph Font"/>
    <w:qFormat/>
    <w:rPr/>
  </w:style>
  <w:style w:type="character" w:styleId="Hyperlink3">
    <w:name w:val="Hyperlink3"/>
    <w:basedOn w:val="DefaultParagraphFont"/>
    <w:qFormat/>
    <w:rPr>
      <w:b/>
      <w:bCs/>
      <w:strike w:val="false"/>
      <w:dstrike w:val="false"/>
      <w:color w:val="003366"/>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void showTicker(&apos;GM&apos;)" TargetMode="External"/><Relationship Id="rId4" Type="http://schemas.openxmlformats.org/officeDocument/2006/relationships/hyperlink" Target="javascript: void showTicker(&apos;PG&apos;)" TargetMode="External"/><Relationship Id="rId5" Type="http://schemas.openxmlformats.org/officeDocument/2006/relationships/hyperlink" Target="javascript: void showTicker(&apos;MOT&apos;)" TargetMode="External"/><Relationship Id="rId6" Type="http://schemas.openxmlformats.org/officeDocument/2006/relationships/hyperlink" Target="javascript: void showTicker(&apos;WMT&apos;)" TargetMode="External"/><Relationship Id="rId7" Type="http://schemas.openxmlformats.org/officeDocument/2006/relationships/hyperlink" Target="javascript: void showTicker(&apos;TGT&apos;)" TargetMode="External"/><Relationship Id="rId8" Type="http://schemas.openxmlformats.org/officeDocument/2006/relationships/hyperlink" Target="javascript: void showTicker(&apos;BBY&apos;)" TargetMode="External"/><Relationship Id="rId9" Type="http://schemas.openxmlformats.org/officeDocument/2006/relationships/hyperlink" Target="javascript: void showTicker(&apos;JCP&apos;)" TargetMode="External"/><Relationship Id="rId10" Type="http://schemas.openxmlformats.org/officeDocument/2006/relationships/hyperlink" Target="javascript: void showTicker(&apos;ISG&apos;)" TargetMode="External"/><Relationship Id="rId11" Type="http://schemas.openxmlformats.org/officeDocument/2006/relationships/hyperlink" Target="javascript: void showTicker(&apos;GSOL&apos;)" TargetMode="External"/><Relationship Id="rId12" Type="http://schemas.openxmlformats.org/officeDocument/2006/relationships/hyperlink" Target="javascript: void showTicker(&apos;FLEX&apos;)" TargetMode="External"/><Relationship Id="rId13" Type="http://schemas.openxmlformats.org/officeDocument/2006/relationships/hyperlink" Target="javascript: void showTicker(&apos;COMS&apos;)" TargetMode="External"/><Relationship Id="rId14" Type="http://schemas.openxmlformats.org/officeDocument/2006/relationships/hyperlink" Target="javascript: void showTicker(&apos;CSCO&apos;)" TargetMode="External"/><Relationship Id="rId15" Type="http://schemas.openxmlformats.org/officeDocument/2006/relationships/hyperlink" Target="javascript: void showTicker(&apos;SMI&apos;)" TargetMode="External"/><Relationship Id="rId16" Type="http://schemas.openxmlformats.org/officeDocument/2006/relationships/hyperlink" Target="javascript: void showTicker(&apos;INTC&apos;)" TargetMode="External"/><Relationship Id="rId17" Type="http://schemas.openxmlformats.org/officeDocument/2006/relationships/hyperlink" Target="javascript: void showTicker(&apos;SNP&apos;)" TargetMode="External"/><Relationship Id="rId18" Type="http://schemas.openxmlformats.org/officeDocument/2006/relationships/hyperlink" Target="javascript: void showTicker(&apos;BF&apos;)" TargetMode="External"/><Relationship Id="rId19" Type="http://schemas.openxmlformats.org/officeDocument/2006/relationships/hyperlink" Target="javascript: void showTicker(&apos;FLR&apos;)" TargetMode="External"/><Relationship Id="rId20" Type="http://schemas.openxmlformats.org/officeDocument/2006/relationships/hyperlink" Target="javascript: void showTicker(&apos;GM&apos;)" TargetMode="External"/><Relationship Id="rId21" Type="http://schemas.openxmlformats.org/officeDocument/2006/relationships/hyperlink" Target="javascript: void showTicker(&apos;HMC&apos;)" TargetMode="External"/><Relationship Id="rId22" Type="http://schemas.openxmlformats.org/officeDocument/2006/relationships/hyperlink" Target="javascript: void showTicker(&apos;NSANY&apos;)" TargetMode="External"/><Relationship Id="rId23" Type="http://schemas.openxmlformats.org/officeDocument/2006/relationships/hyperlink" Target="javascript: void showTicker(&apos;F&apos;)" TargetMode="External"/><Relationship Id="rId24" Type="http://schemas.openxmlformats.org/officeDocument/2006/relationships/hyperlink" Target="javascript: void showTicker(&apos;NIPNY&apos;)" TargetMode="External"/><Relationship Id="rId25" Type="http://schemas.openxmlformats.org/officeDocument/2006/relationships/hyperlink" Target="javascript: void showTicker(&apos;COST&apos;)" TargetMode="External"/><Relationship Id="rId26" Type="http://schemas.openxmlformats.org/officeDocument/2006/relationships/hyperlink" Target="javascript: void showTicker(&apos;PHG&apos;)" TargetMode="External"/><Relationship Id="rId27" Type="http://schemas.openxmlformats.org/officeDocument/2006/relationships/hyperlink" Target="javascript: void showTicker(&apos;MC&apos;)"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javascript: void showTicker(&apos;FORR&apos;)" TargetMode="Externa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55:00Z</dcterms:created>
  <dc:creator>JEC</dc:creator>
  <dc:description/>
  <dc:language>en-US</dc:language>
  <cp:lastModifiedBy>JEC</cp:lastModifiedBy>
  <dcterms:modified xsi:type="dcterms:W3CDTF">2004-11-29T16:14:00Z</dcterms:modified>
  <cp:revision>3</cp:revision>
  <dc:subject/>
  <dc:title>SPECIAL REPORT -- THE CHINA PRICE</dc:title>
</cp:coreProperties>
</file>