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A - Period 4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14           16           16            9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17           14           16           15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50           70           66           4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75           70           70           65</w:t>
      </w:r>
    </w:p>
    <w:p>
      <w:pPr>
        <w:pStyle w:val="PlainText"/>
        <w:ind w:right="-1440" w:hanging="0"/>
        <w:rPr/>
      </w:pPr>
      <w:r>
        <w:rPr/>
        <w:t>Sales Commission                 10%           9%          10%          10%</w:t>
      </w:r>
    </w:p>
    <w:p>
      <w:pPr>
        <w:pStyle w:val="PlainText"/>
        <w:ind w:right="-1440" w:hanging="0"/>
        <w:rPr/>
      </w:pPr>
      <w:r>
        <w:rPr/>
        <w:t>Customer Service              $160,000     $100,000      $90,500     $105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speakez      VRD_A2       iVox         SoundOff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5           15           16           12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6            7            6            7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6            7            6            7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350,000     $150,000     $350,000     $250,000 </w:t>
      </w:r>
    </w:p>
    <w:p>
      <w:pPr>
        <w:pStyle w:val="PlainText"/>
        <w:ind w:right="-1440" w:hanging="0"/>
        <w:rPr/>
      </w:pPr>
      <w:r>
        <w:rPr/>
        <w:t>Advertising Type                Direct     Indirect       Direct       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60.00      $153.00      $175.00      $140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35.00      $128.00      $175.00      $130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20,000      $50,000      $31,500           $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20,000      $50,000      $30,000           $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DVC):                          DVC_A2                  SO2006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Number of Tasks                                9                         7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imilarity of Commands                         5                         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Ability to Customize                           6                         5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              $75,000                  $250,000 </w:t>
      </w:r>
    </w:p>
    <w:p>
      <w:pPr>
        <w:pStyle w:val="PlainText"/>
        <w:ind w:right="-1440" w:hanging="0"/>
        <w:rPr/>
      </w:pPr>
      <w:r>
        <w:rPr/>
        <w:t>Advertising Type                             Direct                  In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         $115.00                   $130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           $95.00                   $140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              $0                        $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               $0                        $0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24:00Z</dcterms:created>
  <dc:creator>JEC</dc:creator>
  <dc:description/>
  <dc:language>en-US</dc:language>
  <cp:lastModifiedBy>JEC</cp:lastModifiedBy>
  <dcterms:modified xsi:type="dcterms:W3CDTF">2006-02-10T14:28:00Z</dcterms:modified>
  <cp:revision>1</cp:revision>
  <dc:subject/>
  <dc:title>     ********** Summary of Inputs - Industry A - Period 4 **********</dc:title>
</cp:coreProperties>
</file>