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10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15           13           18           16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9           18           14           16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75           48           75           7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85           66           70           75</w:t>
      </w:r>
    </w:p>
    <w:p>
      <w:pPr>
        <w:pStyle w:val="PlainText"/>
        <w:ind w:right="-1440" w:hanging="0"/>
        <w:rPr/>
      </w:pPr>
      <w:r>
        <w:rPr/>
        <w:t>Sales Commission                 13%          11%          14%          12%</w:t>
      </w:r>
    </w:p>
    <w:p>
      <w:pPr>
        <w:pStyle w:val="PlainText"/>
        <w:ind w:right="-1440" w:hanging="0"/>
        <w:rPr/>
      </w:pPr>
      <w:r>
        <w:rPr/>
        <w:t>Customer Service              $100,000      $50,000     $100,000      $5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5           10           16           11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6            4            6            6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6            5            6            6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20,000     $125,000     $350,000           $0 </w:t>
      </w:r>
    </w:p>
    <w:p>
      <w:pPr>
        <w:pStyle w:val="PlainText"/>
        <w:ind w:right="-1440" w:hanging="0"/>
        <w:rPr/>
      </w:pPr>
      <w:r>
        <w:rPr/>
        <w:t>Advertising Type                Direct       Direct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65.00      $128.00      $180.00      $12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50.00      $125.00      $150.00      $121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78,000           $0      $75,000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78,000           $0      $75,000           $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           DVC_A2                  SO2006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             9                         9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             5                         6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             6                         7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             $318,000                  $360,000 </w:t>
      </w:r>
    </w:p>
    <w:p>
      <w:pPr>
        <w:pStyle w:val="PlainText"/>
        <w:ind w:right="-1440" w:hanging="0"/>
        <w:rPr/>
      </w:pPr>
      <w:r>
        <w:rPr/>
        <w:t>Advertising Type                             Direct             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$137.00                   $129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$137.00                   $129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$30,000                   $20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$30,000                   $20,00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48:00Z</dcterms:created>
  <dc:creator>JEC</dc:creator>
  <dc:description/>
  <dc:language>en-US</dc:language>
  <cp:lastModifiedBy>JEC</cp:lastModifiedBy>
  <dcterms:modified xsi:type="dcterms:W3CDTF">2006-03-24T00:49:00Z</dcterms:modified>
  <cp:revision>1</cp:revision>
  <dc:subject/>
  <dc:title>     ********** Summary of Inputs - Industry A - Period 10 **********</dc:title>
</cp:coreProperties>
</file>