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The worst of times</w:t>
      </w:r>
    </w:p>
    <w:p>
      <w:pPr>
        <w:pStyle w:val="Normal"/>
        <w:rPr>
          <w:rFonts w:ascii="Verdana" w:hAnsi="Verdana" w:cs="Times New Roman"/>
          <w:color w:val="999999"/>
          <w:sz w:val="15"/>
          <w:szCs w:val="15"/>
        </w:rPr>
      </w:pPr>
      <w:r>
        <w:rPr>
          <w:rFonts w:cs="Times New Roman" w:ascii="Verdana" w:hAnsi="Verdana"/>
          <w:color w:val="999999"/>
          <w:sz w:val="15"/>
          <w:szCs w:val="15"/>
        </w:rPr>
        <w:t xml:space="preserve">Sep 16th 2004 </w:t>
        <w:br/>
        <w:t>From The Economist Global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Verdana" w:hAnsi="Verdana"/>
          <w:b/>
          <w:bCs/>
          <w:color w:val="000000"/>
          <w:sz w:val="20"/>
          <w:szCs w:val="20"/>
        </w:rPr>
        <w:t>US Airways has sought bankruptcy protection for the second time in two years, after failing to persuade its unions to sign up to $800m-worth of pay cuts. Other big airlines, such as Delta, may follow suit. The industry has never been in a worse state</w:t>
      </w:r>
    </w:p>
    <w:p>
      <w:pPr>
        <w:pStyle w:val="Normal"/>
        <w:spacing w:before="280" w:after="280"/>
        <w:rPr>
          <w:rFonts w:ascii="Times New Roman" w:hAnsi="Times New Roman" w:cs="Times New Roman"/>
          <w:color w:val="000000"/>
          <w:sz w:val="24"/>
          <w:szCs w:val="24"/>
        </w:rPr>
      </w:pPr>
      <w:hyperlink r:id="rId2" w:tgtFrame="background">
        <w:r>
          <w:rPr>
            <w:rStyle w:val="InternetLink"/>
            <w:rFonts w:cs="Times New Roman" w:ascii="Verdana" w:hAnsi="Verdana"/>
            <w:b/>
            <w:bCs/>
            <w:color w:val="CC0033"/>
            <w:sz w:val="15"/>
            <w:u w:val="single"/>
          </w:rPr>
          <w:t>Get article background</w:t>
        </w:r>
      </w:hyperlink>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6185" cy="3193415"/>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3193415"/>
                        </a:xfrm>
                        <a:prstGeom prst="rect"/>
                        <a:solidFill>
                          <a:srgbClr val="FFFFFF">
                            <a:alpha val="0"/>
                          </a:srgbClr>
                        </a:solidFill>
                      </wps:spPr>
                      <wps:txbx>
                        <w:txbxContent>
                          <w:tbl>
                            <w:tblPr>
                              <w:tblW w:w="3931" w:type="dxa"/>
                              <w:jc w:val="left"/>
                              <w:tblInd w:w="0" w:type="dxa"/>
                              <w:tblLayout w:type="fixed"/>
                              <w:tblCellMar>
                                <w:top w:w="0" w:type="dxa"/>
                                <w:left w:w="0" w:type="dxa"/>
                                <w:bottom w:w="0" w:type="dxa"/>
                                <w:right w:w="0" w:type="dxa"/>
                              </w:tblCellMar>
                            </w:tblPr>
                            <w:tblGrid>
                              <w:gridCol w:w="3931"/>
                            </w:tblGrid>
                            <w:tr>
                              <w:trPr/>
                              <w:tc>
                                <w:tcPr>
                                  <w:tcW w:w="393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1935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419350" cy="2608580"/>
                                                </a:xfrm>
                                                <a:prstGeom prst="rect">
                                                  <a:avLst/>
                                                </a:prstGeom>
                                              </pic:spPr>
                                            </pic:pic>
                                          </a:graphicData>
                                        </a:graphic>
                                      </wp:inline>
                                    </w:drawing>
                                  </w:r>
                                </w:p>
                              </w:tc>
                            </w:tr>
                            <w:tr>
                              <w:trPr/>
                              <w:tc>
                                <w:tcPr>
                                  <w:tcW w:w="393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6.55pt;height:251.45pt;mso-wrap-distance-left:2.25pt;mso-wrap-distance-right:0pt;mso-wrap-distance-top:0pt;mso-wrap-distance-bottom:0pt;margin-top:-113.6pt;mso-position-vertical:center;mso-position-vertical-relative:text;margin-left:235.45pt;mso-position-horizontal:right;mso-position-horizontal-relative:text">
                <v:fill opacity="0f"/>
                <v:textbox inset="0in,0in,0in,0in">
                  <w:txbxContent>
                    <w:tbl>
                      <w:tblPr>
                        <w:tblW w:w="3931" w:type="dxa"/>
                        <w:jc w:val="left"/>
                        <w:tblInd w:w="0" w:type="dxa"/>
                        <w:tblLayout w:type="fixed"/>
                        <w:tblCellMar>
                          <w:top w:w="0" w:type="dxa"/>
                          <w:left w:w="0" w:type="dxa"/>
                          <w:bottom w:w="0" w:type="dxa"/>
                          <w:right w:w="0" w:type="dxa"/>
                        </w:tblCellMar>
                      </w:tblPr>
                      <w:tblGrid>
                        <w:gridCol w:w="3931"/>
                      </w:tblGrid>
                      <w:tr>
                        <w:trPr/>
                        <w:tc>
                          <w:tcPr>
                            <w:tcW w:w="393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1"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19350"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419350" cy="2608580"/>
                                          </a:xfrm>
                                          <a:prstGeom prst="rect">
                                            <a:avLst/>
                                          </a:prstGeom>
                                        </pic:spPr>
                                      </pic:pic>
                                    </a:graphicData>
                                  </a:graphic>
                                </wp:inline>
                              </w:drawing>
                            </w:r>
                          </w:p>
                        </w:tc>
                      </w:tr>
                      <w:tr>
                        <w:trPr/>
                        <w:tc>
                          <w:tcPr>
                            <w:tcW w:w="393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1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AT US Airways filed for chapter 11 bankruptcy at the weekend is hardly a surprise. America’s seventh-largest airline had given warning since the spring that it could be forced to seek court protection from its creditors if it failed to gain labour-union approval for a strategic overhaul that would turn it into a discount airline. That approval failed to come after feuding factions in the pilots' union—which had conceded deep pay cuts after the company’s first spell in chapter 11 two years ago—blocked a vote on the issue.</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pilots may have shot themselves in the foot: company managers may now ask the court to let them simply impose the disputed conditions on the pilots. And, unlike last time, liquidation is more likely than not. US Airways has virtually no free assets that could act as collateral for any new loa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is summer has been a dreadful one for America’s airlines. Cut-throat competition from discount carriers—including newcomers like JetBlue as well as the established Southwest—has combined with high fuel prices to generate whopping losses: more than $23 billion since 2001. As a result, US Airways is only one of several large airlines facing oblivion. It may soon be joined in bankruptcy by Delta Air Lines, America’s third-largest carrier.</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US Airways had been the first big airline to seek chapter 11 protection after the September 11th 2001 hijackings that clobbered the industry. It used its court protection to slash its debt and leasing costs and to cut overall annual costs by $1.9 billion. However, the savings have not been enough, and the airline said earlier this year that it would turn itself into a low-cost, no-frills outfit in a bid to keep flying. It would seek $1.5 billion in total cost savings from the transformation, with $800m coming out of wage costs. But the unions, exhausted and disillusioned that the previous concessions they had offered were not enough, refused.</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 very fact that US Airways is known to have little chance of coming out of bankruptcy this time will make some customers slow to book flights. And the airline will be unable to continue to lease several small jets that were, thanks to lower running costs and lower pilot pay, a key part of its new low-cost strategy. The airline has been left with virtually no borrowing capacity: it owes $718m to the Air Transportation Stabilisation Board, a federal agency that was set up after the September 11th attacks to support struggling airlines; and General Electric’s aircraft-leasing arm is exposed to the tune of some $3 billio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US Airways has said it will stop making payments to its pension fund. United Airlines, which is also in chapter 11, has already—controversially—suspended its pension payments. The airlines have little incentive to continue contributing to the funds as their liabilities would, in extremis, be picked up by the federal pensions agency. This is proving problematic for policymakers. Some in Congress think that a shake-up of the industry, including the closure of less viable airlines, is long overdue. But they worry about the billions of dollars in liability that this would dump on the pensions agency, harming healthier members of the scheme. A report by the Centre on Federal Financial Institutions, published on Monday, gave warning that the pensions agency would run out of money by 2020 if current trends persist. The agency said in June that the airline and steel industries had accounted for more than 70% of claims since it started offering insurance in 1974.</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Delta has already complained about the difficulties of competing with a company that does not make pension contributions. It is worried that some of its 2,000 pilots aged over 50 might seek early retirement sooner rather than later, in order to secure a lump-sum payment that some perceive to be under threat. Early retirements have been running ahead of average at Delta this year, and the airline is worried that if they rise too high, it may have to leave some jets that fly profitable routes on the tarmac.</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Delta has its own radical plans to stay airborne. While it proposes, like US Airways, to cut costs—by an annual $5 billion, with 7,000 jobs going—it wants to increase its long-haul and international flights and is upgrading airline cabins to include leather seats and fancy lights. But Gerald Grinstein, Delta’s 72-year-old boss, will have his work cut out to sell the package to his staff, especially since it includes sizeable pay and health-care cuts. Delta's situation is so dire that Deloitte &amp; Touche, its auditors, have written to the airline warning that they may not be able to certify it as a “going concern”.</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While US Airways and Delta are the most vulnerable of America’s airlines, all of the old-style, full-service carriers are under pressure. American Airlines, Continental and United (as well as US Airways) have all followed Northwest’s lead in charging an “administration fee” of $5 to buy tickets by phone and $10 to buy at the airport (compared to nothing for web-based sales) in an effort to stem their losses.</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In Europe too, many of the traditional airlines are struggling with deflated revenues and inflated costs. This week, Alitalia, Itay’s deeply troubled flag-carrier, finally persuaded its pilot and ground-crew unions to sign up to salary cuts and job losses. However, its fate still rests on negotiations about similar cuts with cabin-crew representatives, which were expected to drag on into the weekend. On both sides of the Atlantic, the industry’s old guard are finding that without such savings they will fall to gro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319286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22:00Z</dcterms:created>
  <dc:creator>JEC</dc:creator>
  <dc:description/>
  <dc:language>en-US</dc:language>
  <cp:lastModifiedBy>JEC</cp:lastModifiedBy>
  <dcterms:modified xsi:type="dcterms:W3CDTF">2004-09-24T12:22:00Z</dcterms:modified>
  <cp:revision>1</cp:revision>
  <dc:subject/>
  <dc:title>The worst of times</dc:title>
</cp:coreProperties>
</file>