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m: __________  Period: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the customer segment or segments that you are targeting this period, and describe any changes in your overall strategy since las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 your feature levels compare to each targeted segment’s desired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es your pricing compare to each targeted segment’s desired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are your distribution intensity to each targeted segment’s shopping p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re your features, pricing and promotion to any competitors that appear to be targeting the same customer segments you are targ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A605: Marketing Game Simulation</w:t>
    </w:r>
  </w:p>
  <w:p>
    <w:pPr>
      <w:pStyle w:val="Header"/>
      <w:jc w:val="center"/>
      <w:rPr/>
    </w:pPr>
    <w:r>
      <w:rPr/>
      <w:t>Strategy Summary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54:00Z</dcterms:created>
  <dc:creator>JEC</dc:creator>
  <dc:description/>
  <dc:language>en-US</dc:language>
  <cp:lastModifiedBy>JEC</cp:lastModifiedBy>
  <dcterms:modified xsi:type="dcterms:W3CDTF">2006-01-08T19:55:00Z</dcterms:modified>
  <cp:revision>3</cp:revision>
  <dc:subject/>
  <dc:title>Team: __________  Period: ___________  Product: __________</dc:title>
</cp:coreProperties>
</file>