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44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A - Period 4 **********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44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20           22           20           14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20           10            5           16</w:t>
      </w:r>
    </w:p>
    <w:p>
      <w:pPr>
        <w:pStyle w:val="PlainText"/>
        <w:ind w:right="-1440" w:hanging="0"/>
        <w:rPr/>
      </w:pPr>
      <w:r>
        <w:rPr/>
        <w:t>Distribution Intensity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75          100           60           4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75           70           25           60</w:t>
      </w:r>
    </w:p>
    <w:p>
      <w:pPr>
        <w:pStyle w:val="PlainText"/>
        <w:ind w:right="-1440" w:hanging="0"/>
        <w:rPr/>
      </w:pPr>
      <w:r>
        <w:rPr/>
        <w:t>Sales Commission                  7%           7%          10%          10%</w:t>
      </w:r>
    </w:p>
    <w:p>
      <w:pPr>
        <w:pStyle w:val="PlainText"/>
        <w:ind w:right="-1440" w:hanging="0"/>
        <w:rPr/>
      </w:pPr>
      <w:r>
        <w:rPr/>
        <w:t>Customer Service              $100,000     $125,000      $60,000     $110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VRD):               VRD          SpeakNow     VRD2006      FirmA4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pecial Commands                 12           12           13           1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rror Protection                  4            4            5            4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ase of Learning                  5            7            5            5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300,000     $200,000     $350,000     $275,000 </w:t>
      </w:r>
    </w:p>
    <w:p>
      <w:pPr>
        <w:pStyle w:val="PlainText"/>
        <w:ind w:right="-1440" w:hanging="0"/>
        <w:rPr/>
      </w:pPr>
      <w:r>
        <w:rPr/>
        <w:t>Advertising Type              Indirect     Reminder     Indirect     Indirect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15.00      $135.00      $100.00      $120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$90.00      $145.00       $90.00       $95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5,000           $0      $25,000      $15,0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0,000           $0      $20,000      $20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DVC):               DVC          DIGIV        DVC2006      Emerson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Number of Tasks                   2            2            7            3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imilarity of Commands            6            6            4            3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Ability to Customize              2            3            7            3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200,000     $100,000     $200,000     $100,000 </w:t>
      </w:r>
    </w:p>
    <w:p>
      <w:pPr>
        <w:pStyle w:val="PlainText"/>
        <w:ind w:right="-1440" w:hanging="0"/>
        <w:rPr/>
      </w:pPr>
      <w:r>
        <w:rPr/>
        <w:t>Advertising Type            Pioneering    Corporate   Pioneering   Pioneering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20.00      $125.00       $95.00      $115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00.00      $110.00       $78.00       $95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5,000           $0      $22,000       $5,0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0,000           $0      $15,000       $5,000</w:t>
      </w:r>
    </w:p>
    <w:p>
      <w:pPr>
        <w:pStyle w:val="Normal"/>
        <w:ind w:right="-1440" w:hanging="0"/>
        <w:rPr/>
      </w:pPr>
      <w:r>
        <w:rPr/>
      </w:r>
      <w:r>
        <w:br w:type="page"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B - Period 4 **********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44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0           24           19           1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20           11           10            9</w:t>
      </w:r>
    </w:p>
    <w:p>
      <w:pPr>
        <w:pStyle w:val="PlainText"/>
        <w:ind w:right="-1440" w:hanging="0"/>
        <w:rPr/>
      </w:pPr>
      <w:r>
        <w:rPr/>
        <w:t>Distribution Intensity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0           65           60           6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70           35           35           60</w:t>
      </w:r>
    </w:p>
    <w:p>
      <w:pPr>
        <w:pStyle w:val="PlainText"/>
        <w:ind w:right="-1440" w:hanging="0"/>
        <w:rPr/>
      </w:pPr>
      <w:r>
        <w:rPr/>
        <w:t>Sales Commission                  8%           8%           7%          11%</w:t>
      </w:r>
    </w:p>
    <w:p>
      <w:pPr>
        <w:pStyle w:val="PlainText"/>
        <w:ind w:right="-1440" w:hanging="0"/>
        <w:rPr/>
      </w:pPr>
      <w:r>
        <w:rPr/>
        <w:t>Customer Service              $100,000     $100,000     $100,000     $140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VRD):               BrandX       SayIT!       VoicePal     VRS   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pecial Commands                 11           17           16           12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rror Protection                  4            8            4            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ase of Learning                  4            9            7            5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300,000     $250,000     $300,000     $375,000 </w:t>
      </w:r>
    </w:p>
    <w:p>
      <w:pPr>
        <w:pStyle w:val="PlainText"/>
        <w:ind w:right="-1440" w:hanging="0"/>
        <w:rPr/>
      </w:pPr>
      <w:r>
        <w:rPr/>
        <w:t>Advertising Type                Direct     Indirect       Direct       Direct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11.00      $158.00      $167.00      $135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11.00      $140.00      $167.00      $115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 $0      $10,000      $30,000      $30,0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  $0           $0      $30,000      $20,000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24:00Z</dcterms:created>
  <dc:creator>JEC</dc:creator>
  <dc:description/>
  <dc:language>en-US</dc:language>
  <cp:lastModifiedBy>JEC</cp:lastModifiedBy>
  <dcterms:modified xsi:type="dcterms:W3CDTF">2006-03-31T17:24:00Z</dcterms:modified>
  <cp:revision>2</cp:revision>
  <dc:subject/>
  <dc:title>     ********** Summary of Inputs - Industry A - Period 4 **********</dc:title>
</cp:coreProperties>
</file>