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WALL STREET JOURNAL                                  8/14/2002          PAGE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</w:t>
      </w:r>
      <w:r>
        <w:rPr>
          <w:rFonts w:cs="Courier New" w:ascii="Courier New" w:hAnsi="Courier New"/>
          <w:szCs w:val="22"/>
        </w:rPr>
        <w:t>M15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74,319 1 Month Subscribers           +$16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83,045 3 Month Subscribers           +$11/M   ------------ DATE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948,888 6 Month Subscribers            +$6/M       4/04/02   UPD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1,147,834 Active Subscribers  Exch/     $170/M       5/23/02   CONFIR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67,541 Active Bus Address            +$11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Subscribers                          -------- UNIT OF SALE 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80,293 Active Home Address           +$11/M   $175.00/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Subscrib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Lead Generation               +$26/M   ---------- GENDER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91,072 Expires                       $100/M   67% MALE 17% FE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Non-Financial Business        $140/M   CAN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Mailer 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Catalog Rate                   $95/M   ----------- MEDIA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Fundraiser Rate                $75/M   100% DIRECT M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Counts Thru 03/30/20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 ADDRESSING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4-UP CHESHIRE OR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ublished by Dow Jones &amp; Company.                  9T-1600/6250 B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he Wall Street Journal is the leading global      --------- SELECTIONS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ewspaper of business and the business of life.     $11.00 BUSINESS ADD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1.00 HOME ADD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very business day, a remarkable group of           $11.00 SC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fluential people reaches for the most trusted,    $11.00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ccurate source of news about and analysis of       $11.00 Z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he world of business and finance - THE WALL         $2.00 K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TREET JOURNAL.  Journal subscribers are leaders    $30.00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d managers in every industry, every public and    $25.00 MAG TAPE SET UP CH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ivate enterprise, large and small.  They shape     $8.50 P/S LAB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licy and affect change.                           $10.00 RUN CHAR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75.00 EMAIL DELIVERY (F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ecause of its editorial breadth, depth, scope,     $30.00 DISKETTE (FLAT FE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d influence, THE WALL STREET JOURNAL offers       $30.00 CARTRIDGE (FLAT FE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he opportunity for direct marketers to             $75.00 MODEM/FTP/BBS (F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mmunicate with powerful business leaders and      $16.00 MONTHLY HOT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nsumers with the wealth to enjoy exceptional      $11.00 3 MONTH HOT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ifestyles.                                          $6.00 6 MONTH HOT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6.00 P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1.00 GENDER/S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dditional Selection:                               $16.00 SOU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enewals @ $11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 MINIMUM ORDER 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Journal subscribers keep in shape through many     7,500 OR $35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utdoor and indoor fitness activities inclu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jogging, bicycling, and hiking, and weight         ------ NET NAME POLICY 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raining.  They're quick to adopt new              85%   +  $1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ntertainment technology at home and actively      RUN CHAR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brace new products and services that increase    100,000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he quality of their family's home life.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WALL STREET JOURNAL                                  8/14/2002          PAGE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</w:t>
      </w:r>
      <w:r>
        <w:rPr>
          <w:rFonts w:cs="Courier New" w:ascii="Courier New" w:hAnsi="Courier New"/>
          <w:szCs w:val="22"/>
        </w:rPr>
        <w:t>M15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ore than 80% of subscribers have taken a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 a result of Journal advertising indic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heir attention to advertising messages. 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re involved in the acquisition of financial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anking/insurance services, computer technolog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mmunications, office equipment, advertis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ravel &amp; convention/meeting sites, and m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mographic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verage age 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$186,900 Average employment in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$262,000 Average household in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$2,217,000 Average household net w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$1,766,400 Average value of invest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96% College educated, 85% college graduat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5% post graduate st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64% Professionals/mana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92% Homeow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69% Maintain a home of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usiness Dat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21% Financial advisor/planner/asset man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22% Profession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43% Small business (fewer than 100 employee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37% Big business (1,000+ employee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yment due 30 days from mail da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ow 5 - 7 working days to process or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y order received at list owner/manager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ubject to a flat cancellation f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Updated monthl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648" w:right="648" w:gutter="0" w:header="0" w:top="691" w:footer="1519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26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1.7pt;width:72pt;height:5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91228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12065</wp:posOffset>
              </wp:positionV>
              <wp:extent cx="4114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Hippo Direct – Corporate Headquart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Greg Branstetter, Presid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Phone: (440) 519-0730      Fax: (440) 519-07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Email: gbhippo@hippodirect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0.9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35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Hippo Direct – Corporate Headquarter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Greg Branstetter, Presid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Phone: (440) 519-0730      Fax: (440) 519-07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Email: gbhippo@hippodirect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5:00Z</dcterms:created>
  <dc:creator>James E. Coleman</dc:creator>
  <dc:description/>
  <dc:language>en-US</dc:language>
  <cp:lastModifiedBy>James E. Coleman</cp:lastModifiedBy>
  <dcterms:modified xsi:type="dcterms:W3CDTF">2002-10-23T15:55:00Z</dcterms:modified>
  <cp:revision>1</cp:revision>
  <dc:subject/>
  <dc:title>WALL STREET JOURNAL                                  8/14/2002          PAGE  1</dc:title>
</cp:coreProperties>
</file>