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LLEGE STUDENTS SMG                                 2/13/2002          PAGE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</w:t>
      </w:r>
      <w:r>
        <w:rPr>
          <w:rFonts w:cs="Courier New" w:ascii="Courier New" w:hAnsi="Courier New"/>
          <w:szCs w:val="22"/>
        </w:rPr>
        <w:t>M746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5,000,000 College Students               $60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Unlimited Use (1 year)        $150/M   ------------ DATE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Additional Copies            Inquire      10/01/01   UPD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>10/08/01   CONFIR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The college file is compiled through             -------- UNIT OF SALE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oprietary college sources.                    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- GENDER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ditional Selections:                           50% MALE 50% FE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lass Year @ $10/M                             CAN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Head of Household @ $5/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iskette Conversion (3 1/2" or 5 1/4")-        ----------- MEDIA 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First @ $25/F                                100% COMPILED FROM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Each Add'l @ $10/F                                PUBLIC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Other Services- Please inq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 ADDRESSING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ostal Pre-Sorting $200 Min.                     4-UP CHESHIRE OR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- SELECTIONS 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10.00 MAIL ORDER BU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INCOME S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30.00 PHON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2.00 TITLE SL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7.00 CO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7.00 SC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Cs w:val="22"/>
        </w:rPr>
        <w:t>N/C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7.00 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3.00 CASS CERT POSTAL 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2.00 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25.00 MAG 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NTH N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7.00 P/S LAB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Cs w:val="22"/>
        </w:rPr>
        <w:t>$25.00 CARTRIDGE (FLAT FE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Cs w:val="22"/>
        </w:rPr>
        <w:t>$5.00 GENDER/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-------- MINIMUM ORDER -----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$150.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648" w:right="648" w:gutter="0" w:header="0" w:top="691" w:footer="1519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6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1.7pt;width:72pt;height:5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3175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12065</wp:posOffset>
              </wp:positionV>
              <wp:extent cx="4114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Hippo Direct – Corporate Headquart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Greg Branstetter, Presid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Phone: (440) 519-0730      Fax: (440) 519-07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0" w:leader="none"/>
                            </w:tabs>
                            <w:rPr>
                              <w:rFonts w:ascii="News Gothic MT" w:hAnsi="News Gothic MT" w:cs="News Gothic MT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</w:rPr>
                            <w:t>Email: gbhippo@hippodirect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9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35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Hippo Direct – Corporate Headquarter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Greg Branstetter, Presid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Phone: (440) 519-0730      Fax: (440) 519-07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50" w:leader="none"/>
                      </w:tabs>
                      <w:rPr>
                        <w:rFonts w:ascii="News Gothic MT" w:hAnsi="News Gothic MT" w:cs="News Gothic MT"/>
                      </w:rPr>
                    </w:pPr>
                    <w:r>
                      <w:rPr>
                        <w:rFonts w:cs="News Gothic MT" w:ascii="News Gothic MT" w:hAnsi="News Gothic MT"/>
                      </w:rPr>
                      <w:t>Email: gbhippo@hippodirect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3:00Z</dcterms:created>
  <dc:creator>James E. Coleman</dc:creator>
  <dc:description/>
  <dc:language>en-US</dc:language>
  <cp:lastModifiedBy>James E. Coleman</cp:lastModifiedBy>
  <dcterms:modified xsi:type="dcterms:W3CDTF">2002-10-23T15:53:00Z</dcterms:modified>
  <cp:revision>1</cp:revision>
  <dc:subject/>
  <dc:title>COLLEGE STUDENTS SMG                                 2/13/2002          PAGE  1</dc:title>
</cp:coreProperties>
</file>